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3.22.Сводный годовой доклад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ходе реализации и об оценке эффективности муниципальных реализации муниципальных программ муниципального образования Ковардицкое за 2022 год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ую часть расходов бюджета муниципального образования Ковардицкое составляют расходы на реализацию 19 муниципальных программ. В 2022 году средства  на реализацию муниципальных программ освоены в сумме 52878,87775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 при плане 53870,06372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 или на 98,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1"/>
        <w:gridCol w:w="10"/>
        <w:gridCol w:w="1743"/>
        <w:gridCol w:w="1688"/>
        <w:gridCol w:w="7"/>
        <w:gridCol w:w="1940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на реализацию муниципальной программы, тыс. руб.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полнение,%</w:t>
            </w:r>
          </w:p>
        </w:tc>
      </w:tr>
      <w:tr>
        <w:trPr>
          <w:trHeight w:val="4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едусмотрено в программе на 2022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ассовое исполнение  за 12 месяцев 2022 года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Обеспечение доступным и комфортным жильем населения муниципального образования Ковардицкое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99,999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99,999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84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75,8587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9,44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культуры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95,130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95,13097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спорта в муниципальном образовании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 финансирования 0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в муниципальном образовании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17,018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900,3280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,35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" Энергосбережение и энергетической эффективности в муниципальном образовании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 финансирования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муниципальным имуществом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4,1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0,368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9,62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муниципальными финансами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86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86,4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Содействие развитию малого и среднего предпринимательства на территории муниципального образования Ковардицкое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 финансирования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Благоустройство территории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475,159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54,8548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1,5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Капитальный ремонт жилищного фонда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1,06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6,31989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3,7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Противодействие коррупции на территории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Обеспечение общественного порядка и профилактики правонарушений на территории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 финансирования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Дорожное хозяйство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70,638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70,63807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1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Обеспечение устойчивого сокращения непригодного для проживания жилищного фонда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 финансирования</w:t>
            </w:r>
          </w:p>
        </w:tc>
      </w:tr>
      <w:tr>
        <w:trPr>
          <w:trHeight w:val="1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Информационное общество в муниципальном образовании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5,4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8,05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,94</w:t>
            </w:r>
          </w:p>
        </w:tc>
      </w:tr>
      <w:tr>
        <w:trPr>
          <w:trHeight w:val="9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Борьба с борщевиком Сосновского на территории муниципального образования Ковардицко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1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1, 1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Комплексное развитие сельских территорий муниципального образования Ковардицкое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3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3,7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Охрана окружающей среды  муниципального образования Ковардицкое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924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924,1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4" w:hanging="0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53870,0637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52878,877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9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годовых отчетов ответственных исполнителей муниципальных программ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униципальная программа "Обеспечение доступным и комфортным жильем населения муниципального образования Ковардицкое"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 «Обеспечение доступным и комфортным жильем населения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утверждена постановлением администрации муниципального образования Ковардицкое № 549 от 30.12.2021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граммы произведено софинансирование на приобретение 3-х муниципальных квартир по муниципальному контракту заключенному администрацией Муромского района с ООО «Град» для малоимущих граждан в п. Зимёнки по ул. Семиреченская 1а.  15 семей улучшили жилищные условия по договорам социального найма. Снесён аварийный многоквартирный дом по адресу п. Зименки, ул. Советская д.1.</w:t>
      </w:r>
    </w:p>
    <w:p>
      <w:pPr>
        <w:pStyle w:val="Style22"/>
        <w:spacing w:before="120" w:after="120"/>
        <w:jc w:val="both"/>
        <w:rPr>
          <w:cap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Исполнение программы составило 2799,99920 тыс. руб., что составляет 100 %.</w:t>
      </w:r>
    </w:p>
    <w:p>
      <w:pPr>
        <w:pStyle w:val="Style22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ценка эффективности муниципальной программы составляет 6,8 баллов и  требует корректировки финансового обеспеч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ов процесс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Обеспечение нуждающихся граждан социальным жильем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«Обеспечение мероприятий по сносу расселенных многоквартирных домов, признанных аварийными и подлежащими сносу и разбору (демонтажу) жилых домов, признанных непригодными для проживания» </w:t>
      </w:r>
      <w:r>
        <w:rPr>
          <w:rFonts w:cs="Times New Roman" w:ascii="Times New Roman" w:hAnsi="Times New Roman"/>
          <w:sz w:val="28"/>
          <w:szCs w:val="28"/>
        </w:rPr>
        <w:t>признается высокой. Оценка бюджетной эффективности комплекса процессных мероприятий «Обеспечение мер социальной поддержки многодетных семей» не производится, т.к. финансирование отсутствует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плекса процессных мероприятий «Обеспечение нуждающихся граждан социальным жильем» </w:t>
      </w:r>
      <w:r>
        <w:rPr>
          <w:rFonts w:cs="Times New Roman" w:ascii="Times New Roman" w:hAnsi="Times New Roman"/>
          <w:sz w:val="28"/>
          <w:szCs w:val="28"/>
        </w:rPr>
        <w:t>составляет 100%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плекса процессных мероприятий «Обеспечение мероприятий по сносу расселенных многоквартирных домов, признанных аварийными и подлежащими сносу и разбору (демонтажу) жилых домов, признанных непригодными для прожива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Количество семей, улучшивших жилищные условияч по договорам социального найма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многодетных семей, получивших свидетельство о праве на получение социальной выплаты на строительство индивидуального жилого дома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роприятий по сносу аварийного жилья, признанного непригодным для проживания</w:t>
      </w:r>
      <w:r>
        <w:rPr>
          <w:rFonts w:cs="Times New Roman" w:ascii="Times New Roman" w:hAnsi="Times New Roman"/>
          <w:sz w:val="28"/>
          <w:szCs w:val="28"/>
        </w:rPr>
        <w:t>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 - обеспечение жильем граждан, признанных в установленном порядке, нуждающимися в жилых помещениях, предоставляемых по договорам социального найм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Style22"/>
        <w:tabs>
          <w:tab w:val="clear" w:pos="708"/>
          <w:tab w:val="left" w:pos="2400" w:leader="none"/>
        </w:tabs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ая программа «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Защита населения и территорий </w:t>
      </w:r>
      <w:r>
        <w:rPr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» утверждена постановлением администрации муниципального образования Ковардицкое № 550 от 30.12.2021 года.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ашка территорий населенных пунктов в весенний период времени в противопожарных целях (д.Федорково, д.Мордвиново, д.Межищи, д.Сельц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чистка снега  и наледи к пожарным  гидрантам в противопожарных целях  на территории населённых пунктов с. Булатниково, с. Ковардицы,  п. Зимёнки, д. Пестенькино,  с. Панфилово, д. Миш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 незамерзающих прорубей (пробивка и очищение от наледи, утепление) на противопожарных водоёмах:  д. Межищи, п. Зимёнки,    д. Михалёво,   с. Ковардицы, с. Панфилово, с. Лазарево, с. Стригино, д. Кривицы, д. Лесниково, д. Коржавино, д. Грибково, д. Загряжское, д. Иваньково, д. Жемчужино, д. Саксино, д. Окулово, д. Мишино, с. Клим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ивопожарный обкос сорняков в населённых пунктах д. Саксино, д. Берёзовка, д. Межищи, с. Климово, д. Шишлово, с. Безлесная, д. Михалёво д. Сельцо, разъезд 15-км, д. Зарослово, д. Валово, д. Федорково, д. Лесниково, д. Мордвиново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ы знаки безопасности «Купание запрещено».</w:t>
      </w:r>
      <w:r>
        <w:rPr>
          <w:sz w:val="28"/>
        </w:rPr>
        <w:t xml:space="preserve">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а чистка и углубление противопожарного пруда, а также оборудован пирс в д. Федорко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ответствуют фактическим, выполнение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населенных пунктов, в которых проведена опашка территории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 по количеству погибших людей</w:t>
      </w:r>
      <w:r>
        <w:rPr>
          <w:rFonts w:cs="Times New Roman" w:ascii="Times New Roman" w:hAnsi="Times New Roman"/>
          <w:sz w:val="28"/>
          <w:szCs w:val="28"/>
        </w:rPr>
        <w:t>» составляет 4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  по количеству пострадавшего населения</w:t>
      </w:r>
      <w:r>
        <w:rPr>
          <w:rFonts w:cs="Times New Roman" w:ascii="Times New Roman" w:hAnsi="Times New Roman"/>
          <w:sz w:val="28"/>
          <w:szCs w:val="28"/>
        </w:rPr>
        <w:t>»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составляет 2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программы за 2022 год составило </w:t>
      </w:r>
      <w:r>
        <w:rPr>
          <w:bCs/>
          <w:color w:val="000000"/>
          <w:sz w:val="28"/>
          <w:szCs w:val="28"/>
          <w:lang w:val="ru-RU" w:eastAsia="ru-RU"/>
        </w:rPr>
        <w:t>1475,85876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</w:rPr>
        <w:t>тыс. рублей, что составляет 99,44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ценка эффективности муниципальной программы составляет 6,6 баллов и требует корректировки финансового обеспече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а процессных мероприятий «Обеспечение условий для безопасной жизнедеятельности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изнается высок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а процессных мероприятий «Обеспечение условий для безопасной жизнедеятельности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251,5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дальнейшей реализации муниципальной программы- продолжение работы по обеспечению снижения уровня возникновений чрезвычайных ситуаций  и снижения ущерба от их возникнов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униципальная программа «Развитие культуры муниципального образования Ковардицкое»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культуры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» утверждена постановлением администрации муниципального образования Ковардицкое № 551 от 30.12.2021 года.  </w:t>
      </w:r>
    </w:p>
    <w:p>
      <w:pPr>
        <w:pStyle w:val="Style22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>работа муниципального бюджетного учреждения «Ковардицкий Дом культуры» и сельских отделов была направлена на улучшение культурного досуга населения, развитие духовно - нравственного и творческого потенциала человека, формирование у всех слоёв населения устойчивой потребности участия в культурно -  досуговой жизни, максимальное вовлечение людей всех возрастов в активную творческую и досуговую деятельность, выявление и поддержка талантливых исполнителей, повышение танцевальной, певческой, бытовой культуры, культуры общения в семьях, в молодёжной среде, приобщение всех слоёв населения к традиционной культуре, создание и развитие клубов по интересам и других формирований.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2022 году было проведено 2808 мероприятий, на которых присутствовало 74798 человек. </w:t>
      </w:r>
    </w:p>
    <w:p>
      <w:pPr>
        <w:pStyle w:val="Normal"/>
        <w:spacing w:lineRule="auto" w:line="256" w:before="0" w:after="1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муниципального образования Ковардицкое в течение года неоднократно принимали участие в различных конкурсах, смотрах и фестивалях как в онлайн, так и офлайн форма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е года приобретались канцелярские и хозяйственные товары, антисептические средства (средства для обработки рук и мытья по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укрепления материально -  технической базы были произведены следующие работ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а поверка прибора учета тепловой энергии в Зименковском сельском отде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отивопожарной безопасности произведена огнезащитная обработка деревянных конструкций чердачного помещения в Макаровском и Стригинском сельских отдел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приобретена металлическая дверь для запасного входа в Ковардицкий Д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целях    антитеррористической защищенности в Ковардицкий ДК и Пестенькинский сельский отдел установлена кнопка экстренного вызова пол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года производились проверка и перезаправка огнетушителей, проверка пожарных кранов и рукавов. Приобреталась краска для покраски пола и стен в Ковардицкий ДК, Макаровский, Лазаревский, Стригинский, Зименковский, Савковский, Кривицкий, Пестенькинский, Булатниковский, Саксинский сельские отде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вковском сельском отделе произведен косметический ремонт зрительного зала и мастерской для занятий ткачеством. Работы выполнены своими силами. Произведена замена осветительных приборов. Произведен пошив одежды сцены в  зрительном зале.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вковский сельский отдел получил субсидию от государства в виде гранта в сумме 200 000, 00 (двести тысяч) рублей. На эти средства для успешной реализации проекта по гранту было приобретено:фотокамера </w:t>
      </w:r>
      <w:r>
        <w:rPr>
          <w:sz w:val="28"/>
          <w:szCs w:val="28"/>
          <w:lang w:val="en-US" w:eastAsia="en-US"/>
        </w:rPr>
        <w:t>CANON</w:t>
      </w:r>
      <w:r>
        <w:rPr>
          <w:sz w:val="28"/>
          <w:szCs w:val="28"/>
        </w:rPr>
        <w:t xml:space="preserve">, акустическая система </w:t>
      </w:r>
      <w:r>
        <w:rPr>
          <w:sz w:val="28"/>
          <w:szCs w:val="28"/>
          <w:lang w:val="en-US" w:eastAsia="en-US"/>
        </w:rPr>
        <w:t>Midi</w:t>
      </w:r>
      <w:r>
        <w:rPr>
          <w:sz w:val="28"/>
          <w:szCs w:val="28"/>
        </w:rPr>
        <w:t>, русские народные костюмы, ткацкие станки.</w:t>
      </w:r>
    </w:p>
    <w:p>
      <w:pPr>
        <w:pStyle w:val="Normal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</w:rPr>
        <w:t>Исполнение программы за 2022 год составило 13295,13097 тыс. руб., что составляет 100 %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ценка эффективности муниципальной программы положительная и составляет 7,1 балло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ов процессных мероприятий муниципальной программы признается высокой. 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регионального проекта «Творческие люди» составляет 110,1%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регионального проекта «Сохранение и развитие культуры Владимирской области» составляет 110,1%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екса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  составляет 110,1%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екса процессных мероприятий «Обеспечение деятельности (оказание услуг) дворцов культуры, других учреждений культуры»</w:t>
      </w:r>
      <w:r>
        <w:rPr>
          <w:rFonts w:cs="Times New Roman" w:ascii="Times New Roman" w:hAnsi="Times New Roman"/>
          <w:sz w:val="28"/>
          <w:szCs w:val="28"/>
        </w:rPr>
        <w:t xml:space="preserve">  составляет 110,1%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проведенных мероприятий муниципальными учреждениями культурно-досуговой деятельности» составляет 116,5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осетителей на культурно-досуговых мероприятиях» составляет 113,7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10,1%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ap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по дальнейшей реализации муниципальной программы- продолжение работы по обеспечению </w:t>
      </w:r>
      <w:r>
        <w:rPr>
          <w:spacing w:val="-6"/>
          <w:sz w:val="28"/>
          <w:szCs w:val="28"/>
        </w:rPr>
        <w:t>сохранения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, 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спорта в муниципальном образовании Ковардицкое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физической культуры и спорта в 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» утверждена постановлением администрации муниципального образования Ковардицкое № 552 от 30.12.2021 года. 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 году были проведены следующие спортивно-массовые мероприятия:</w:t>
      </w:r>
    </w:p>
    <w:p>
      <w:pPr>
        <w:pStyle w:val="Style22"/>
        <w:spacing w:before="120" w:after="120"/>
        <w:jc w:val="both"/>
        <w:rPr/>
      </w:pPr>
      <w:r>
        <w:rPr>
          <w:color w:val="181818"/>
          <w:sz w:val="28"/>
          <w:szCs w:val="28"/>
          <w:shd w:fill="FFFFFF" w:val="clear"/>
        </w:rPr>
        <w:t xml:space="preserve">       </w:t>
      </w:r>
      <w:r>
        <w:rPr>
          <w:color w:val="181818"/>
          <w:sz w:val="28"/>
          <w:szCs w:val="28"/>
          <w:shd w:fill="FFFFFF" w:val="clear"/>
        </w:rPr>
        <w:t xml:space="preserve">Для будущих защитников Отечества, учащихся начальных классов МБОУ «Ковардицкая СОШ» в МБУК «Ковардицкий Дом культуры» проведена спортивная игровая программа «Тяжело в ученье, легко в бою». </w:t>
      </w:r>
      <w:r>
        <w:rPr>
          <w:color w:val="1A1A1A"/>
          <w:sz w:val="28"/>
          <w:szCs w:val="28"/>
          <w:lang w:val="en-US" w:eastAsia="en-US"/>
        </w:rPr>
        <w:t>В Стригинском сельском отделе для детей проведена  спортивно – игровая программа "Весёлый полигон", эстафеты "Оденься пока спичка горит", "Спортивная подготовка", "Граната", «Солдатская кухня», "Медицинская", "Воинская мудрость"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В Савковском сельском отделе для молодежи была проведена спортивная развлекательная программа «Даешь молодежь!»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В Стригинском сельском отделе прошла спортивная программа для детей и подростков «Улыбка и смех-это радость для всех», конкурсы  «Кенгуру», «С кочки на кочку», «Весёлые футболисты» и многие друг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й марш</w:t>
      </w:r>
      <w:r>
        <w:rPr>
          <w:color w:val="000000"/>
          <w:sz w:val="28"/>
          <w:szCs w:val="28"/>
        </w:rPr>
        <w:t xml:space="preserve"> под названием </w:t>
      </w:r>
      <w:r>
        <w:rPr>
          <w:sz w:val="28"/>
          <w:szCs w:val="28"/>
        </w:rPr>
        <w:t>«Специальный Олимпийский урок»  прошел в Пестенькинском сельском отделе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самом центре д. Пестенькино проведен праздник «День физкультурника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В Кривицком сельском отделе проведена детская спортивная программа для детей и подростков «Юные богатыр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Всего за данный период проведено 205  мероприятий и посетило их 3805 челове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эффективности муниципальной программы составляет 5,7 баллов и требует корректировки финансового обеспеч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населения сельского поселения систематически занимающихся физической культурой и спортом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роведенных физкультурно-массовых и спортивных мероприятий» составляет 109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4,5%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caps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дальнейшей реализации муниципальной программы- увеличение количества спортивно-массовых мероприятий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.</w:t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униципальная программа "Развитие муниципальной службы в муниципальном образовании Ковардицкое "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 «Развитие муниципальной службы в  муниципальном образовании Ковардицкое» утверждена постановлением администрации муниципального образования Ковардицкое № 553 от 30.12.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-опубликование 39 нормативно-правовых документов в газете «Муромский кр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ение 3-х должностных лиц по программе ГО и ЧС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 xml:space="preserve">2-х должностных лиц </w:t>
      </w:r>
      <w:r>
        <w:rPr>
          <w:rFonts w:eastAsia="Arial"/>
          <w:sz w:val="28"/>
          <w:szCs w:val="28"/>
        </w:rPr>
        <w:t xml:space="preserve">по дополнительной профессиональной образовательной программе: «Контрактная система в сфере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купок товаров, работ и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рограммы за 2022 год составило 12900,32806 тыс. руб., что составляет 98,35 %.</w:t>
      </w:r>
    </w:p>
    <w:p>
      <w:pPr>
        <w:pStyle w:val="Normal"/>
        <w:spacing w:before="120" w:after="1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ценка эффективности муниципальной программы составляет 6,8 баллов и  требует корректировки финансового обеспеч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ов процесс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признается высокой. 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плекса процессных мероприятий «Организация освещения нормативных правовых актов муниципального образования в средствах массовой информации» </w:t>
      </w:r>
      <w:r>
        <w:rPr>
          <w:rFonts w:cs="Times New Roman" w:ascii="Times New Roman" w:hAnsi="Times New Roman"/>
          <w:sz w:val="28"/>
          <w:szCs w:val="28"/>
        </w:rPr>
        <w:t>составляет 119,3%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»  составляет 101,1%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Расходы на обеспечение деятельности и поощрение старост» составляет 100%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Участие в обеспечении профессионального образования и дополнительного профессионального образования муниципальных служащих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муниципальных служащих, прошедших повышение квалификации от общего количества муниципальных служащих в администрации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нормативных правовых актов по вопросам муниципальной службы размещенных на официальном сайте муниципального образования и средствах массовой информации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Обеспечение органов местного самоуправления муниципального образования Ковардицкое транспортными средствами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5. «Обеспечение органов местного самоуправления муниципального образования Ковардицкое материально-техническими средствами» составляет 10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составляет 100%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дальнейшей реализации муниципальной программы- продолжение реализации программы с целью дальнейшего функционирования администрации муниципального образ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в муниципальном образовании Ковард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Энергосбережение и повышение энергетической эффективности в муниципальном образовании Ковардицкое» утверждена постановлением администрации муниципального образования Ковардицкое № 554 от 30.12.2021 год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ценка эффективности муниципальной программы составляет 5,7 баллов  и требует корректировки финансов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. «Снижение затрат на энергоносители» составляет 100%.</w:t>
      </w:r>
    </w:p>
    <w:p>
      <w:pPr>
        <w:pStyle w:val="Style22"/>
        <w:spacing w:before="120" w:after="12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caps/>
          <w:color w:val="000000"/>
        </w:rPr>
        <w:t xml:space="preserve"> </w:t>
      </w:r>
      <w:r>
        <w:rPr>
          <w:sz w:val="28"/>
          <w:szCs w:val="28"/>
        </w:rPr>
        <w:t xml:space="preserve">Предложения по дальнейшей реализации муниципальной программы -  продолжение реализации программы с целью </w:t>
      </w:r>
      <w:r>
        <w:rPr>
          <w:bCs/>
          <w:sz w:val="28"/>
          <w:szCs w:val="28"/>
        </w:rPr>
        <w:t xml:space="preserve">уменьшения потери электрической  и тепловой энергии в процессе производства и транспортировки до потребителей, замены ДРЛ  уличного освещения на современные энергосберегающие светильники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 имуществом муниципального образования Ковардицкое 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утверждена постановлением администрации муниципального образования Ковардицкое № 555 от 30.12.2021 года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оплата налога на имущество  и земельного налога;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плата ежегодных членских взносов в ассоциацию «Совет муниципальных образований Владимирской области». </w:t>
      </w: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ы работы по постановке на кадастровый учет земельных участков  в с. Ковардицы ул. Рублевская, ул. Физкультурная, Савково ул. Советская д.4, с. Новые Котлицы под строительство храма, дорог общего пользования местного значения в с. Ковардицы ул. Ореховая, д. Мишино, д. Катышево-д. Новоселки,32-х шахтных колодцев в д. Новое Ратово, д. Старое Ратово,д. Кривицы, д. черемисино,д. Макаровка,с. Панфилово.</w:t>
      </w:r>
    </w:p>
    <w:p>
      <w:pPr>
        <w:pStyle w:val="Normal"/>
        <w:autoSpaceDE w:val="false"/>
        <w:ind w:right="-2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оходы от сдачи в аренду  муниципального имущества составил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09,92893 тыс. рублей при плане 117,0 тыс. рублей.</w:t>
      </w:r>
    </w:p>
    <w:p>
      <w:pPr>
        <w:pStyle w:val="Normal"/>
        <w:autoSpaceDE w:val="false"/>
        <w:ind w:right="-426" w:firstLine="700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</w:p>
    <w:p>
      <w:pPr>
        <w:pStyle w:val="Style22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программы за 2022 год составило 980,368 тыс. руб., что составляет 99,62 %.</w:t>
      </w:r>
    </w:p>
    <w:p>
      <w:pPr>
        <w:pStyle w:val="Style22"/>
        <w:spacing w:before="120" w:after="12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ценка эффективности муниципальной программы положительная и составляет 7,6 балл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а процессных мероприятий «Обеспечение эффективного управления муниципальным имуществом» признается высокой. 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комплекса процессных мероприятий «Обеспечение эффективного управления муниципальным имуществом» составляет 98,9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объектов недвижимости, прошедших государственную регистрацию  права  собственности муниципального образования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Удельный вес земельных участков под объектами недвижимости сельского поселения, прошедших государственную регистрацию права собственности муниципального образования, включенных в реестр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ходы от сдачи в аренду  муниципального имущества» составляет 94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98,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дальнейшей реализации муниципальной программы -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муниципального образования Ковардицкое 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Управление муниципальными финансами  муниципального образования Ковардицкое» утверждена постановлением администрации муниципального образования Ковардицкое № 556 от 30.12.2021 года. 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средства федерального бюджета на осуществление полномочий по первичному воинскому учету освоены в полном объеме;</w:t>
      </w:r>
    </w:p>
    <w:p>
      <w:pPr>
        <w:pStyle w:val="Normal"/>
        <w:ind w:left="4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налоговых и неналоговых доходов бюджета муниципального образования состави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4238,8494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при плане 14059,0 тыс. рублей.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рограммы за 2022 год составило 1086,4 тыс. руб., что составляет 100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эффективности муниципальной программы положительная и составляет 8,2 балло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ов процессных мероприятий муниципальной программы признается высокой. 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комплекса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цессных мероприятий «Обеспечение качественного управления финансам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составляет 100,5%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федерального бюджета на реализацию комплекса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 составляет 100,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Объем налоговых и неналоговых доходов бюджета муниципального образования» составляет 101,3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Доля расходов бюджета муниципального образования, формируемых в рамках программ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Доля расходов на содержание органов местного самоуправления муниципального образования в общей сумме расходов бюджета муниципального образования» составляет 101,8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</w:t>
      </w:r>
      <w:r>
        <w:rPr>
          <w:rFonts w:eastAsia="Calibri" w:cs="Times New Roman" w:ascii="Times New Roman" w:hAnsi="Times New Roman"/>
          <w:sz w:val="28"/>
          <w:szCs w:val="28"/>
        </w:rPr>
        <w:t>Доля размещения нормативно-правовых актов бюджетного процесса муниципального образования, размещенных в сети интернет» составляет 100%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5. 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 учредителями за деятельностью подведомственных учреждений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6. «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,5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, увеличения доли расходов бюджета, формируемых в рамках муниципальных программ, повышения эффективности бюджетных расходов.</w:t>
      </w:r>
    </w:p>
    <w:p>
      <w:pPr>
        <w:pStyle w:val="Style22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aps/>
          <w:color w:val="000000"/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ая программа "Содействие развитию малого и среднего предпринимательства на территории муниципального образования Ковардицкое "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 «Содействие развитию малого и среднего предпринимательства на территории муниципального образования Ковардицкое» утверждена постановлением администрации муниципального образования Ковардицкое № 557 от 30.12.2021 года.       </w:t>
      </w:r>
    </w:p>
    <w:p>
      <w:pPr>
        <w:pStyle w:val="Style22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не предусмотрено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ценка эффективности муниципальной программы составляет 5,7 баллов и  требует корректировки финансового обеспечения.</w:t>
      </w:r>
    </w:p>
    <w:p>
      <w:pPr>
        <w:pStyle w:val="ConsPlusNormal1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 «Количество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Число индивидуальных предпринимателей (физических лиц, действующих без образования юридического лица)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  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дальнейшей реализации муниципальной программы - реализация программы с целью снижения безработицы и роста доходов  сельски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ая программа «Благоустройство территории муниципального образования Ковардицкое 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 «Благоустройство территории муниципального образования Ковардицкое» утверждена постановлением администрации муниципального образования Ковардицкое № 558 от 30.12.2021 год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Style22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ы работы по текущему обслуживанию и ремонту 799 систем наружного освещения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квидация опасных дерев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ельских кладбищах  с. Лазарево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работ  по погрузке, вывозу мусора и веток спиленных деревьев  с сельских кладбищ  на территории муниципального образования Ковардицкое с. Лазарево (неоднократно), с. Панфилово (неоднократно), д. Соболево, д. Ст. Котлицы, д. Н. Котлицы, с. Ковардицы(новое кладбище), с. Стригино, с. Булатников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текущий ремонт памятников погибшим во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кос сорняков  на территориях, прилегающих к памятникам погибшим воинам в населённых пунктах муниципального образования:  с. Ковардицы, с. Стригино, д. Савково, д. С. Котлицы , д. Саксино, д. Пестенькино, п. Зимёнки, с. Булатниково, с. Панфилово, д. Иваньково, д. Мишино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е подготовительных работ к открытию пляжного сезон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лабораторных и инструментальных исследований   зоны отдыха (анализ воды отрицательный) – правый озера с. Ковардицы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ение спасателей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следование дна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ущий ремонт (6-ти) колодцев на территории МО Ковардицкое(чистка дна и ремонт надземной части колодцев) д. Жемчужино ул. Зелёная д. 26, д. Иваньково ул. Школьная д. 91, д. Афанасово  ул. Владимирская д. 49,56,29, с. Ковардицы ул. Зеленая д.63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кробиологические исследования воды из колодцев (анализ воды) д. Жемчужино – (вода пригодна для использования), д. Иваньково  ул. Школьная д. 91 (не пригодна)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бор и вывоз мусора, веток спиленных деревьев  п. Зимёнки, с. Ковардицы, с. Лазарево, с. Булатниково;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бретение расходных материалов для уборки территории (мешки, перчатки, мет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кос сорняков в целях благоустройства в 23 населё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обкос сорной растительности общей площадью 229485 кв.м. в населённых пунктах с. Ковардицы, д. Афанасово, д. Соболево, с. Булатниково, п. Зимёнки, д. Загряжское, д. Мишино, д. Пестенькино, с. Стригино, д. Макаровк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верка в ГУП ОПИАБ проектно-сметной документации по обустройству контейнерных площадок;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оведён строительный контроль по договору </w:t>
      </w:r>
      <w:r>
        <w:rPr>
          <w:bCs/>
          <w:sz w:val="28"/>
          <w:szCs w:val="28"/>
        </w:rPr>
        <w:t>на обустройство (создание мест) площадок накопления</w:t>
      </w:r>
      <w:r>
        <w:rPr>
          <w:bCs/>
          <w:color w:val="000000"/>
          <w:sz w:val="28"/>
          <w:szCs w:val="28"/>
        </w:rPr>
        <w:t xml:space="preserve"> твердых коммунальных отходов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я мест несанкционированного размещения отходов в д. Афан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я опасных деревьев, а также  приобретение оборудования для спортивной площадки за счёт добровольных пожертвованиях граждан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программы за 2022 годсоставило </w:t>
      </w:r>
      <w:r>
        <w:rPr>
          <w:bCs/>
          <w:color w:val="000000"/>
          <w:sz w:val="28"/>
          <w:szCs w:val="28"/>
          <w:lang w:val="ru-RU" w:eastAsia="ru-RU"/>
        </w:rPr>
        <w:t>7754,8548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</w:rPr>
        <w:t>тыс. руб., что составляет 91,5%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ind w:right="11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ap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эффективности муниципальной программы положительная и составляет 6,8 баллов и  требует корректировки финансового обеспеч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реализации комплекса процессных мероприятий «Повышение уровня комфортного проживания населения муниципального образования» признается высоко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комплекса процессных мероприятий «Повышение уровня комфортного проживания населения муниципального образования» составляет 120,4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Содержание сетей наружного освещения» составляет 101,1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Содержание и ремонт памятников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Содержание мест захоронения (кладбищ)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Ремонт колодцев» составляет 150%;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5.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ликвидированных несанкционированных мест размещения отходов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10,2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продолжать повышение  уровеня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1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Капитальный ремонт жилищного фонда муниципального образования Ковардиц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</w:t>
      </w:r>
      <w:r>
        <w:rPr>
          <w:sz w:val="28"/>
          <w:szCs w:val="28"/>
        </w:rPr>
        <w:t xml:space="preserve">» утверждена постановлением администрации муниципального образования Ковардицкое № 559 от 30.12.2021 год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ён капитальный ремонт крыши и холодного пристроя по адресу п. Зименки, ул. Кооперативная д. 8 кв.6,ведутся работы по капитальному ремонту крыши многоквартирного дома д. Пестенкино, ул. Центральная, д.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за 2022 год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16,31989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что составляет 93,7 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ценка эффективности муниципальной программы положительная и составляет 7,6 балл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а процессных мероприятий «Обеспечение безопасного и комфортного проживания жителей многоквартирных домов муниципального образования»  признается высок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комплекса процессных мероприятий «Обеспечение безопасного и комфортного проживания жителей многоквартирных домов муниципального образования»  составляет 106,7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» составляет  100%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Выполнение работ по капитальному ремонту муниципальных квартир в многоквартирных домах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повышение комфортности проживания граждан, улучшение качества жилищно-коммунального обслуживания, соответствие многоквартирных  домов требованиям нормативно-технических  документов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коррупции на территории муниципального образования Ковардицкое</w:t>
      </w:r>
      <w:r>
        <w:rPr>
          <w:b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 xml:space="preserve">муниципального образования Ковардицкое» утверждена постановлением администрации муниципального образования Ковардицкое № 560 от 30.12.2021года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нлайн-обучение по программе «Противодействие коррупции в государственных учреждениях, организациях и на предприятиях»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за 2022 год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0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что составляет 100 %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эффективности муниципальной программы составляет 5,3 баллов и требует корректировки финансового обеспече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комплекса процессных мероприятий «Реализация мер по предупреждению и предотвращению проявлений коррупции на территории муниципального образования»  признается высоко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комплекса процессных мероприятий «Реализация мер по предупреждению и предотвращению проявлений коррупции на территории муниципального образования»  составляет 100%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» составляет 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5. «Доля оказываемых муниципальных услуг, по которым разработаны административные регламенты, от общего числа предоставляемых муниципальных услуг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6. «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» составляет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7. «Доля установленных фактов коррупции от общего количества жалоб и обращений граждан, поступивших за отчетный период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общественного порядка и профилактики правонарушений на территории муниципального образования Ковардицкое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Обеспечение общественного порядка и профилактики правонарушений на территории муниципального образования Ковардицкое» утверждена постановлением администрации муниципального образования Ковардицкое № 561 от 30.12.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е года велась профилактическая  работа с несовершеннолетними и семьями, находящимися в социально опасном положении при  взаимодействии со всеми заинтересованными структурными подразделения и  ведомствами -   общественными формированиями муниципального образования (Совет общественности, ДНД,  женсоветы, молодежные группы), органами здравоохранения, управлением образования, наркологическим диспансером, центром занятости, районной КНД и ЗП, ММ ОМВД России «Муромский», общественными инспекторами школ. Общественной КДН и ЗП разработаны такие мероприятия, как профилактическая декада «Безнадзорник», межведомственная комплексная операция «Подросток», комплексная профилактическая операция «Семья», в рамках которых согласно плану работы проводятся мероприятия различной направленности всеми службами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рейдов добровольными народными дружинами по охране общественного порядка и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8 отделах МКУ «АХЦ муниципального образования Ковардицкое» функционирует Совет общественности. Основными вопросами, рассматриваемыми на заседаниях, являются: нарушители общественного порядка, поведение в быту, спорные вопросы между соседями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программы не предусмотрено. </w:t>
      </w:r>
    </w:p>
    <w:p>
      <w:pPr>
        <w:pStyle w:val="Style22"/>
        <w:tabs>
          <w:tab w:val="clear" w:pos="708"/>
          <w:tab w:val="left" w:pos="3180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эффективности муниципальной программы составляет 5,3 балла и требует корректировки финансового обеспече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Общее количество зарегистрированных преступлений» составляет 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реступлений, совершенных несовершеннолетними или при их участии» составляет 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преступлений, совершенных в состоянии алкогольного опьянения» составляет 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5. «Усиление антитеррористической защищенности объектов и мест массового пребывания людей, объектов жизнеобеспечения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TextBody"/>
        <w:spacing w:before="120" w:after="120"/>
        <w:rPr/>
      </w:pPr>
      <w:r>
        <w:rPr/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 «Дорожное хозяйство муниципального образования Ковардиц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Дорожное хозяйство муниципального образования Ковардицкое» утверждена постановлением администрации муниципального образования Ковардицкое № 562 от 30.12.2021 года.</w:t>
      </w:r>
    </w:p>
    <w:p>
      <w:pPr>
        <w:pStyle w:val="Style2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spacing w:val="14"/>
          <w:sz w:val="28"/>
          <w:szCs w:val="28"/>
        </w:rPr>
        <w:t xml:space="preserve">зимнее содержание автомобильных дорог общего пользования местного значения протяженностью </w:t>
      </w:r>
      <w:r>
        <w:rPr>
          <w:sz w:val="28"/>
          <w:szCs w:val="28"/>
        </w:rPr>
        <w:t>172,09 км. (расчистка дорог от снега и подсыпка пескосоляной смесью).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программы за 2022 год составило 5370,63807 тыс. руб., что составляет 100 %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271" w:leader="none"/>
          <w:tab w:val="left" w:pos="7374" w:leader="none"/>
        </w:tabs>
        <w:spacing w:before="12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муниципальной программы положительная и составляет 7,6 балло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а процессных мероприятий «Содержание дорог на территории муниципального образования»  признается высок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комплекса процессных мероприятий «Содержание дорог на территории муниципального образования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Содержание автомобильных дорог общего пользования местного значения (зимнее)» составляет  100%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eastAsia="Arial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ункционирования  дорог  общего пользования в населенных пунктах муниципального образования Ковардицкое.</w:t>
      </w:r>
    </w:p>
    <w:p>
      <w:p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«Обеспечение устойчивого сокращения непригодного для проживания жилищного фонда муниципального образования Ковардицкое» утверждена постановлением администрации муниципального образования Ковардицкое № 563 от 30.12.2021 года. </w:t>
      </w:r>
    </w:p>
    <w:p>
      <w:pPr>
        <w:pStyle w:val="ConsPlusCell1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</w:t>
      </w:r>
    </w:p>
    <w:p>
      <w:pPr>
        <w:pStyle w:val="ConsPlusCell1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Cell1"/>
        <w:widowControl/>
        <w:spacing w:before="12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ценка эффективности муниципальной программы составляет 2,3 балла. В связи с отсутствием финансирования и плановых показателей по причине того,что в 2022 году муниципальное образование Ковардицкое не было включено в план-график реализации программы переселения областной адресной программы </w:t>
      </w:r>
      <w:r>
        <w:rPr>
          <w:sz w:val="28"/>
          <w:szCs w:val="28"/>
        </w:rPr>
        <w:t xml:space="preserve">«Обеспечение устойчивого сокращения непригодного для проживания жилищного фонда Владимирской области» № 235 от 28.03.2019г программа получила </w:t>
      </w:r>
      <w:r>
        <w:rPr>
          <w:bCs/>
          <w:sz w:val="28"/>
          <w:szCs w:val="28"/>
        </w:rPr>
        <w:t>неудовлетворительнау оценка эффективности</w:t>
      </w:r>
      <w:r>
        <w:rPr>
          <w:sz w:val="28"/>
          <w:szCs w:val="28"/>
        </w:rPr>
        <w:t xml:space="preserve">. Финансирование программы запланировано на 2025 год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и степень достижения показателей не производится, т.к. финансирование программы не предусмотрено, значения показателей не запланиров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дальнейшей реализации муниципальной программы- обеспечение сокращения непригодного для проживания жилищного фонда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Информационное общество в муниципальном образовании Ковардиц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1"/>
        <w:widowControl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Информационное общество в муниципальном образовании Ковардицкое» утверждена постановлением администрации муниципального образования Ковардицкое № 564 от 30.12.2021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</w:t>
      </w:r>
    </w:p>
    <w:p>
      <w:pPr>
        <w:pStyle w:val="ConsPlusCell1"/>
        <w:widowControl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работы в электронной системе ГИСГМП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заключены договоры с ПАО «Ростелеком»  на оказание услуг по предоставлению доступа к региональному  сегменту единой системы межведомственного электронного взаимодействия Владимирской области в целях начисления оплаты за найм жилых помещений в муниципальных квартирах, госпошлины, договоров аренды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 межведомственного взаимодействия с </w:t>
      </w:r>
      <w:r>
        <w:rPr>
          <w:color w:val="2C2D2E"/>
          <w:sz w:val="28"/>
          <w:szCs w:val="28"/>
          <w:shd w:fill="FFFFFF" w:val="clear"/>
        </w:rPr>
        <w:t>«Федеральной службой государственной регистрации, кадастра и картографии» по Владимирской области</w:t>
      </w:r>
      <w:r>
        <w:rPr>
          <w:sz w:val="28"/>
          <w:szCs w:val="28"/>
        </w:rPr>
        <w:t xml:space="preserve"> заключен и оплачен договор  с  ООО «ТехноКад» на комплекс услуг «ТехноКад–Муниципалитет» по тарифному пакету «Муниципалитет – Оптима» I.</w:t>
      </w:r>
    </w:p>
    <w:p>
      <w:pPr>
        <w:pStyle w:val="ConsPlusCell1"/>
        <w:widowControl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программы за 2022 год составило 138,05 тыс. руб., что составляет 94,94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эффективности муниципальной программы составляет 6,8 баллов и требует корректировки финансового обеспеч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комплекса процессных мероприятий «Развитие и обеспечение функционирования информационно-технологической инфраструктуры администрации муниципального образования Ковардицкое, повышение надежности работы аппаратных средств и обеспечение защиты информации»  признается высок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местного бюджета на реализацию комплекса процессных мероприятий «Развитие и обеспечение функционирования информационно-технологической инфраструктуры администрации муниципального образования Ковардицкое, повышение надежности работы аппаратных средств и обеспечение защиты информации» составляет 105,3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» составляет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и учреждениями в электронной форм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портала государственных и муниципальных услуг, в общем количестве предоставляемых муниципальных услуг</w:t>
      </w:r>
      <w:r>
        <w:rPr>
          <w:rFonts w:cs="Times New Roman" w:ascii="Times New Roman" w:hAnsi="Times New Roman"/>
          <w:sz w:val="28"/>
          <w:szCs w:val="28"/>
        </w:rPr>
        <w:t>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Борьба с борщевиком Сосновского на территории муниципального образования </w:t>
      </w:r>
      <w:r>
        <w:rPr>
          <w:rFonts w:cs="Times New Roman" w:ascii="Times New Roman" w:hAnsi="Times New Roman"/>
          <w:b/>
          <w:sz w:val="28"/>
        </w:rPr>
        <w:t>Ковардиц</w:t>
      </w:r>
      <w:r>
        <w:rPr>
          <w:rFonts w:cs="Times New Roman" w:ascii="Times New Roman" w:hAnsi="Times New Roman"/>
          <w:b/>
          <w:sz w:val="28"/>
          <w:szCs w:val="28"/>
        </w:rPr>
        <w:t>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Борьба с борщевиком Сосновского на территории муниципального образования Ковардицкое» утверждена постановлением администрации муниципального образования Ковардицкое № 565 от 30.12.2021 год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полнены  </w:t>
      </w:r>
      <w:r>
        <w:rPr>
          <w:rStyle w:val="3"/>
          <w:rFonts w:eastAsia="Andale Sans UI;Arial Unicode MS"/>
          <w:bCs/>
          <w:sz w:val="28"/>
          <w:szCs w:val="28"/>
          <w:lang w:val="en-US" w:eastAsia="en-US"/>
        </w:rPr>
        <w:t>работы по ликвидации борщевика Сосновского</w:t>
      </w:r>
      <w:r>
        <w:rPr>
          <w:sz w:val="28"/>
          <w:szCs w:val="28"/>
        </w:rPr>
        <w:t xml:space="preserve"> в населённых пунктах с. Булатниково, п. Зимёнки, с. Ковардицы, с. Стригино, д. Афанасово, д. Пестенькино общей площадью 12,04 га.</w:t>
      </w:r>
    </w:p>
    <w:p>
      <w:pPr>
        <w:pStyle w:val="ConsPlusCell1"/>
        <w:widowControl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рограммы за 2022 год составило 301,1 тыс. руб., что составляет    100 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эффективности муниципальной программы составляет 6,9 баллов и требует корректировки финансового обеспеч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регионального проекта «Благоустройство сельских территорий» признается высоко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областного и местного бюджетов на реализацию основного мероприятия 1. «Содержание дорог на территории муниципального образования» составляет 109,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Площадь, засоренная борщевиком Сосновского, подлежащая обработке» составляет 109,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обеспечение экологической безопасности на территории муниципального образования.</w:t>
      </w:r>
    </w:p>
    <w:p>
      <w:pPr>
        <w:pStyle w:val="TextBody"/>
        <w:spacing w:before="120" w:after="120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Cell1"/>
        <w:widowControl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Комплексное развитие сельских территорий муниципального образования Ковардиц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Комплексное развитие сельских территорий муниципального образования Ковардицкое» утверждена постановлением администрации муниципального образования Ковардицкое № 539 от 15.12.2021 года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TextBody"/>
        <w:spacing w:before="120" w:after="0"/>
        <w:ind w:right="-1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обустро</w:t>
      </w:r>
      <w:r>
        <w:rPr>
          <w:bCs/>
          <w:lang w:val="ru-RU"/>
        </w:rPr>
        <w:t>ено</w:t>
      </w:r>
      <w:r>
        <w:rPr>
          <w:bCs/>
        </w:rPr>
        <w:t xml:space="preserve"> </w:t>
      </w:r>
      <w:r>
        <w:rPr>
          <w:bCs/>
          <w:lang w:val="ru-RU"/>
        </w:rPr>
        <w:t>25</w:t>
      </w:r>
      <w:r>
        <w:rPr>
          <w:bCs/>
        </w:rPr>
        <w:t xml:space="preserve"> площадок накопления</w:t>
      </w:r>
      <w:r>
        <w:rPr>
          <w:bCs/>
          <w:color w:val="000000"/>
        </w:rPr>
        <w:t xml:space="preserve"> твердых коммунальных отходов в населенных пунктах д. Пестенькино, д. Макаровка, с. Панфилово</w:t>
      </w:r>
      <w:r>
        <w:rPr>
          <w:bCs/>
          <w:color w:val="000000"/>
          <w:lang w:val="ru-RU"/>
        </w:rPr>
        <w:t xml:space="preserve">, </w:t>
      </w:r>
      <w:r>
        <w:rPr/>
        <w:t xml:space="preserve">д. Афанасово, </w:t>
      </w:r>
      <w:r>
        <w:rPr>
          <w:lang w:val="ru-RU"/>
        </w:rPr>
        <w:t xml:space="preserve">   </w:t>
      </w:r>
      <w:r>
        <w:rPr/>
        <w:t xml:space="preserve">д. Соболево, д. Рамежки.                 </w:t>
      </w:r>
      <w:r>
        <w:rPr>
          <w:b/>
          <w:bCs/>
          <w:color w:val="000000"/>
        </w:rPr>
        <w:t xml:space="preserve">       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рограммы за 2022 год составило 1333,7 тыс. руб., что составляет 100 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эффективности муниципальной программы положительная и составляет 7,4 балл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регионального проекта «Благоустройство сельских территорий»  признается высоко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эффициент эффективности использования средств, выделяемых из федерального, областного и местного бюджетов на реализацию регионального проекта «Благоустройство сельских территорий» составляет 100%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реализованных проектов по благоустройству сельских территорий» составляет 100%.</w:t>
      </w:r>
      <w:r>
        <w:rPr>
          <w:sz w:val="24"/>
          <w:szCs w:val="24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повышение уровня благоустройства сельских территорий.</w:t>
      </w:r>
    </w:p>
    <w:p>
      <w:pPr>
        <w:pStyle w:val="Style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Охрана окружающей среды в муниципальном образовании Ковардиц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Охрана окружающей среды в муниципальном образовании Ковардицкое» утверждена постановлением администрации муниципального образования Ковардицкое № 192 от 25.04.2022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реализации программы достигнуты следующие результаты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bookmarkStart w:id="0" w:name="_Hlk97735633"/>
      <w:r>
        <w:rPr>
          <w:bCs/>
          <w:sz w:val="28"/>
          <w:szCs w:val="28"/>
        </w:rPr>
        <w:t>обустроено 106 площадок накопления</w:t>
      </w:r>
      <w:r>
        <w:rPr>
          <w:bCs/>
          <w:color w:val="000000"/>
          <w:sz w:val="28"/>
          <w:szCs w:val="28"/>
        </w:rPr>
        <w:t xml:space="preserve"> твердых коммунальных отходов в населенных пунктах </w:t>
      </w:r>
      <w:r>
        <w:rPr>
          <w:color w:val="000000"/>
          <w:sz w:val="28"/>
          <w:szCs w:val="28"/>
        </w:rPr>
        <w:t xml:space="preserve">д. Лесниково, д. Иваньково, с. Ковардицы, с. </w:t>
      </w:r>
      <w:bookmarkEnd w:id="0"/>
      <w:r>
        <w:rPr>
          <w:color w:val="000000"/>
          <w:sz w:val="28"/>
          <w:szCs w:val="28"/>
        </w:rPr>
        <w:t>Старые Котлицы</w:t>
      </w:r>
      <w:r>
        <w:rPr>
          <w:bCs/>
          <w:color w:val="000000"/>
          <w:sz w:val="28"/>
          <w:szCs w:val="28"/>
        </w:rPr>
        <w:t>, с. Стригино, с. Старое Ратово,</w:t>
      </w:r>
      <w:r>
        <w:rPr>
          <w:color w:val="000000"/>
          <w:sz w:val="28"/>
          <w:szCs w:val="28"/>
        </w:rPr>
        <w:t xml:space="preserve"> с. Панфилово, д. Савково, с. Лазарево, с. Булатниково, п. Зименки</w:t>
      </w:r>
      <w:r>
        <w:rPr>
          <w:bCs/>
          <w:color w:val="000000"/>
          <w:sz w:val="28"/>
          <w:szCs w:val="28"/>
        </w:rPr>
        <w:t>, д. Пополутово, д. Загряжское, д. Мишино, д. Саксино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рограммы за 2022 год составило 4924,13 тыс. руб., что составляет 100 %.</w:t>
      </w:r>
    </w:p>
    <w:p>
      <w:pPr>
        <w:pStyle w:val="Style22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муниципальной программы положительная и составляет 8,4 балл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комплекса процессных мероприятий «Обеспечение оказания государственной поддержки проектам, направленным на оздоровление окружающей среды и в сфере обращения с отходами»  признается высокой. 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использования средств, выделяемых из местного бюджета на реализ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плекса процессных мероприятий «Обеспечение оказания государственной поддержки проектам, направленным на оздоровление окружающей среды и в сфере обращения с отходами» </w:t>
      </w:r>
      <w:r>
        <w:rPr>
          <w:rFonts w:cs="Times New Roman" w:ascii="Times New Roman" w:hAnsi="Times New Roman"/>
          <w:sz w:val="28"/>
          <w:szCs w:val="28"/>
        </w:rPr>
        <w:t>составляет 179,7%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ответствуют фактическим, выполнение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Количество обустроенных контейнерных площадок» составляет 179,7%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дальнейшей реализации муниципальной программы- повышение уровня благоустройства сельских территорий.</w:t>
      </w:r>
    </w:p>
    <w:p>
      <w:pPr>
        <w:pStyle w:val="Style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образования Ковардицкое 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79"/>
        <w:gridCol w:w="1699"/>
        <w:gridCol w:w="144"/>
        <w:gridCol w:w="283"/>
        <w:gridCol w:w="424"/>
        <w:gridCol w:w="569"/>
        <w:gridCol w:w="285"/>
        <w:gridCol w:w="142"/>
        <w:gridCol w:w="1272"/>
        <w:gridCol w:w="432"/>
        <w:gridCol w:w="137"/>
        <w:gridCol w:w="858"/>
        <w:gridCol w:w="10"/>
        <w:gridCol w:w="992"/>
        <w:gridCol w:w="918"/>
        <w:gridCol w:w="915"/>
        <w:gridCol w:w="77"/>
        <w:gridCol w:w="1191"/>
        <w:gridCol w:w="1284"/>
        <w:gridCol w:w="850"/>
        <w:gridCol w:w="142"/>
        <w:gridCol w:w="1840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27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7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  <w:u w:val="single"/>
              </w:rPr>
              <w:t xml:space="preserve">«Обеспечение доступным и комфортным жильем населения муниципального образования </w:t>
            </w:r>
            <w:r>
              <w:rPr>
                <w:sz w:val="28"/>
                <w:u w:val="single"/>
                <w:lang w:val="ru-RU" w:eastAsia="en-US"/>
              </w:rPr>
              <w:t>Ковардиц</w:t>
            </w:r>
            <w:r>
              <w:rPr>
                <w:sz w:val="28"/>
                <w:szCs w:val="28"/>
                <w:u w:val="single"/>
              </w:rPr>
              <w:t>кое»</w:t>
            </w:r>
          </w:p>
        </w:tc>
      </w:tr>
      <w:tr>
        <w:trPr>
          <w:trHeight w:val="309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№1 Улучшение жилищных условий граждан, признанных в установленном порядке, нуждающимися в жилых помещениях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нуждающихся граждан социальным жильем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емей, улучшивших жилищные условия по договорам социального найм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мероприятий по сносу расселенных многоквартирных домов, признанных аварийными и подлежащими сносу и разбору (демонтажу) жилых домов, признанных непригодными для проживания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й по сносу аварийного жилья, признанного непригодным для прожива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5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31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№2 Предоставление многодетным семьям муниципального образования Ковардицкое социальных выплат на строительство индивидуальных жилых домов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Обеспечение мер социальной поддержки многодетных семей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получивших свидетельство о праве на получение социальной выплаты на строительство индивидуального жилого дом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бюджетной эффективности не производится, т.к. финансирование не предусмотре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85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587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251,5%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селенных пунктов, в которых проведена опашка территор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безопасности населения и защищенности критически важных объектов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щерба от чрезвычайных ситуаций по количеству погибших люд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жаротушения и спасения людей при пожарах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щерба от чрезвычайных ситуаций по количеству пострадавшего насел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азвитие культуры муниципального образования Ковардицкое»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Организация культурного досуга населения, развитие творческого потенциала населения на непрофессиональной основе</w:t>
            </w:r>
            <w:r>
              <w:rPr>
                <w:sz w:val="24"/>
                <w:szCs w:val="24"/>
              </w:rPr>
              <w:t>.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звитие кадрового потенциала и социальной поддержки работников культуры.</w:t>
            </w:r>
          </w:p>
        </w:tc>
      </w:tr>
      <w:tr>
        <w:trPr>
          <w:trHeight w:val="31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10,1%</w:t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хранение и развитие культуры Владимирской области»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(оказание услуг) дворцов культуры,  других учреждений культуры»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,0999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,0999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Развитие физической культуры и спорта в муниципальном образовании Ковардицкое» 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О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  <w:t>беспечение права жителей муниципального образования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.</w:t>
            </w:r>
            <w:r>
              <w:rPr>
                <w:sz w:val="24"/>
                <w:szCs w:val="24"/>
              </w:rPr>
              <w:t xml:space="preserve"> 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финансирование программы не предусмотре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Развитие муниципальной службы в муниципальном образовании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Организация освещения нормативных правовых актов муниципального образования в средствах массовой информации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6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19,3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 и средствах массовой информац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- М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      </w:r>
          </w:p>
        </w:tc>
      </w:tr>
      <w:tr>
        <w:trPr>
          <w:trHeight w:val="2484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,6987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,546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1,1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сутствие аварийных ситуаций в зданиях и помещениях администрации (ежегодно -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тсутствие задолженности по заработной плат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-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Ковардицкое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сходы на обеспечение деятельности и  поощрение старост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59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- Обеспечение муниципальной службы квалифицированными кадрами, способными эффективно реализовывать стратегию социально-экономического развития муниципального образования Ковардицкое до конца 2024 года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Участие в обеспечении профессионального образования и дополнительного профессионального  образования муниципальных служащих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619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Энергосбережение и повышение энергетической эффективности в муниципальном образовании Ковардицкое» 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задачи – </w:t>
            </w:r>
            <w:r>
              <w:rPr>
                <w:b w:val="false"/>
                <w:bCs w:val="false"/>
              </w:rPr>
              <w:t>Экономия топлива в результате проведения энергосберегающих мероприятий.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       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финансирование программы не предусмотре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Управление муниципальным имуществом муниципального образования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1.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дарственная регистрация права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бъекты недвижимости и земельные участки, права оперативного управления муниципальных учреждений на объекты недвиж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ершенствованию системы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.3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поряжение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эффективного управления муниципальным имуществом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 Ковардицко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2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36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составляет 98,9% 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2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Управление муниципальными финансами муниципального образования Ковардицкое»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1.</w:t>
            </w:r>
            <w:r>
              <w:rPr>
                <w:bCs/>
                <w:sz w:val="24"/>
                <w:szCs w:val="24"/>
              </w:rPr>
              <w:t>Обеспечение устойчивости налоговой политики муниципального образования</w:t>
            </w:r>
            <w:r>
              <w:rPr>
                <w:sz w:val="24"/>
                <w:szCs w:val="24"/>
              </w:rPr>
              <w:t>. 2.</w:t>
            </w:r>
            <w:r>
              <w:rPr>
                <w:bCs/>
                <w:sz w:val="24"/>
                <w:szCs w:val="24"/>
              </w:rPr>
              <w:t>Обеспечение качественного управления финансами муниципального образования.</w:t>
            </w:r>
            <w:r>
              <w:rPr>
                <w:sz w:val="24"/>
                <w:szCs w:val="24"/>
              </w:rPr>
              <w:t>Повышение эффективности бюджетных расходов муниципального образования Ковардицкое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качественного управления финансами 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8,84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 100,5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 в общей сумме расходов бюджета муниципального образова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, размещенных в сети интерн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 Ковардицко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 100,5%</w:t>
            </w:r>
          </w:p>
        </w:tc>
      </w:tr>
      <w:tr>
        <w:trPr>
          <w:trHeight w:val="685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программа </w:t>
            </w:r>
            <w:r>
              <w:rPr>
                <w:sz w:val="28"/>
                <w:szCs w:val="28"/>
                <w:u w:val="single"/>
              </w:rPr>
              <w:t xml:space="preserve">«Содействие развитию малого и среднего предпринимательства на территории муниципального образования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1. Создание условий для развития малого и среднего предпринимательства в плане осуществления административной,  правовой и финансовой  поддержки мероприятий по росту фондов вооруженности, укреплению и модернизации материальной базы субъектов малого и среднего предпринимательства. 2. Содействие имущественной  поддержке субъектов малого и среднего предпринимательства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поддержки субъектам  малого предпринимательства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финансирование программы не предусмотре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Благоустройство территории муниципального образования Ковардицкое» 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Повышение уровня комфортного проживания населения муниципального образования Ковардицкое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5,1599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4,854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удовлетворительная и составляет 120,4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Капитальный ремонт жилищного фонда муниципального образования Ковардицкое»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en-US" w:eastAsia="en-US"/>
              </w:rPr>
            </w:pPr>
            <w:r>
              <w:rPr/>
              <w:t>Наименование задачи – 1.Улучшение технического состояния многоквартирных домов, расположенных на территории муниципального образования Ковардицкое. 2.Улучшение эксплуатационных характеристик общего имущества многоквартирных домов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безопасного и комфортного проживания жителей многоквартирных дом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60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3198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6,7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iCs/>
                <w:sz w:val="28"/>
                <w:szCs w:val="28"/>
                <w:u w:val="single"/>
              </w:rPr>
              <w:t xml:space="preserve">Противодействие коррупции на территории   </w:t>
            </w:r>
            <w:r>
              <w:rPr>
                <w:sz w:val="28"/>
                <w:szCs w:val="28"/>
                <w:u w:val="single"/>
              </w:rPr>
              <w:t xml:space="preserve">муниципального образования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1. 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.2. Реализация мер по предупреждению проявлений коррупции при исполнении муници-пальных функций и предоставлении муниципаль-ных услуг.3. 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-пальных функций на коррупциогенность.4. Противодействие коррупции в сфере закупок товаров, работ, услуг для муниципальных нужд.5. Совершенствование механизма контроля соблюдения ограничений и запретов, связанных с прохождением муниципальной службы.6. Вовлечение гражданского общества в реализацию антикоррупционной политики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7" w:hanging="0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 xml:space="preserve">Реализация мер по предупреждению и предотвращению проявлений коррупции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Обеспечение общественного порядка и профилактики правонарушений на территории муниципального образования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 1. Снижение уровня преступности на территории муниципального образования. 2.</w:t>
            </w: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 Усиление борьбы против пьянства, алкоголизма, наркомании и правонарушений на этой почве. 3.</w:t>
            </w:r>
            <w:r>
              <w:rPr>
                <w:sz w:val="24"/>
                <w:szCs w:val="24"/>
              </w:rPr>
              <w:t xml:space="preserve"> Профилактика правонарушений среди несовершеннолетних и молодежи.</w:t>
            </w:r>
          </w:p>
        </w:tc>
      </w:tr>
      <w:tr>
        <w:trPr>
          <w:trHeight w:val="59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финансирование программы не  предусмотрено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Дорожное хозяйство муниципального образования Ковардицкое» 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 Обеспечение комфортного проживания населения и безопасности дорожного движения на территории муниципального образования Ковардицкое за счет создания и развития системы мероприятий по своевременному и качественному проведению работ, связанных с содержанием автомобильных дорог общего пользования местного значения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существление дорожной деятельности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общего пользования местного значения (зимнее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638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63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устойчивого сокращения непригодного для проживания жилищного фонда муниципального образования Ковардицкое» 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 </w:t>
            </w:r>
            <w:r>
              <w:rPr>
                <w:bCs/>
                <w:sz w:val="24"/>
                <w:szCs w:val="24"/>
              </w:rPr>
              <w:t>Переселение граждан из аварийного жилищного фонда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беспечение безопасных и благоприятных условий проживания гражда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сселяемого аварийного жилищного фонд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финансирование программы не предусмотре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оживающих в расселяемом аварийном жилищном фонд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Информационное общество в муниципальном образовании Ковардицкое» 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 1.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2. 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</w:tr>
      <w:tr>
        <w:trPr>
          <w:trHeight w:val="36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5,3%</w:t>
            </w:r>
          </w:p>
        </w:tc>
      </w:tr>
      <w:tr>
        <w:trPr>
          <w:trHeight w:val="90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ля муниципальных услуг, предоставляемых органами местного самоуправления</w:t>
            </w:r>
            <w:r>
              <w:rPr>
                <w:sz w:val="24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color w:val="000000"/>
                <w:sz w:val="24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Борьба с борщевиком Сосновского на территории муниципального образования Ковардицкое»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Сохранение и восстановление земельных ресурсов, сохранение сбалансированной экосистемы природных ландшаф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соренная борщевиком Сосновского, подлежащая обработк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9,5%</w:t>
            </w:r>
          </w:p>
        </w:tc>
      </w:tr>
      <w:tr>
        <w:trPr/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Комплексное развитие сельских территорий муниципального образования Ковардицкое» </w:t>
            </w:r>
          </w:p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Повышение уровня комплексного обустройства населенных пунктов муниципального образования Ковардицко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благоустройству сельских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59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«Охрана окружающей среды в муниципальном образовании Ковардицкое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муниципальном образовании Ковардицкое за счет создания эффективных механизмов управления в сфере обращения с отходами производства и потребления.</w:t>
            </w:r>
          </w:p>
        </w:tc>
      </w:tr>
      <w:tr>
        <w:trPr>
          <w:trHeight w:val="59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4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4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79,7%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Текст сноски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21">
    <w:name w:val="Нижний колонтитул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convertedspace">
    <w:name w:val="apple-converted-space"/>
    <w:qFormat/>
    <w:rPr/>
  </w:style>
  <w:style w:type="character" w:styleId="3">
    <w:name w:val="Основной шрифт абзаца3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3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8:00Z</dcterms:created>
  <dc:creator>Cафронова</dc:creator>
  <dc:description/>
  <cp:keywords/>
  <dc:language>en-US</dc:language>
  <cp:lastModifiedBy>k11746</cp:lastModifiedBy>
  <cp:lastPrinted>2021-03-10T11:18:00Z</cp:lastPrinted>
  <dcterms:modified xsi:type="dcterms:W3CDTF">2023-01-31T06:54:00Z</dcterms:modified>
  <cp:revision>142</cp:revision>
  <dc:subject/>
  <dc:title/>
</cp:coreProperties>
</file>