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>
          <w:trHeight w:val="284" w:hRule="atLeast"/>
        </w:trPr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160"/>
          <w:sz w:val="40"/>
          <w:lang w:val="en-US" w:eastAsia="en-US"/>
        </w:rPr>
      </w:pPr>
      <w:r>
        <w:rPr>
          <w:rFonts w:cs="Calibri" w:ascii="Calibri" w:hAnsi="Calibri"/>
          <w:b/>
          <w:spacing w:val="160"/>
          <w:sz w:val="40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                                                                                         № 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>«Развитие физической культуры и спорта в   муниципальном образовании Ковардицкое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физической культуры и спорта в  муниципальном образовании </w:t>
      </w:r>
      <w:r>
        <w:rPr>
          <w:sz w:val="28"/>
          <w:szCs w:val="28"/>
        </w:rPr>
        <w:t>Ковардицкое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4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физической культуры и спорта в  муниципальном образовании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20 № 510 «О внесении изменений в постановление администрации муниципального образования Ковардицкое от 14.10.2019 № 434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физической культуры и спорта в  муниципальном образовании </w:t>
      </w:r>
      <w:r>
        <w:rPr>
          <w:sz w:val="28"/>
          <w:szCs w:val="28"/>
        </w:rPr>
        <w:t>Ковардицкое»»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______________  № 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спорта в муниципаль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и Ковардиц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 и спорта  на территории 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-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безопасной  жиз-недеятельности населения муниципального образования Ковардицко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физической культуры и спорта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 образовании 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28"/>
          <w:szCs w:val="28"/>
        </w:rPr>
        <w:t xml:space="preserve">I. 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их учреждениях культуры работает 15 спортивных секций, в которых проходят заниятия по настольному теннису, футболу,шахматам, тяжолой атлетике, стрельбе. 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муниципального образования Ковардиц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грамме запланирован комплекс мер по организации и проведению физкультурных и спортивных мероприятий,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основных проблем, влияющих на развитие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привлечение населения к регулярным занятиям физической культурой, в том числе учащихся, женщин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офессиональных тренер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ая пропаганда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реальными процессами, происходящими в социальной сфер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жителей муниципального образования систематически заниматься физической культурой и спортом, повышение конкурентоспособности среди муниципальных образований района.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количество проведённых физкультурно-массовых и спортивных мероприятий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муниципальной программы позволит добиться повышения мотивации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 систематическим занятиям физической культурой и спортом, ведению здорового образа жизни, конкурентоспособности среди муниципальных образований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физиче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, способы их эффективного ре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достижение следующей  це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вития физической культуры  и спорта  на территории  муниципального образования Ковардицкое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муниципального управл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еспечение права жителей муниципального образования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достижение следующих показателе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систематически занимающихся физической культурой и спор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физкультурно-массовых и спортивных мероприят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нообразия форм организации физкультурно-спортивной работы для всех категорий и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муниципального образова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еспечения достижения показателей 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занятий физической культурой и спортом для различных категорий гражда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портивно-массовой и физкультурно-оздоровительной рабо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школьных спортивных объектов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822"/>
        <w:gridCol w:w="992"/>
        <w:gridCol w:w="1418"/>
        <w:gridCol w:w="201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>Обеспечение развития физической культуры  и спорта  на территории  муниципального образования Ковардицк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 поселе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величении уде-льного веса населения, ведущего здоровый образ жизни, подтверждаются снижением преступности, потребления табачных изделий и алкогольной продук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-оздорови-тельных и спортивно-массовых мероприя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развития физической культуры и спорта на территории муниципального образования»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  <w:t>беспечение права жителей муниципального образования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и удельного веса населения, ведущего здоровый образ жизни, подтверждаются снижением преступности, потребления табачных изделий и алкогольной продук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  <w:t>Воспитание физически и нравственно здорового молодого поколения муниципального образования Ковардицко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-оздоровительных и спортивно-массовых мероприят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ое привлечение населения к занятиям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bookmarkStart w:id="1" w:name="Par570"/>
      <w:bookmarkEnd w:id="1"/>
      <w:r>
        <w:rPr/>
        <w:tab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Развитие физической культуры и спорта в муниципальном образо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102 04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102 044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массовых спортивных мероприятий  для всех групп населения согласно календарному плану физкультурно-оздоровитель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102 0440122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физической культуры и спорта в  муниципальном образовании </w:t>
      </w:r>
      <w:r>
        <w:rPr>
          <w:sz w:val="28"/>
          <w:szCs w:val="28"/>
        </w:rPr>
        <w:t>Ковардицкое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 w:val="24"/>
                <w:szCs w:val="24"/>
              </w:rPr>
              <w:t>«Обеспечение развития физической культуры и спорта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pacing w:val="-6"/>
      <w:sz w:val="28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22-02-28T12:04:00Z</dcterms:modified>
  <cp:revision>284</cp:revision>
  <dc:subject/>
  <dc:title> </dc:title>
</cp:coreProperties>
</file>