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sz w:val="36"/>
          <w:szCs w:val="36"/>
          <w:lang w:val="ru-RU" w:eastAsia="ru-RU"/>
        </w:rPr>
      </w:pPr>
      <w:r>
        <w:rPr>
          <w:b/>
          <w:bCs/>
          <w:spacing w:val="20"/>
        </w:rPr>
        <w:t xml:space="preserve">ПРОЕКТ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РДИЦКО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                                                                                             № ____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муниципальной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ы «Развитие муниципальной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лужбы в муниципальном образовании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е»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грамму «Р</w:t>
      </w:r>
      <w:r>
        <w:rPr>
          <w:rFonts w:cs="Times New Roman" w:ascii="Times New Roman" w:hAnsi="Times New Roman"/>
          <w:sz w:val="28"/>
          <w:szCs w:val="28"/>
        </w:rPr>
        <w:t>азвитие муниципальной службы  в муниципальном образовании Ковардиц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4.10.2019 № 435 «Об утверждении муниципальной программы «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звитие муниципальной службы  в муниципальном образовании 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- от 30.12.2019 № 590 «О внесении изменений в постановление администрации муниципального образования Ковардицкое от 14.10.2019 № 435 «Об утверждении муниципальной программы «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звитие муниципальной службы  в муниципальном образовании 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20.01.2020 № 7 «О внесении изменений в постановление администрации муниципального образования Ковардицкое от 14.10.2019 № 435 «Об утверждении муниципальной программы «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звитие муниципальной службы  в муниципальном образовании 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7.04.2020 № 117а «О внесении изменений в постановление администрации муниципального образования Ковардицкое от 14.10.2019 № 435 «Об утверждении муниципальной программы «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звитие муниципальной службы  в муниципальном образовании 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2.10.2020 № 369 «О внесении изменений в постановление администрации муниципального образования Ковардицкое от 14.10.2019 № 435 «Об утверждении муниципальной программы «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звитие муниципальной службы  в муниципальном образовании 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23.10.2020 № 411 «О внесении изменений в постановление администрации муниципального образования Ковардицкое от 14.10.2019 № 435 «Об утверждении муниципальной программы «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звитие муниципальной службы  в муниципальном образовании 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30.12.2020 № 511 «О внесении изменений в постановление администрации муниципального образования Ковардицкое от 14.10.2019 № 435 «Об утверждении муниципальной программы «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звитие муниципальной службы  в муниципальном образовании Ковардицкое»»</w:t>
      </w:r>
      <w:r>
        <w:rPr>
          <w:sz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Л.В. Щербаков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4. Настоящее постановление подлежит размещению в сети Интернет на сайт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 01.01.2022 и            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 на 2022 год и плановый период 2023 и 2024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53"/>
        <w:gridCol w:w="3424"/>
      </w:tblGrid>
      <w:tr>
        <w:trPr/>
        <w:tc>
          <w:tcPr>
            <w:tcW w:w="4698" w:type="dxa"/>
            <w:tcBorders/>
          </w:tcPr>
          <w:p>
            <w:pPr>
              <w:pStyle w:val="Normal"/>
              <w:ind w:left="653" w:hanging="56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администрации            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4" w:type="dxa"/>
            <w:tcBorders/>
          </w:tcPr>
          <w:p>
            <w:pPr>
              <w:pStyle w:val="Normal"/>
              <w:ind w:left="7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Данилов</w:t>
            </w:r>
          </w:p>
          <w:p>
            <w:pPr>
              <w:pStyle w:val="Normal"/>
              <w:ind w:left="7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 </w:t>
      </w:r>
    </w:p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 муниципального </w:t>
      </w:r>
    </w:p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я Ковардицкое</w:t>
      </w:r>
    </w:p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от   ______________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Развитие муниципальной службы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вардицкое</w:t>
      </w:r>
      <w:r>
        <w:rPr>
          <w:b/>
          <w:sz w:val="28"/>
          <w:szCs w:val="28"/>
        </w:rPr>
        <w:t>» муниципальной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Щербакова Л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Административно-хозяйственный центр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дицкое Муромского район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бесперебой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органов местного самоуправления муниципального образования Ковардицк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31487,62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1211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9423,8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9951,9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/>
                <w:sz w:val="28"/>
                <w:szCs w:val="28"/>
                <w:lang w:val="en-US" w:eastAsia="en-US"/>
              </w:rPr>
              <w:t>Совершенствование организационных и правовых механизмов профессиональной служебной деятельности муниципальных служащих и работников бюджетной сферы.</w:t>
            </w:r>
          </w:p>
          <w:p>
            <w:pPr>
              <w:pStyle w:val="Normal"/>
              <w:rPr>
                <w:rFonts w:eastAsia="SimSun;宋体" w:cs="Arial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ial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i/>
          <w:sz w:val="22"/>
          <w:szCs w:val="22"/>
          <w:lang w:val="ru-RU" w:eastAsia="en-US"/>
        </w:rPr>
        <w:t xml:space="preserve">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</w:t>
      </w:r>
      <w:r>
        <w:rPr>
          <w:b/>
          <w:iCs/>
          <w:sz w:val="28"/>
          <w:szCs w:val="28"/>
        </w:rPr>
        <w:t>Развитие муниципальной службы в муниципальном образовании Ковардицкое</w:t>
      </w:r>
      <w:r>
        <w:rPr>
          <w:b/>
          <w:sz w:val="28"/>
          <w:szCs w:val="28"/>
        </w:rPr>
        <w:t>» муниципальной программы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В соответствии с федеральным законодательством развитие муниципальной службы является приоритетным направлением политики в сфере местного самоуправления. Базовыми документами для разработки данной программы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- Федеральный закон от 2 марта 2007 года № 25-ФЗ «О муниципальной службе в Российской Федерации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- Закон Владимирской области от 30 мая 2007 года № 58-ОЗ «О муниципальной службе во Владимирской области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val="ru-RU" w:eastAsia="en-US"/>
        </w:rPr>
        <w:t xml:space="preserve"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Подготовка кадров для органов местного самоуправления является одним из инструментов повышения эффективности муниципального управления.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val="ru-RU" w:eastAsia="en-US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остояния кадрового потенциала муниципальных служащих муниципального образования Ковардицкое показывае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образовании Ковардицкое должности муниципальной службы занимают  4 человека, из которых  25 % - мужчины, 75 % - женщин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Высшее профессиональное образование имеют 100 %</w:t>
      </w:r>
      <w:r>
        <w:rPr>
          <w:rFonts w:eastAsia="Calibri"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муниципальных служащих муниципального образования, в том числе по направлениям деятельност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гуманитарные и социальные науки – 25 %, экономика и управление – 50 %,</w:t>
      </w:r>
      <w:r>
        <w:rPr>
          <w:rFonts w:eastAsia="Calibri"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ельское  хозяйство – 0 %,</w:t>
      </w:r>
      <w:r>
        <w:rPr>
          <w:rFonts w:eastAsia="Calibri"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другие направления деятельности – 25 %. </w:t>
      </w:r>
    </w:p>
    <w:p>
      <w:pPr>
        <w:pStyle w:val="Normal"/>
        <w:jc w:val="both"/>
        <w:rPr/>
      </w:pPr>
      <w:r>
        <w:rPr>
          <w:rFonts w:eastAsia="Times New Roman"/>
          <w:color w:val="FF6600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Последовательная реализация мероприятий принимаемо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sz w:val="28"/>
          <w:szCs w:val="28"/>
          <w:lang w:val="ru-RU" w:eastAsia="en-US"/>
        </w:rPr>
        <w:t>Перечень правовых актов, регулирующих вопросы муниципальной службы, вытекает из Федерального закона от 02.03.2007 № 25-ФЗ «О муниципальной службе в Российской Федерации» (далее – Федеральный закон).</w:t>
        <w:br/>
        <w:t xml:space="preserve">         Однако развитие федерального законодательства и областного законодательства в области муниципальной службы диктует необходимость постоянного совершенствования нормативной правовой базы муниципального образования в части, касающейся внесения изменений в действующие нормативные правовые акты и принятия новых нормативных правовых актов.</w:t>
        <w:br/>
        <w:t xml:space="preserve">          Наряду с реализацией мероприятий по созданию и совершенствованию муниципальной правовой базы важным результатом развития муниципальной службы в последние годы явилось применение муниципальными органами механизмов, процедур и институтов, связанных с прохождением муниципальной службы.</w:t>
        <w:br/>
        <w:t xml:space="preserve">          Основной задачей развития муниципальной службы является формирование кадрового состава муниципальных служащих, который по своим личностным и профессиональным качествам способен исполнять обязанности по обеспечению исполнения полномочий органа местного самоуправлени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редставляется целесообразной подготовка и реализация мероприятий, направленных на повышение престижа муниципальной службы.</w:t>
        <w:br/>
        <w:t>Существующая разница в размерах оплаты труда между работниками частного сектора экономики и муниципальными служащими, замещающими соотносимые должности, затрудняет привлечение на муниципальную службу квалифицированных специалистов и руководителей, приводит к оттоку муниципальных служащих в негосударственный сектор экономики (особенно это касается наиболее востребованных профессий и возрастных категорий), что снижает эффективность деятельности муниципальных органов, ухудшает профессиональный и половозрастной состав муниципальных служащих.</w:t>
        <w:br/>
        <w:t xml:space="preserve">          Необходимо создать достаточные механизмы развития мотивации муниципальных служащих к добросовестной и эффективной работе. При этом необходим единый системный подход к разработке и внедрению элементов стимулирования муниципальных служащих к исполнению должностных обязанностей на высоком профессиональном уровне.</w:t>
        <w:br/>
        <w:t xml:space="preserve">          К компетенции органов местного самоуправления муниципального образования  относится решение вопросов местного значения и реализация отдельных государственных полномоч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В связи с постоянным изменением федерального и регионального законодательства, а также в связи с актуальными проблемами, возникающими при решении вопросов местного значения и реализации переданных отдельных полномочий, необходимо постоянное обучение муниципальных служащих.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, позволит создать оптимальные организационно-правовые и методологические предпосылки развития муниципальной службы в администрации муниципального образования Ковардицкое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Мероприятия по  обеспечению деятельности органов местного самоуправления муниципального образования Ковардицкое  разработаны в соответствии с требования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Программы позволит обеспечить рациональное использование средств бюджета муниципального казенного учреждения  «Административно-хозяйственный центр муниципального образования Ковардицкое Муромского района», ориентированного на результат работы органа местного самоуправ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 xml:space="preserve">В настоящее время администрация муниципального образования Ковардицкое ведет свою деятельность в восьми зданиях, расположенных по адресам: с.Булатниково, ул.Мира,д.3, п.Зименки, ул.Кооперативная,д.20, д. Пестенькино, ул.Центральная, д.56, д. Савково, ул.Советская, д.2, с. Ковардицы, ул. Дзержинского, д.84-а, с.Панфилово, ул.Октябрьская, д.4- б, с.Стригино, ул.Вторая, д.66, п. Муромский, ул. Центральная д.37. Транспортных средств по состоянию на - 5 еди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ноценное и своевременное обеспечение деятельности администрации муниципального образования Ковардицкое и муниципального казенного учреждения в настоящее время невозможно без решения проблем материально-технического, ресурсного обеспеч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Использование  современных технологий и обеспеченность необходимым оборудованием сотрудников администрации муниципального образования Ковардицкое  является важнейшим аспектом и необходимым условием для повышения уровня их работы. Развитие указанного направления будет способствовать повышению качества выполнения ими своих полномочий, а также приведет к повышению доверия и открытости муниципальной власти.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создание условий для бесперебойного функционирования органов местного самоуправления  муниципального образования Ковардицкое.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  <w:br/>
        <w:t xml:space="preserve">     1.Функционирование администрации муниципального образования Ковардицкое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2.Обеспечение деятельности муниципальных казенных учреждений муниципального образован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3.Оплата муниципальной пенсии лицам, ранее замещавшим муниципальные должност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4.Периодическая печать и издательства.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</w:t>
      </w:r>
      <w:r>
        <w:rPr>
          <w:rFonts w:eastAsia="Calibri"/>
          <w:sz w:val="28"/>
          <w:szCs w:val="28"/>
          <w:lang w:val="ru-RU" w:eastAsia="en-US"/>
        </w:rPr>
        <w:t>Целевые индикаторы и показатели муниципальной программы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1. Количество нормативных муниципальных правовых актов, регулирующих вопросы муниципальной службы соответствующих действующему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законодательству РФ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и Владимирской области.</w:t>
        <w:br/>
        <w:t xml:space="preserve">     2. Количество муниципальных служащих, прошедших повышение квалификации от общего количества муниципальных служащих в администрации.</w:t>
        <w:br/>
        <w:t xml:space="preserve">    3. Количество нормативных правовых актов по вопросам муниципальной службы размещенных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еспечение органов местного самоуправления муниципального образования Ковардицкое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еспечение органов местного самоуправления муниципального образования Ковардицкое материально-техническими средствами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</w:t>
      </w:r>
      <w:r>
        <w:rPr>
          <w:rFonts w:eastAsia="Calibri"/>
          <w:bCs/>
          <w:sz w:val="28"/>
          <w:szCs w:val="28"/>
          <w:lang w:val="ru-RU" w:eastAsia="en-US"/>
        </w:rPr>
        <w:t>6. Отсутствие аварийных ситуаций в зданиях и помещениях администрации (ежегодно -0)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7.Отсутствие задолженности по заработной плате.</w:t>
      </w:r>
    </w:p>
    <w:p>
      <w:pPr>
        <w:pStyle w:val="Normal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Ожидаемыми результатами реализации муниципаль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;</w:t>
        <w:br/>
        <w:t xml:space="preserve">    2. Повышение  квалификации  работников администрации муниципального образования Ковардицкое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3. Реализация антикоррупционных мероприятий на муниципальной службе;</w:t>
        <w:br/>
        <w:t xml:space="preserve">    4.</w:t>
      </w:r>
      <w:r>
        <w:rPr>
          <w:rFonts w:eastAsia="Calibri"/>
          <w:bCs/>
          <w:sz w:val="28"/>
          <w:szCs w:val="28"/>
          <w:lang w:val="ru-RU" w:eastAsia="en-US"/>
        </w:rPr>
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;</w:t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</w:t>
      </w:r>
      <w:r>
        <w:rPr>
          <w:rFonts w:eastAsia="Calibri"/>
          <w:bCs/>
          <w:sz w:val="28"/>
          <w:szCs w:val="28"/>
          <w:lang w:val="ru-RU" w:eastAsia="en-US"/>
        </w:rPr>
        <w:t>5. Доля сотрудников, обеспеченных материально- техническими средствами, по отношению к общему числу сотрудников -100%;</w:t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</w:t>
      </w:r>
      <w:r>
        <w:rPr>
          <w:rFonts w:eastAsia="Calibri"/>
          <w:bCs/>
          <w:sz w:val="28"/>
          <w:szCs w:val="28"/>
          <w:lang w:val="ru-RU" w:eastAsia="en-US"/>
        </w:rPr>
        <w:t>6. Отсутствие аварийных ситуаций в зданиях и помещениях администрации;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</w:t>
      </w:r>
      <w:r>
        <w:rPr>
          <w:rFonts w:eastAsia="Calibri"/>
          <w:bCs/>
          <w:sz w:val="28"/>
          <w:szCs w:val="28"/>
          <w:lang w:val="ru-RU" w:eastAsia="en-US"/>
        </w:rPr>
        <w:t xml:space="preserve">7. </w:t>
      </w:r>
      <w:r>
        <w:rPr>
          <w:rFonts w:eastAsia="Calibri"/>
          <w:sz w:val="28"/>
          <w:szCs w:val="28"/>
          <w:lang w:val="ru-RU" w:eastAsia="en-US"/>
        </w:rPr>
        <w:t>Отсутствие задолженности по заработной плате.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III. Задачи муниципального управления в сфере </w:t>
      </w:r>
      <w:r>
        <w:rPr>
          <w:rFonts w:cs="Times New Roman" w:ascii="Times New Roman" w:hAnsi="Times New Roman"/>
          <w:iCs/>
          <w:sz w:val="28"/>
          <w:szCs w:val="28"/>
        </w:rPr>
        <w:t>развития муниципальной службы в муниципальном образовании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остижения целей государственной политики в сфере </w:t>
      </w:r>
      <w:r>
        <w:rPr>
          <w:iCs/>
          <w:sz w:val="28"/>
          <w:szCs w:val="28"/>
        </w:rPr>
        <w:t>развития муниципальной службы в муниципальном образовании Ковардицкое</w:t>
      </w:r>
      <w:r>
        <w:rPr>
          <w:sz w:val="28"/>
          <w:szCs w:val="28"/>
        </w:rPr>
        <w:t xml:space="preserve"> муниципальной программы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ация освещения нормативных правовых актов муниципального образования в средствах массовой информации; 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</w:t>
      </w:r>
      <w:r>
        <w:rPr>
          <w:rFonts w:eastAsia="SimSun;宋体" w:cs="Arial"/>
          <w:sz w:val="28"/>
          <w:szCs w:val="28"/>
          <w:lang w:val="en-US" w:eastAsia="en-US"/>
        </w:rPr>
        <w:t>атериально-техническое и финансовое обеспечение деятельности муниципального казённого учреждения «Административно-хозяйственный центр муниципального образования Ковардицкое Муромского район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 xml:space="preserve">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муниципальном образовании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вардицкое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</w:t>
      </w:r>
      <w:r>
        <w:rPr>
          <w:rFonts w:eastAsia="SimSun;宋体" w:cs="Arial"/>
          <w:sz w:val="28"/>
          <w:szCs w:val="28"/>
          <w:lang w:val="en-US" w:eastAsia="en-US"/>
        </w:rPr>
        <w:t>беспечение муниципальной службы квалифицированными кадрами, способными эффективно реализовывать стратегию социально-экономического развития муниципального образования Ковардицкое до конца 2024 года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нованием необходимости решения поставленных задач в сфере </w:t>
      </w:r>
      <w:r>
        <w:rPr>
          <w:iCs/>
          <w:sz w:val="28"/>
          <w:szCs w:val="28"/>
        </w:rPr>
        <w:t>развития муниципальной службы в муниципальном образовании Ковардицкое</w:t>
      </w:r>
      <w:r>
        <w:rPr>
          <w:sz w:val="28"/>
          <w:szCs w:val="28"/>
        </w:rPr>
        <w:t xml:space="preserve"> является: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Arial"/>
          <w:sz w:val="28"/>
          <w:szCs w:val="28"/>
          <w:lang w:val="en-US" w:eastAsia="en-US"/>
        </w:rPr>
        <w:t>совершенствование организационных и правовых механизмов профессиональной служебной деятельности муниципальных служащих и работников бюджетной сферы.</w:t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администрации муниципального образования Ковардицкое и муниципального казенного учреждения современными технологиями и оборудованием для </w:t>
      </w:r>
      <w:r>
        <w:rPr>
          <w:rFonts w:eastAsia="Calibri" w:cs="Times New Roman" w:ascii="Times New Roman" w:hAnsi="Times New Roman"/>
          <w:sz w:val="28"/>
          <w:szCs w:val="28"/>
        </w:rPr>
        <w:t>повышения качества выполнения ими своих полномоч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SimSun;宋体" w:cs="Arial"/>
          <w:sz w:val="28"/>
          <w:szCs w:val="28"/>
          <w:lang w:val="en-US" w:eastAsia="en-US"/>
        </w:rPr>
        <w:t>повышение результативности профессиональной деятельности муниципальных служащих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left="102" w:hanging="0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rFonts w:eastAsia="Calibri"/>
          <w:sz w:val="28"/>
          <w:szCs w:val="28"/>
          <w:lang w:val="ru-RU" w:eastAsia="en-US"/>
        </w:rPr>
        <w:t>реализация антикоррупционных мероприятий на муниципальной службе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left="100" w:hanging="0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>рациональное использование средств бюджета муниципального казенного учреждения  «Административно-хозяйственный центр муниципального образования Ковардицкое Муромского района»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425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9"/>
        <w:gridCol w:w="1134"/>
        <w:gridCol w:w="1275"/>
        <w:gridCol w:w="1134"/>
        <w:gridCol w:w="1134"/>
        <w:gridCol w:w="1134"/>
        <w:gridCol w:w="1106"/>
        <w:gridCol w:w="28"/>
        <w:gridCol w:w="1843"/>
        <w:gridCol w:w="2127"/>
        <w:gridCol w:w="127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о стратегией социально-экономическ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рдицкое, национа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Цель - </w:t>
            </w:r>
            <w:r>
              <w:rPr>
                <w:b/>
                <w:sz w:val="24"/>
                <w:szCs w:val="24"/>
              </w:rPr>
              <w:t xml:space="preserve">Создание условий для бесперебойного функционирования органов местного самоуправлен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рдицко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нормативных муниципальных правовых актов, регулирующих вопросы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 действующему законодательству РФ и Владимир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н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ind w:lef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мативных правовых актов по вопросам муниципальной службы размещенных на официальном сайте муниципа-льного образования и средствах масс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w:t>Обеспечение органов местного самоуправления муниципального образования Ковардицкое транспортными средствами</w:t>
            </w:r>
            <w:r>
              <w:rPr>
                <w:rFonts w:eastAsia="SimSun;宋体" w:cs="Arial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>
          <w:trHeight w:val="24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w:t>Обеспечение органов местного самоуправления муниципального образования Ковардицкое материально-техническими сред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аварийных ситуаций в зданиях и помещениях администрации (ежегодно 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долженности по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i/>
          <w:i/>
          <w:spacing w:val="14"/>
          <w:sz w:val="28"/>
          <w:szCs w:val="28"/>
          <w:lang w:val="ru-RU" w:eastAsia="en-US"/>
        </w:rPr>
      </w:pPr>
      <w:r>
        <w:rPr>
          <w:rFonts w:eastAsia="Calibri"/>
          <w:i/>
          <w:spacing w:val="14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pacing w:val="14"/>
          <w:sz w:val="28"/>
        </w:rPr>
      </w:pPr>
      <w:r>
        <w:rPr>
          <w:i/>
          <w:spacing w:val="14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pacing w:val="14"/>
          <w:sz w:val="28"/>
        </w:rPr>
      </w:pPr>
      <w:r>
        <w:rPr>
          <w:i/>
          <w:spacing w:val="14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pacing w:val="14"/>
          <w:sz w:val="28"/>
        </w:rPr>
      </w:pPr>
      <w:r>
        <w:rPr>
          <w:i/>
          <w:spacing w:val="14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pacing w:val="14"/>
          <w:sz w:val="28"/>
        </w:rPr>
      </w:pPr>
      <w:r>
        <w:rPr>
          <w:i/>
          <w:spacing w:val="14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pacing w:val="14"/>
          <w:sz w:val="28"/>
        </w:rPr>
      </w:pPr>
      <w:r>
        <w:rPr>
          <w:i/>
          <w:spacing w:val="14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pacing w:val="14"/>
          <w:sz w:val="28"/>
        </w:rPr>
      </w:pPr>
      <w:r>
        <w:rPr>
          <w:i/>
          <w:spacing w:val="14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pacing w:val="14"/>
          <w:sz w:val="28"/>
        </w:rPr>
      </w:pPr>
      <w:r>
        <w:rPr>
          <w:i/>
          <w:spacing w:val="14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pacing w:val="14"/>
          <w:sz w:val="28"/>
        </w:rPr>
      </w:pPr>
      <w:r>
        <w:rPr>
          <w:i/>
          <w:spacing w:val="14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pacing w:val="14"/>
          <w:sz w:val="28"/>
        </w:rPr>
      </w:pPr>
      <w:r>
        <w:rPr>
          <w:i/>
          <w:spacing w:val="14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pacing w:val="14"/>
          <w:sz w:val="28"/>
        </w:rPr>
      </w:pPr>
      <w:r>
        <w:rPr>
          <w:i/>
          <w:spacing w:val="14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pacing w:val="14"/>
          <w:sz w:val="28"/>
        </w:rPr>
      </w:pPr>
      <w:r>
        <w:rPr>
          <w:i/>
          <w:spacing w:val="14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pacing w:val="14"/>
          <w:sz w:val="28"/>
        </w:rPr>
      </w:pPr>
      <w:r>
        <w:rPr>
          <w:i/>
          <w:spacing w:val="14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pacing w:val="14"/>
          <w:sz w:val="28"/>
        </w:rPr>
      </w:pPr>
      <w:r>
        <w:rPr>
          <w:i/>
          <w:spacing w:val="14"/>
          <w:sz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tbl>
      <w:tblPr>
        <w:tblW w:w="1551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529"/>
        <w:gridCol w:w="464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рганизация освещения нормативных правовых актов муниципального образования в средствах массовой информации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 Администрац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Ковардицкое Муромского района (Щербакова Л.В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рганизация освещения нормативных правовых актов муниципального образования в средствах массовой информации</w:t>
            </w: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2"/>
              </w:rPr>
              <w:t>Открытость муниципальной службы и ее доступность общественному контрол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w:t>Развитие системы нормативных правовых актов органов местного самоуправления в сфере противодействия коррупции, оперативное и эффективное устранение пробелов нормативно-правового регулирования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rFonts w:cs="Arial"/>
                <w:sz w:val="22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 w:cs="Arial"/>
                <w:i/>
                <w:sz w:val="24"/>
                <w:szCs w:val="24"/>
                <w:lang w:val="en-US" w:eastAsia="en-US"/>
              </w:rPr>
              <w:t>Материально-техническое и финансовое обеспечение деятельности муниципального казённого учреждения «Административно-хозяйственный центр муниципального образования Ковардицкое Муромского района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w:t>атериально-техническое и финансовое обеспечение деятельности муниципального казённого учреждения «Административно-хозяйственный центр муниципального образования Ковардицкое Муромского района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w:t>Совершенствование организационных и правовых механизмов профессиональной служебной деятельности муниципальных служащих и работников бюджетной сферы</w:t>
            </w:r>
            <w:r>
              <w:rPr>
                <w:rFonts w:eastAsia="SimSun;宋体" w:cs="Arial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Процент износа автотранспортных средст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2"/>
              </w:rPr>
            </w:pPr>
            <w:r>
              <w:rPr>
                <w:sz w:val="22"/>
              </w:rPr>
              <w:t>Доля обеспечения материально-техническим средства работников администрации муниципального образовани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тсутствие аварийных ситуаций в зданиях и помещениях администраци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тсутствие задолженности по заработной плате.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Расходы на поощрение старост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shd w:fill="FFFFFF" w:val="clear"/>
              </w:rPr>
              <w:t xml:space="preserve">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муниципальном образовани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вардицкое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ление старост официальным статусом даст возможность обеспечить реализацию мер дополнительной государственной поддержки жителей деревень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  <w:shd w:fill="F1F1F1" w:val="clear"/>
              </w:rPr>
            </w:pPr>
            <w:r>
              <w:rPr>
                <w:sz w:val="24"/>
                <w:szCs w:val="24"/>
                <w:shd w:fill="F1F1F1" w:val="clear"/>
              </w:rPr>
              <w:t xml:space="preserve">Способствует повышению качества работы муниципального образования 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/>
            </w:pPr>
            <w:r>
              <w:rPr>
                <w:sz w:val="24"/>
                <w:szCs w:val="24"/>
                <w:shd w:fill="F1F1F1" w:val="clear"/>
              </w:rPr>
              <w:t>Ковардицкое</w:t>
            </w:r>
            <w:r>
              <w:rPr>
                <w:sz w:val="24"/>
                <w:szCs w:val="24"/>
              </w:rPr>
              <w:t>.</w:t>
              <w:br/>
              <w:br/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 w:cs="Arial"/>
                <w:i/>
                <w:sz w:val="24"/>
                <w:szCs w:val="24"/>
                <w:lang w:val="en-US" w:eastAsia="en-US"/>
              </w:rPr>
              <w:t>Участие в обеспечении профессионального образования и дополнительного профессиональног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imSun;宋体" w:cs="Arial"/>
                <w:i/>
                <w:sz w:val="24"/>
                <w:szCs w:val="24"/>
                <w:lang w:val="en-US" w:eastAsia="en-US"/>
              </w:rPr>
              <w:t>образования муниципальных служащих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w:t>беспечение муниципальной службы квалифицированными кадрами, способными эффективно реализовывать стратегию социально-экономического развития муниципального образования Ковардицкое до конца 2024 года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, позволит создать оптимальные организационно-правовые и методологические предпосылки развития муниципальной службы в администрации муниципального образов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w:t>Повышение результативности профессиональной деятельности муниципальных служащих.</w:t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1990"/>
        <w:gridCol w:w="1991"/>
        <w:gridCol w:w="2132"/>
        <w:gridCol w:w="2417"/>
      </w:tblGrid>
      <w:tr>
        <w:trPr>
          <w:trHeight w:val="500" w:hRule="atLeast"/>
        </w:trPr>
        <w:tc>
          <w:tcPr>
            <w:tcW w:w="6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19" w:hRule="atLeast"/>
        </w:trPr>
        <w:tc>
          <w:tcPr>
            <w:tcW w:w="6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>Развитие муниципальной службы в муниципальном образовании Ковардицкое</w:t>
            </w:r>
            <w:r>
              <w:rPr>
                <w:b/>
                <w:sz w:val="24"/>
                <w:szCs w:val="24"/>
              </w:rPr>
              <w:t>» (всего), в том числ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11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3,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1,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87,62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113 050000000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6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8,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6,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2,62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 w:cs="Arial"/>
                <w:i/>
                <w:sz w:val="24"/>
                <w:szCs w:val="24"/>
                <w:lang w:val="en-US" w:eastAsia="en-US"/>
              </w:rPr>
              <w:t>Материально-техническое и финансовое обеспечение деятельности муниципального казённого учреждения «Административно-хозяйственный центр муниципального образования Ковардицкое Муромского район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51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3,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91,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607,62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113 05402 Ц0590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1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,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07,62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 w:cs="Arial"/>
                <w:i/>
                <w:sz w:val="24"/>
                <w:szCs w:val="24"/>
                <w:lang w:val="en-US" w:eastAsia="en-US"/>
              </w:rPr>
              <w:t>Расходы на обеспечение деятельности (оказание услуг) муниципального казенного учреждения «Административно-хозяй-ственный центр муниципального образования Ковардиц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51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3,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91,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607,62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113 05402 Ц0590 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,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3,6</w:t>
            </w:r>
          </w:p>
        </w:tc>
      </w:tr>
      <w:tr>
        <w:trPr>
          <w:trHeight w:val="285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113 05402 Ц0590 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5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,82</w:t>
            </w:r>
          </w:p>
        </w:tc>
      </w:tr>
      <w:tr>
        <w:trPr>
          <w:trHeight w:val="285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113 05402 Ц0590 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 w:cs="Arial"/>
                <w:i/>
                <w:sz w:val="24"/>
                <w:szCs w:val="24"/>
                <w:lang w:val="en-US" w:eastAsia="en-US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113 0540400000 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 w:cs="Arial"/>
                <w:i/>
                <w:sz w:val="24"/>
                <w:szCs w:val="24"/>
                <w:lang w:val="en-US" w:eastAsia="en-US"/>
              </w:rPr>
              <w:t>Повышение уровня квалификации специалис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 0113 05404 22420 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"Расходы на поощрение старост"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110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ab/>
              <w:t>0,0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113 05403 00000 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поощрение старост сельских населенных пунктов за активное участие в оказании содействия администрации муниципального образования Ковардицко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 0113 05403 22010 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рганизация освещения нормативных правовых актов муниципального образования в средствах массовой информаци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5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5,0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1202 05401 00000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ходы на периодическую печать и изд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5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5,0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1202 05401 22030 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567" w:firstLine="7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«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звитие муниципальной службы  в муниципальном образовании Ковардицкое»</w:t>
      </w:r>
    </w:p>
    <w:tbl>
      <w:tblPr>
        <w:tblW w:w="14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984"/>
        <w:gridCol w:w="1417"/>
        <w:gridCol w:w="1418"/>
        <w:gridCol w:w="1983"/>
        <w:gridCol w:w="2409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805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805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b/>
                <w:i/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30607,62</w:t>
            </w:r>
          </w:p>
        </w:tc>
      </w:tr>
      <w:tr>
        <w:trPr>
          <w:trHeight w:val="14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0607,62</w:t>
            </w:r>
          </w:p>
        </w:tc>
      </w:tr>
      <w:tr>
        <w:trPr>
          <w:trHeight w:val="3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723,6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367,82</w:t>
            </w:r>
          </w:p>
        </w:tc>
      </w:tr>
      <w:tr>
        <w:trPr>
          <w:trHeight w:val="2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16,2</w:t>
            </w:r>
          </w:p>
        </w:tc>
      </w:tr>
      <w:tr>
        <w:trPr>
          <w:trHeight w:val="2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 w:cs="Arial"/>
                <w:b/>
                <w:i/>
                <w:sz w:val="24"/>
                <w:szCs w:val="24"/>
                <w:lang w:val="en-US" w:eastAsia="en-US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SimSun;宋体" w:cs="Arial"/>
                <w:i/>
                <w:sz w:val="24"/>
                <w:szCs w:val="24"/>
                <w:lang w:val="en-US" w:eastAsia="en-US"/>
              </w:rPr>
              <w:t>Повышение уровня квалификации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"Расходы на поощрение старост"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поощрение старост сельских населенных пунктов за активное участие в оказании содействия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 w:cs="Aria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/>
          <w:b/>
          <w:i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sectPr>
      <w:headerReference w:type="default" r:id="rId5"/>
      <w:type w:val="nextPage"/>
      <w:pgSz w:orient="landscape" w:w="16838" w:h="11906"/>
      <w:pgMar w:left="1134" w:right="536" w:gutter="0" w:header="425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pacing w:val="-6"/>
      <w:sz w:val="28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7">
    <w:name w:val="Текст концевой сноски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20-03-10T10:46:00Z</cp:lastPrinted>
  <dcterms:modified xsi:type="dcterms:W3CDTF">2022-02-28T12:06:00Z</dcterms:modified>
  <cp:revision>398</cp:revision>
  <dc:subject/>
  <dc:title> </dc:title>
</cp:coreProperties>
</file>