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                  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«Противодействие коррупции на территории </w:t>
      </w:r>
      <w:r>
        <w:rPr>
          <w:i/>
          <w:sz w:val="24"/>
          <w:szCs w:val="24"/>
        </w:rPr>
        <w:t>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05" w:leader="none"/>
          <w:tab w:val="left" w:pos="1276" w:leader="none"/>
        </w:tabs>
        <w:spacing w:before="120" w:after="0"/>
        <w:ind w:left="0" w:firstLine="573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iCs/>
          <w:sz w:val="28"/>
          <w:szCs w:val="28"/>
          <w:lang w:val="ru-RU" w:eastAsia="en-US"/>
        </w:rPr>
        <w:t xml:space="preserve">«Противодействие коррупции на территории </w:t>
      </w:r>
      <w:r>
        <w:rPr>
          <w:sz w:val="28"/>
          <w:szCs w:val="28"/>
        </w:rPr>
        <w:t>муниципального образования Ковардицкое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14.10.2019 № 443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 xml:space="preserve">Противодействие коррупции на территории </w:t>
      </w:r>
      <w:r>
        <w:rPr>
          <w:sz w:val="28"/>
          <w:szCs w:val="28"/>
        </w:rPr>
        <w:t>муниципального образования Ковардицкое»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3. Контроль за исполнением настоящего постановления возложить на заместителя главы администрации муниципального образования Ковардицкое Л.В. Щербак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22 год и плановый период 2023 и 2024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68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-224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224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_  №  _____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en-US"/>
        </w:rPr>
      </w:pPr>
      <w:r>
        <w:rPr>
          <w:rFonts w:cs="Times New Roman"/>
          <w:b/>
          <w:i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Противодействие коррупции на территории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на территории муниципального образования Ковардиц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6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территории муниципального образования Ковардицкое эффективных условий для недопущения коррупции,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 xml:space="preserve">Противодействие коррупции на территории </w:t>
      </w:r>
      <w:r>
        <w:rPr>
          <w:b/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гося уровня коррупции, при котором нарушаются принципы равенства и социальной справедливости, затрудняется экономическое развитие страны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реальной коррупционной ситуации в муниципальном образовани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муниципальных органов исполнительной власти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 Программа должна стать основой комплекса антикоррупционных мер, реализуемых в муниципальном образовании Ковардиц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создание на территории муниципального образования 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в администрации муниципального образования Ковардицкое определены ответственные лица за предупреждение коррупционных правонарушений, проводится анализ заявлений, обращений граждан о фактах коррупции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правлены на устранение причин и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комплексной системы противодействия коррупции на территории муниципального образования Ковардицкое.</w:t>
      </w:r>
    </w:p>
    <w:p>
      <w:pPr>
        <w:pStyle w:val="Style2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jc w:val="both"/>
        <w:rPr/>
      </w:pPr>
      <w:bookmarkStart w:id="0" w:name="Par49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оля установленных фактов коррупции от общего количества жалоб и обращений граждан, поступивших за отчетный период (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сутствие фактов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уществление контроля за исполнением муниципальными служащими законодательства о муниципальной служб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кращение нарушений норм законодательства, регламентирующего муниципальную служб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сключение из проектов нормативных правовых актов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Ликвидация рынка посреднических услуг пр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доступности и качества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2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я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iCs/>
          <w:sz w:val="28"/>
          <w:szCs w:val="28"/>
        </w:rPr>
        <w:t xml:space="preserve">противодействия коррупции на территории </w:t>
      </w:r>
      <w:r>
        <w:rPr>
          <w:sz w:val="28"/>
          <w:szCs w:val="28"/>
        </w:rPr>
        <w:t>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я мер по предупреждению проявлений коррупции при исполнении муници-пальных функций и предоставлении муниципаль-ных услуг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-пальных функций на коррупциогенность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иводействие коррупции в сфере закупок товаров, работ, услуг для муниципальных нужд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права граждан на доступ к информации о деятельности муниципальных орга-нов и муниципальных учреждений муниципаль-ного образования Ковардицкое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нетерпимого отношения к проявлениям коррупции и организация антикоррупционной пропаганды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влечение гражданского общества в реализацию антикоррупционной политики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iCs/>
          <w:sz w:val="28"/>
          <w:szCs w:val="28"/>
        </w:rPr>
        <w:t xml:space="preserve">противодействия коррупции на территории </w:t>
      </w:r>
      <w:r>
        <w:rPr>
          <w:sz w:val="28"/>
          <w:szCs w:val="28"/>
        </w:rPr>
        <w:t>муниципального образования Ковардицко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твращение коррупции, выявление и устранение коррупции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территории муниципального образования Ковардицкое эффективных условий для недопущения коррупции,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информирование населения о деятельности    органов власти по противодействию коррупции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обеспечение доступности и открытости   информации о деятельности администрации муниципального образования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развитие и укрепление институтов гражданского общества</w:t>
      </w:r>
      <w:r>
        <w:rPr>
          <w:sz w:val="28"/>
          <w:szCs w:val="28"/>
          <w:lang w:val="ru-RU" w:eastAsia="en-US"/>
        </w:rPr>
        <w:t>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56"/>
        <w:gridCol w:w="2014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Развитие и совершенствование комплексной системы противодействия коррупции на территории муниципального образования Ковардицко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униципальных нормативных пра-вовых актов, про-шедших антикор-рупционную экс-пертизу в отчетном периоде, от общего количества проектов нормативных правовых актов, подлежащих антикоррупционной экспер-тиз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-ных служащих, в отношении сведе-ний о доходах, об имуществе и обя-зательствах иму-щественного ха-рактера которых проведена провер-ка, от общего числа муници-пальных служа-щих, представля-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-ний прокуратуры в отношении муниципальных служащих, представивших неполные (недостоверные) сведения о дохо-дах, от общего числа муниципа-льных служащих, представляющих указанные с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-ных служащих, допустивших на-рушения законодательства об ограничениях и запретах, требованиях о предотвращении или об урегулиро-вании конфликта интересов, иных обязанностей, ус-тановленных в це-лях противодейс-твия коррупции, выявленных орга-ном по управле-нию муниципаль-ной службой и/или контрольно-над-зорными органа-ми, от общего числа муници-пальных служа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-нистративные рег-ламенты, от обще-го числа предоста-вляемых муни-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й по осуществлению муниципального контроля, по кото-рым разработаны административные регламенты, от об-щего числа функ-ций по осуществ-лению муниципа-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96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left="5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 xml:space="preserve">Реализация мер по предупреждению и предотвращению проявлений коррупции на территор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>муниципального образования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тветственный за реализацию </w:t>
            </w:r>
            <w:bookmarkStart w:id="1" w:name="_GoBack"/>
            <w:bookmarkEnd w:id="1"/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 (Щербакова Л.В.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совершения муници-пальными служащими коррупционных правонарушен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Реализация мер по предупреждению проявлений коррупции при исполнении муници-пальных функций и предоставлении муниципаль-ных услу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муниципальными служащими законода-тельства о муниципальной служб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-пальных функций на коррупциогенность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арушений норм законода-тельства, регламентирующего муници-пальную службу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>Противодействие коррупции в сфере закупок товаров, работ, услуг для муниципальных нужд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проектов нормативных правовых актов коррупциогенных факто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рынка посреднических услуг при предоставлении муниципальных услу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Обеспечение права граждан на доступ к информации о деятельности муниципальных орга-нов и муниципальных учреждений муниципаль-ного образования 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-сти органов власти по противодействию коррупции. Обеспечение доступности и открытости информации о деятельности администрации муниципального образо-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Формирование нетерпимого отношения к проявлениям коррупции и организация антикоррупционной пропаганды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 предоставления муниципальных услу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институтов гражданского обществ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целенных на устранение условий возникновения коррупции, и предупреждение коррупционных правонарушений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Противодействие коррупции на территории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рдицкое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4 1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/>
                <w:b/>
                <w:i/>
                <w:sz w:val="24"/>
                <w:szCs w:val="24"/>
                <w:lang w:val="en-US" w:eastAsia="en-US"/>
              </w:rPr>
              <w:t>Реализация мер по предупреждению и предотвращению проявлений коррупции на территории муниципального образова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4 12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  <w:lang w:val="en-US" w:eastAsia="en-US"/>
              </w:rPr>
              <w:t>Реализация и развитие  механизмов противодействия корруп-ции в сфере муниципальной службы (Консультирование(проведение обучающих мероприятий- занятий, семинаров, «круглых столов», изготовление памяток для муниципальных служащих) по вопросам муниципальной службы, противодействия коррупции, принципам служебного п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4 12401 224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2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Start w:id="2" w:name="Par570"/>
      <w:bookmarkEnd w:id="2"/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sz w:val="28"/>
          <w:szCs w:val="28"/>
          <w:lang w:val="ru-RU" w:eastAsia="en-US"/>
        </w:rPr>
        <w:t xml:space="preserve">Противодействие коррупции на территории </w:t>
      </w:r>
      <w:r>
        <w:rPr>
          <w:sz w:val="28"/>
          <w:szCs w:val="28"/>
        </w:rPr>
        <w:t>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Реализация и развитие  механизмов противодействия корруп-ции в сфере муниципальной службы (Консультирование(проведение обучающих мероприятий- занятий, семинаров, «круглых столов», изготовление памяток для муниципальных служащих) по вопросам муниципальной службы, противодействия коррупции, принципам служебного по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6,0</w:t>
            </w:r>
          </w:p>
        </w:tc>
      </w:tr>
    </w:tbl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headerReference w:type="default" r:id="rId6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3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os</dc:creator>
  <dc:description/>
  <cp:keywords/>
  <dc:language>en-US</dc:language>
  <cp:lastModifiedBy>k11746</cp:lastModifiedBy>
  <cp:lastPrinted>2020-02-26T10:40:00Z</cp:lastPrinted>
  <dcterms:modified xsi:type="dcterms:W3CDTF">2022-02-28T12:13:00Z</dcterms:modified>
  <cp:revision>135</cp:revision>
  <dc:subject/>
  <dc:title> </dc:title>
</cp:coreProperties>
</file>