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  <w:lang w:val="ru-RU" w:eastAsia="en-US"/>
        </w:rPr>
      </w:pPr>
      <w:r>
        <w:rPr>
          <w:b/>
          <w:bCs/>
          <w:spacing w:val="20"/>
          <w:lang w:val="ru-RU" w:eastAsia="en-US"/>
        </w:rPr>
        <w:t>ПРОЕКТ</w:t>
      </w:r>
      <w:r>
        <w:rPr>
          <w:b/>
          <w:bCs/>
          <w:spacing w:val="20"/>
        </w:rPr>
        <w:t xml:space="preserve">       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_________________                                                                                     № 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   программы «Обеспечение доступным и комфортным жильем населения муниципального образования Ковардицкое»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Обеспечение доступным и комфортным жильем населения муниципального образования Ковардицкое» согласно  приложен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от 14.10.2019 № 431а «Об утверждении муниципальной программы «Обеспечение доступным и комфортным жильем населения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586 «О внесении изменений в постановление администрации муниципального образования Ковардицкое от 14.10.2019 № 431а «Об утверждении муниципальной программы «Обеспечение доступным и комфортным жильем населения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2.10.2020 № 365 «О внесении изменений в постановление администрации муниципального образования Ковардицкое от 14.10.2019 № 431а «Об утверждении муниципальной программы «Обеспечение доступным и комфортным жильем населения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20 № 521 «О внесении изменений в постановление администрации муниципального образования Ковардицкое от 14.10.2019 № 431а «Об утверждении муниципальной программы «Обеспечение доступным и комфортным жильем населения муниципального образования Ковардицкое»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Г. Шатал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</w:t>
            </w: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  №  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Обеспечение доступным и комфортным жильем населения муниципального образования Ковардицко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для населения муниципального образования Ковардиц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9021,72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2464,8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425,8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31,04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ередности, обеспечения жильем малоимущих слоев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государственной поддержки многодетных семей в решении жилищной проблемы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Обеспечение доступным и комфортным жильем населения муниципального образования Ковардиц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0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по обеспечению доступным и комфортным жильем и коммунальными услугами жителей муниципального образования Ковардицкое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Стимулирование развития жилищного строительства» направлена на развитие строительства жилья доступного широким массам населения. 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ложение денежных средств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ходят в число основных направл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27 года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сят межотраслевой и межведомственный характер и не могут быть решены без участия федерального центр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могут быть решены в пределах одного финансового года и требуют значительных бюджетных расход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одпрограмма предусматривает реализацию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является одной из первоочередных задач государственной жилищной полити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ой, препятствующей развитию индивидуального жилищного строительства на территории муниципального образования Ковардицкое является отсутствие и  необеспеченность земельных участков, предназначенных для данного строительства, документацией по планировке территорий. Кроме того, существует недостаточная обеспеченность земельных участков под строительство инженерной инфраструктурой. В настоящее время еще не проработан и на практике не реализован механизм привлечения частных инвестиций в сферу создания инфраструктуры под малоэтажную индивидуальную застройку, не используется залоговый механизм использования земельных участков под инженерное обеспечение. В связи с этим, на современном этапе необходимо участие государства в финансировании проектов создания коммунальной инфраструктуры под малоэтажную индивидуальную застрой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и создание максимально благоприятных, комфортных и безопасных условий для проживания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семей, улучшивших жилищные условия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личество многодетных семей, получивших свидетельство о праве на получение социальной выплаты на строительство индивидуального жилого до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Cel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беспечение инфраструктурой земельных участков, предоставленных многодетным семьям – 100 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величение жилищного фонда на 0,2 тыс. кв. метр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iCs/>
          <w:sz w:val="28"/>
          <w:szCs w:val="28"/>
        </w:rPr>
        <w:t>обеспечения доступным и комфортным жильем населения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iCs/>
          <w:sz w:val="28"/>
          <w:szCs w:val="28"/>
        </w:rPr>
        <w:t>обеспечения доступным и комфортным жильем населения муниципального образования Ковардицкое</w:t>
      </w:r>
      <w:r>
        <w:rPr>
          <w:sz w:val="28"/>
          <w:szCs w:val="28"/>
        </w:rPr>
        <w:t xml:space="preserve">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лучшение жилищных условий граждан, признанных в установленном порядке, нуждающимися в жилых помещениях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ие многодетным семьям муниципального образования Ковардицкое социальных выплат на строительство индивидуальных жилых домов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iCs/>
          <w:sz w:val="28"/>
          <w:szCs w:val="28"/>
        </w:rPr>
        <w:t>обеспечения доступным и комфортным жильем населения муниципального образования Ковардицкое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жильем граждан, признанных в установленном порядке нуждающимися в жилых помещениях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, признанных в установленном порядке, нуждающимися в жилых помещения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жилищного строительства и повышение уровня благоустройства домовладений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формирование и создание максимально благоприятных, комфортных и безопасных условий для проживания муниципального образования Ковардицкое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- повышение общей площади благоустроенных жилых помещений в сельских населенных пунктах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-повышение уровня благосостоя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/>
        <w:t>.Показатели муниципальной программы</w:t>
      </w:r>
    </w:p>
    <w:tbl>
      <w:tblPr>
        <w:tblW w:w="151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1134"/>
        <w:gridCol w:w="1275"/>
        <w:gridCol w:w="822"/>
        <w:gridCol w:w="992"/>
        <w:gridCol w:w="454"/>
        <w:gridCol w:w="397"/>
        <w:gridCol w:w="1417"/>
        <w:gridCol w:w="1985"/>
        <w:gridCol w:w="2722"/>
        <w:gridCol w:w="96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Повышение доступности жилья для населения муниципального образования Ковардицко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семей, улучшивших жилищные условия по договорам социального най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получивших свидетельство о праве на получение социальной выплаты на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государственной поддержки многодетных семей в решении жилищной проблем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2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376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b/>
                <w:bCs/>
                <w:i/>
                <w:sz w:val="24"/>
                <w:szCs w:val="24"/>
                <w:lang w:val="en-US" w:eastAsia="en-US"/>
              </w:rPr>
              <w:t>Обеспечение нуждающихся граждан социальным жильем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Муромского района (Шаталова О.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Улучшение жилищных условий граждан, признанных в установленном порядке, нуждающимися в жилых помещения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нуждающихся семе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  <w:t>Приобретение жилых помещений для обеспечения нуждающихся граждан социальным жильем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мер социальной поддержки многодетных семей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Предоставление многодетным семьям муниципального образования Ковардицкое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выплат на строительство индивидуальных жилых дом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обеспеченности жильем многодетных семе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bookmarkStart w:id="1" w:name="Par618"/>
      <w:bookmarkStart w:id="2" w:name="Par570"/>
      <w:bookmarkEnd w:id="1"/>
      <w:bookmarkEnd w:id="2"/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Обеспечение доступным и комфортным жильем населения </w:t>
            </w:r>
            <w:r>
              <w:rPr>
                <w:b/>
                <w:sz w:val="24"/>
                <w:szCs w:val="24"/>
              </w:rPr>
              <w:t>муниципального образования Ковардицкое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5,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1,72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80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003 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2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b/>
                <w:bCs/>
                <w:i/>
                <w:sz w:val="24"/>
                <w:szCs w:val="24"/>
                <w:lang w:val="en-US" w:eastAsia="en-US"/>
              </w:rPr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sz w:val="24"/>
                <w:szCs w:val="24"/>
                <w:lang w:val="en-US" w:eastAsia="en-US"/>
              </w:rPr>
              <w:t>нуждающихся граждан социальным жильем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014028604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80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-вающих в муниципальном образовании Ковардицкое и нуждающихся в жилых помещениях малоимущих граждан жилыми помещениями, организация строительства муници-пального жилищного фонда, создание условий для жилищно-го строительства, а также иных полномочий в соответствии с жилищ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003 014028604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2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-вающих в муниципальном образовании Ковардицкое и нуждающихся в жилых помещениях малоимущих граждан жилыми помещениями, организация строительства муници-пального жилищного фонда, создание условий для жилищно-го строительства, а также иных полномочий в соответствии с жилищ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  <w:iCs/>
          <w:sz w:val="28"/>
          <w:szCs w:val="28"/>
        </w:rPr>
        <w:t>Обеспечение доступным и комфортным жильем населения муниципального образования Ковардицкое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418"/>
        <w:gridCol w:w="1559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Комплекс процессных мероприятий «Обеспечение нуждающихся граждан социальным жиль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021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вающих в в муниципальном образовании Ковардицкое и нуждающихся в жилых помещениях малоимущих граждан жилыми помещениями, создания условий для жилищного строительства муниципального жилищного фонда, а также иных полномочий в соответствии с жилищным законодательством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21,72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</w:t>
      </w:r>
    </w:p>
    <w:sectPr>
      <w:headerReference w:type="default" r:id="rId6"/>
      <w:type w:val="nextPage"/>
      <w:pgSz w:orient="landscape" w:w="16838" w:h="11906"/>
      <w:pgMar w:left="851" w:right="142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yperlink" Target="consultantplus://offline/ref=9014138067559D4BDDFE89838E242C6B0FF61862565D81A384C9CCEB9BF258B079F5C32930578B997A6BC4o37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5-01-21T11:12:00Z</cp:lastPrinted>
  <dcterms:modified xsi:type="dcterms:W3CDTF">2022-02-28T12:01:00Z</dcterms:modified>
  <cp:revision>771</cp:revision>
  <dc:subject/>
  <dc:title> </dc:title>
</cp:coreProperties>
</file>