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ВАРДИЦ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________________                                                                                            № ___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lang w:val="ru-RU" w:eastAsia="en-US"/>
        </w:rPr>
        <w:t>Об утверждении муниципальной программы «</w:t>
      </w:r>
      <w:r>
        <w:rPr>
          <w:i/>
          <w:sz w:val="24"/>
          <w:szCs w:val="24"/>
        </w:rPr>
        <w:t>Обеспечение общественного порядка и профилактики правонарушений на территории муниципального образования Ковардицкое»</w:t>
      </w:r>
    </w:p>
    <w:p>
      <w:pPr>
        <w:pStyle w:val="Normal"/>
        <w:ind w:left="426" w:right="5527" w:hanging="0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005" w:leader="none"/>
          <w:tab w:val="left" w:pos="1276" w:leader="none"/>
        </w:tabs>
        <w:spacing w:before="120" w:after="0"/>
        <w:ind w:lef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Обеспечение общественного порядка и профилактики правонарушений на территории муниципального образования  Ковардицкое» согласно  прилож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rFonts w:eastAsia="Calibri" w:cs="Calibri" w:ascii="Calibri" w:hAnsi="Calibri"/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2.Считать утратившими силу постановления администрации муниципального образования Ковардицкое Муромского район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4.10.2019 № 444 «Об утверждении муниципальной программы «Обеспечение общественного порядка и профилактики правонарушений на территории муниципального образования  Ковардицкое»</w:t>
      </w:r>
      <w:r>
        <w:rPr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8"/>
          <w:szCs w:val="28"/>
          <w:lang w:val="ru-RU" w:eastAsia="en-US"/>
        </w:rPr>
        <w:t xml:space="preserve">        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3. Контроль за исполнением настоящего постановления возложить на заместителя Главы администрации муниципального образования Л.В. Щербак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Настоящее постановление подлежит размещению в сети Интернет на сайте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 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  <w:szCs w:val="28"/>
        </w:rPr>
        <w:t xml:space="preserve">Настоящее постановление вступает в силу с 01.01.2022 и            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Ковардицкое на 2022 год и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становлению администрации муниципального образования Ковардицкое  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_______ № _____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rmal1"/>
        <w:widowControl/>
        <w:ind w:left="57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филактики правонарушений на территории муниципального образования 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/>
        <w:t>.Основные положения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 (Щербакова Л.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МБУК «Ковардицкий Дом культуры»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учреждения здравоохранения и образования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*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уромский межрайонный отдел Управления федеральной службы РФ по контролю за оборотом наркотиков по </w:t>
            </w:r>
            <w:r>
              <w:rPr>
                <w:color w:val="000000"/>
                <w:sz w:val="28"/>
                <w:szCs w:val="28"/>
              </w:rPr>
              <w:t>Владимирской области (далее - МРО УФСКН)</w:t>
            </w:r>
            <w:r>
              <w:rPr>
                <w:color w:val="000000"/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*</w:t>
            </w:r>
            <w:r>
              <w:rPr>
                <w:color w:val="000000"/>
                <w:sz w:val="28"/>
                <w:szCs w:val="28"/>
              </w:rPr>
              <w:t>Отдел социальной защиты населения по городу Мурому и Муромскому району (далее – ОСЗН);</w:t>
            </w:r>
          </w:p>
          <w:p>
            <w:pPr>
              <w:pStyle w:val="Normal"/>
              <w:ind w:left="102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общественные объединения и инициативные группы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*</w:t>
            </w:r>
            <w:r>
              <w:rPr>
                <w:sz w:val="28"/>
                <w:szCs w:val="28"/>
              </w:rPr>
              <w:t>Государственное бюджетное учреждение здравоохранения Владимирской области «Муромский наркологический диспансер» (далее – МНД)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sz w:val="28"/>
                <w:szCs w:val="28"/>
              </w:rPr>
              <w:t xml:space="preserve">- *отдел Управления </w:t>
            </w:r>
            <w:r>
              <w:rPr>
                <w:color w:val="000000"/>
                <w:sz w:val="28"/>
                <w:szCs w:val="28"/>
              </w:rPr>
              <w:t xml:space="preserve">Федеральной службы безопасности РФ по Владимирской области в городе Муроме (далее - </w:t>
            </w:r>
            <w:r>
              <w:rPr>
                <w:color w:val="000000"/>
                <w:spacing w:val="-3"/>
                <w:sz w:val="28"/>
                <w:szCs w:val="28"/>
              </w:rPr>
              <w:t>отдел УФСБ)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*Межмуниципальный отдел министерства внутренних дел России «Муромский»</w:t>
            </w:r>
            <w:r>
              <w:rPr>
                <w:color w:val="000000"/>
                <w:sz w:val="28"/>
                <w:szCs w:val="28"/>
              </w:rPr>
              <w:t xml:space="preserve"> (далее – ММ ОМВД)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*</w:t>
            </w:r>
            <w:r>
              <w:rPr>
                <w:sz w:val="28"/>
                <w:szCs w:val="28"/>
              </w:rPr>
              <w:t>Муромский районный отдел службы приставов Управления Федеральной службы Российской Федерации судебных приставов (МРОСП УФССП);</w:t>
            </w:r>
          </w:p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*Государственное учреждение «Центр занятости населения г. Мурома» (ЦЗН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5" w:leader="none"/>
              </w:tabs>
              <w:autoSpaceDE w:val="false"/>
              <w:spacing w:lineRule="exact" w:line="313"/>
              <w:ind w:right="102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- *</w:t>
            </w:r>
            <w:r>
              <w:rPr>
                <w:color w:val="000000"/>
                <w:sz w:val="28"/>
                <w:szCs w:val="28"/>
              </w:rPr>
              <w:t>Муромский таможенный пост Владимирской таможни (далее - МТП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5" w:leader="none"/>
              </w:tabs>
              <w:autoSpaceDE w:val="false"/>
              <w:spacing w:lineRule="exact" w:line="313"/>
              <w:ind w:right="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*отдел военного комиссариата Владимирской области по городу Муром и Муромскому району (далее – ОВК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*средства массовой информации (далее - СМИ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* - </w:t>
            </w:r>
            <w:r>
              <w:rPr>
                <w:i/>
                <w:sz w:val="24"/>
                <w:szCs w:val="24"/>
              </w:rPr>
              <w:t>по согласованию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еспечение безопасности граждан на территории муниципального образования Ковардицкое, предупреждение возникновения ситуаций, представляющих опасность для их жизни, здоровья, собственности, профилактики правонарушений, повышения эффективности профилактической деятельности и снижения уровня правонарушений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Борисоглебс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сокращение общего количества зарегистрированных преступлений на 10%;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сокращение доли преступлений, совершенных несовершеннолетними или при их соучастии, в общем числе зарегистрированных преступлений на 10%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удельного веса преступлений, совершенных в состоянии алкогольного опьянения к 2024г. на 3,5 %;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увеличение доли раскрытых преступлений, совершенных в общественных местах, от числа зарегистрированных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обращений граждан, по которым им оказана бесплатная юридическая помощ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занимающихся в физкультурно-оздоровительных и спортивных секциях и кружках на базе учреждений образования и культуры на 5%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общественного порядка и профилактики правонарушений на территории муниципального образования Ковардицкое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Оценка текущего состояния сферы </w:t>
      </w:r>
      <w:r>
        <w:rPr>
          <w:b/>
          <w:sz w:val="28"/>
          <w:szCs w:val="28"/>
          <w:lang w:val="ru-RU" w:eastAsia="en-US"/>
        </w:rPr>
        <w:t xml:space="preserve"> муниципальной программы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5"/>
        <w:shd w:fill="FFFFFF" w:val="clear"/>
        <w:spacing w:lineRule="atLeast" w:line="270" w:before="0" w:after="180"/>
        <w:ind w:firstLine="708"/>
        <w:jc w:val="both"/>
        <w:rPr/>
      </w:pPr>
      <w:r>
        <w:rPr>
          <w:sz w:val="28"/>
          <w:szCs w:val="28"/>
        </w:rPr>
        <w:t xml:space="preserve">Реализация муниципальной программы «Обеспечение общественного порядка и профилактики правонарушений на территории муниципального образования Ковардицкое» позволит активизировать деятельность по профилактике правонарушений среди детей, подростков, молодежи и взрослого населения, проживающих на территории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принятие настоящей программы вызваны необходимостью усиления контроля над криминогенной обстановкой в муниципальном образовании, обеспечения реальной защиты интересов личности, общества и государства, всех форм собственности от преступных посягательств, эффективного противодействия коррупции, терроризму и экстремизму, совершенствования межведомственного взаимодействия в этой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ординацию взаимодействия с федеральными структурами осуществляет администрация 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ной частью системы профилактики правонарушений являются общественная  комиссия по делам несовершеннолетних и защите их прав, действующая при администрации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Особое внимание уделяется обеспечению общественного порядка на улицах и в общественных местах, с этой целью на территории муниципального образования планово проводятся рейдовые мероприятия на административных участках участковых уполномоченных милиции с привлечением членов ДНД, специалистов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номочий администрации муниципального образования по обеспечению законности, общественного порядка, защиты прав и свобод граждан активно привлекается сельское население. На территории муниципального образования созданы и успешно действуют ДНД, в состав которых вошли представители различных слоев сельского населения, общественных и государственных структур, всего 57 человек. Графики рейдовых мероприятий ежемесячно утверждаются начальником ММ ОМВД России «Муромский» и согласовываются с Главой  администрации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Ежегодно в конце года при отделах администрации муниципального образования проходят Единые Дни участковых уполномоченных милиции, способствующие решению вопросов профилактики преступлений и правонарушений на территории муниципального образования. В течение года перед населением муниципального образования Главой администрации муниципального образования, руководителями отделов администрации муниципального образования, представителями правоохранительных органов, учреждений культуры проводятся отчеты об итогах работы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Вопросы профилактического характера по выполнению запланированных мероприятий с приглашением всех руководителей заинтересованных ведомств рассматриваются на совещаниях при Главе  администрации муниципального обра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проводится совместно с учреждениями образования, здравоохранения, культуры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ь несовершеннолетних и молодежи, их участие в различного рода спортивных мероприятиях, интеллектуальных конкурсах, акциях,  способствует повышению культурного, спортивного, правового и военно-патриотического воспитания, совершенствованию системы профилактики алкоголизма и табакокурения. 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Активная и целенаправленная пропаганда культурного, спортивного, правового, нравственного воспитания несовершеннолетних и молодежи в средствах массовой информации, организация размещения в местах массового скопления людей социальной рекламы о вреде употребления алкоголя, наркотиков, иных психоактивных веществ и табакокурения будут способствовать как профилактике правонарушений на территории муниципального образования, так и увеличению процента охвата несовершеннолетних и молодежи, в части усиления их социальной защиты, правового воспитания, организации спортивной, досуговой работы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е факторов, негативно отражающихся на состоянии и структуре преступности, будут доминировать сокращение занятости населения, низкий жизненный уровень и недостаточная социальная защищенность значительной части граждан, продолжающееся расслоение населения по доходам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 материального положения большинства граждан, сокращение рабочих мест и другие негативные факторы социально-экономического характера будут стимулировать увеличение числа лиц, идущих на совершение различного рода правонарушений. Останется актуальной «пьяная» и «бытовая» преступность, продолжится дальнейшее пополнение преступной среды из числа лиц, не имеющих постоянного источника дохода, и безработных.</w:t>
      </w:r>
    </w:p>
    <w:p>
      <w:pPr>
        <w:pStyle w:val="Consplusnormal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а прав и свобод человека и гражданина, предупреждение беспризорности и безнадзорности, профилактика правонарушений граждан, в том числе несовершеннолетних, охрана собственности и общественного порядка, противодействие экстремизму и терроризму, борьба с преступностью, повышение уровня культурного, спортивного, правового и военно-патриотического воспитания граждан являются неотъемлемым условием нормального функционирования общества.</w:t>
      </w:r>
    </w:p>
    <w:p>
      <w:pPr>
        <w:pStyle w:val="Consplusnormal2"/>
        <w:spacing w:before="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>Остро встает проблема обеспечения антитеррористической защищенности объектов социальной сферы. Характерными недостатками по обеспечению безопасности на ряде объектов социальной сферы являются: отсутствие кнопок тревожной сигнализации, систем оповещения, видеонаблюдения, металлических дверей, надежного ограждения. Имеет место недостаток знаний и отсутствие навыков посетителей и работников правилам поведения в чрезвычайных ситуациях, вызванных проявлением терроризма и экстремизма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Вышеизложенные проблемы требуют более действенного осуществления комплексных мероприятий по укреплению правопорядка на территории муниципального образования. Программно-целевой метод позволит продолжить работу в данном направлении и создать ряд  необходимых условий, обеспечивающих профилактику правонарушений, безопасность граждан и общественный порядок на территории  муниципального образования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 программы является совершенствование системы профилактики правонарушений.</w:t>
      </w:r>
    </w:p>
    <w:p>
      <w:pPr>
        <w:pStyle w:val="Style19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: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зарегистрированных преступлений;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реступлений, совершенных несовершеннолетними или при их соучастии;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реступлений, совершенных в состоянии алкогольного опьянения;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imSun;宋体"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t>увеличение доли количества подростков и молодежи, охва-ченных мероприя-тиями, направлен-ными на повыше-ние культурного, спортивного, пра-вового и военно-патриотического воспит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иление антитеррористической защищенности объектов и мест массового пребывания людей, объектов жизне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ми результатами 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бщего количества зарегистрированных преступл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доли преступлений, совершенных  несовершеннолетними или при их соучастии, в общем числе зарегистрированных преступл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дельного веса преступлений, совершенных в состоянии алкогольного опьянения;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занимающихся в физкультурно-оздоровительных и спортивных секциях и кружках на базе учреждений образования и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силение антитеррористической защищенности объектов и мест массового пребывания людей, объектов жизне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III. Задачи муниципального управления в сфере </w:t>
      </w:r>
      <w:r>
        <w:rPr>
          <w:rFonts w:cs="Times New Roman" w:ascii="Times New Roman" w:hAnsi="Times New Roman"/>
          <w:iCs/>
          <w:sz w:val="28"/>
          <w:szCs w:val="28"/>
        </w:rPr>
        <w:t>обеспечения доступным и комфортным жильем населения муниципального образования Ковардицко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ей государственной политики в сфере обеспечения общественного порядка и профилактики правонарушений на территории муниципального образования Ковардицкое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нижение уровня преступности на территории муниципального образования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eastAsia="SimSun;宋体" w:cs="Arial"/>
          <w:sz w:val="28"/>
          <w:szCs w:val="28"/>
          <w:lang w:val="en-US" w:eastAsia="en-US"/>
        </w:rPr>
        <w:t>усиление борьбы против пьянства, алкоголизма, наркомании и правонарушений на этой почве;</w:t>
      </w:r>
    </w:p>
    <w:p>
      <w:pPr>
        <w:pStyle w:val="Normal"/>
        <w:autoSpaceDE w:val="false"/>
        <w:jc w:val="both"/>
        <w:rPr>
          <w:rFonts w:eastAsia="SimSun;宋体" w:cs="Arial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филактика правонарушений среди несовершеннолетних и молодежи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eastAsia="SimSun;宋体" w:cs="Arial"/>
          <w:sz w:val="28"/>
          <w:szCs w:val="28"/>
          <w:lang w:val="en-US" w:eastAsia="en-US"/>
        </w:rPr>
      </w:pPr>
      <w:r>
        <w:rPr>
          <w:rFonts w:eastAsia="SimSun;宋体" w:cs="Arial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основанием необходимости решения поставленных задач в сфере обеспечения общественного порядка и профилактики правонарушений на территории муниципального образования Ковардицкое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ктивизация деятельности по профилактике правонарушений среди детей, подростков, молодежи и взрослого населения, проживающих на территории муниципального образования.</w:t>
      </w:r>
    </w:p>
    <w:p>
      <w:pPr>
        <w:pStyle w:val="ConsPlusNormal1"/>
        <w:tabs>
          <w:tab w:val="clear" w:pos="708"/>
          <w:tab w:val="left" w:pos="201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Poi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 координации  деятельности органов  государственной  власти и органов местного самоуправления по предупреждению правонаруш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реступности на территории муниципального образова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оптимизация работы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00" w:hanging="0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</w:rPr>
        <w:t>предупреждение террористических и экстремистских проявлений на территории муниципального образования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</w:rPr>
        <w:t xml:space="preserve"> профилактика правонарушений среди несовершеннолетних и молодежи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9"/>
        <w:gridCol w:w="1134"/>
        <w:gridCol w:w="1275"/>
        <w:gridCol w:w="1134"/>
        <w:gridCol w:w="1134"/>
        <w:gridCol w:w="1134"/>
        <w:gridCol w:w="964"/>
        <w:gridCol w:w="2013"/>
        <w:gridCol w:w="2127"/>
        <w:gridCol w:w="127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02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ль - </w:t>
            </w:r>
            <w:r>
              <w:rPr>
                <w:b/>
                <w:sz w:val="24"/>
                <w:szCs w:val="24"/>
              </w:rPr>
              <w:t>Обеспечение безопасности граждан на территории муниципального образования Ковардицкое, предупреждение возникновения ситуаций, представляющих опасность для их жизни, здоровья, собственности, профилактики правонарушений, повышения эффективности профилактической деятельности и снижения уровня правонарушений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-во зарегистриро-ванных преступл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w:t>Обеспечение безопасных условий жизнедеятельности на территории муниципального образования Ковардицко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-нолетними или при их соу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w:t>профилактика правонарушений среди несовершеннолетних и молодеж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в состоянии алкогольного опья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w:t>Усиление борьбы против пьянства, алкоголизма, нар-комании и правонарушений на этой почве</w:t>
            </w:r>
          </w:p>
          <w:p>
            <w:pPr>
              <w:pStyle w:val="Normal"/>
              <w:spacing w:before="0" w:after="0"/>
              <w:rPr>
                <w:rFonts w:eastAsia="SimSun;宋体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величение количества подростков и молодежи, охва-ченных мероприя-тиями, направлен-ными на повыше-ние культурного, спортивного, пра-вового и военно-патриот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2"/>
                <w:szCs w:val="24"/>
              </w:rPr>
              <w:t>Увеличение численности занимающихся в физкультурно-оздоровительных и спортивных секциях, и кружках на базе учреждений образования и куль-тур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енности объектов и мест массового пребывания людей, объектов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5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4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w:t>Обеспечение безопасных условий жизнедеятельности на территории муниципального образования Ковардицко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2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7"/>
        <w:gridCol w:w="5512"/>
        <w:gridCol w:w="4398"/>
        <w:gridCol w:w="4677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труктурного элемента (подпрограмма) «Наименование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Реализация мер по снижению уровня преступности на территории муниципального образования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Администрация муниципального образования Ковардицкое Муромского района (Щербакова Л.В.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Снижение уровня преступности на территории муниципального образ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общего количества зарегистрированных преступлений на 10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w:t>Обеспечение безопасных условий жизнедеятельности на территории муниципального образования Ковардицкое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rial"/>
                <w:b/>
                <w:sz w:val="24"/>
                <w:szCs w:val="24"/>
                <w:lang w:val="en-US" w:eastAsia="en-US"/>
              </w:rPr>
              <w:t>Задача 2.</w:t>
            </w: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w:t xml:space="preserve"> Усиление борьбы против пьянства, алкоголизма, наркомании и правонарушений на этой почве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SimSun;宋体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нижение удельного веса преступлений, совершенных в состоянии алкогольного опьянения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both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Профилактика правонарушений среди несовершеннолетних и молодеж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доли преступлений, совершенных несовершеннолетними или при их соучастии, в общем числе зарегистрированных преступлений на 10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величение численности занимающихся в физкультурно-оздоровительных и спортивных секциях, и кружках на базе учреждений образования и культуры.</w:t>
            </w:r>
          </w:p>
        </w:tc>
      </w:tr>
      <w:tr>
        <w:trPr>
          <w:trHeight w:val="22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ю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2"/>
        <w:rPr>
          <w:rStyle w:val="StrongEmphasis"/>
          <w:sz w:val="28"/>
          <w:szCs w:val="28"/>
        </w:rPr>
      </w:pPr>
      <w:r>
        <w:rPr/>
      </w:r>
    </w:p>
    <w:p>
      <w:pPr>
        <w:pStyle w:val="Consplusnormal2"/>
        <w:rPr>
          <w:rStyle w:val="StrongEmphasis"/>
          <w:sz w:val="28"/>
          <w:szCs w:val="28"/>
        </w:rPr>
      </w:pPr>
      <w:r>
        <w:rPr/>
      </w:r>
    </w:p>
    <w:p>
      <w:pPr>
        <w:pStyle w:val="Consplusnormal2"/>
        <w:rPr>
          <w:rStyle w:val="StrongEmphasis"/>
          <w:sz w:val="28"/>
          <w:szCs w:val="28"/>
        </w:rPr>
      </w:pPr>
      <w:r>
        <w:rPr/>
      </w:r>
    </w:p>
    <w:p>
      <w:pPr>
        <w:pStyle w:val="Consplusnormal2"/>
        <w:rPr>
          <w:rStyle w:val="StrongEmphasis"/>
          <w:sz w:val="28"/>
          <w:szCs w:val="28"/>
        </w:rPr>
      </w:pPr>
      <w:r>
        <w:rPr/>
      </w:r>
    </w:p>
    <w:p>
      <w:pPr>
        <w:pStyle w:val="Consplusnormal2"/>
        <w:rPr>
          <w:rStyle w:val="StrongEmphasis"/>
          <w:sz w:val="28"/>
          <w:szCs w:val="28"/>
        </w:rPr>
      </w:pPr>
      <w:r>
        <w:rPr/>
      </w:r>
    </w:p>
    <w:p>
      <w:pPr>
        <w:pStyle w:val="Consplusnormal2"/>
        <w:rPr>
          <w:rStyle w:val="StrongEmphasis"/>
          <w:sz w:val="28"/>
          <w:szCs w:val="28"/>
        </w:rPr>
      </w:pPr>
      <w:r>
        <w:rPr/>
      </w:r>
    </w:p>
    <w:p>
      <w:pPr>
        <w:pStyle w:val="Consplusnormal2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Style w:val="StrongEmphasis"/>
          <w:bCs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rPr>
          <w:sz w:val="24"/>
          <w:szCs w:val="24"/>
        </w:rPr>
      </w:pPr>
      <w:bookmarkStart w:id="0" w:name="Par570"/>
      <w:bookmarkEnd w:id="0"/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409"/>
        <w:gridCol w:w="2552"/>
        <w:gridCol w:w="2693"/>
        <w:gridCol w:w="1949"/>
      </w:tblGrid>
      <w:tr>
        <w:trPr>
          <w:trHeight w:val="474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990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общественного порядка и профилактики правонарушений на территории  муниципального образования Ковардицкое» (всего), 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Обеспечение общественного порядка и профилактики правонарушений на территории муниципального образования 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i/>
                <w:sz w:val="24"/>
                <w:szCs w:val="24"/>
              </w:rPr>
              <w:t>«Реализация мер по снижению уровня преступности на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Щерба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PageNumber">
    <w:name w:val="Page Number"/>
    <w:rPr/>
  </w:style>
  <w:style w:type="character" w:styleId="Style14">
    <w:name w:val="Текст концевой сноски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46">
    <w:name w:val="46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4:00Z</dcterms:created>
  <dc:creator>111</dc:creator>
  <dc:description/>
  <cp:keywords/>
  <dc:language>en-US</dc:language>
  <cp:lastModifiedBy>k11746</cp:lastModifiedBy>
  <cp:lastPrinted>2020-02-26T10:41:00Z</cp:lastPrinted>
  <dcterms:modified xsi:type="dcterms:W3CDTF">2022-02-28T12:14:00Z</dcterms:modified>
  <cp:revision>120</cp:revision>
  <dc:subject/>
  <dc:title>АДМИНИСТРАЦИЯ</dc:title>
</cp:coreProperties>
</file>