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/>
      </w:pPr>
      <w:r>
        <w:rPr>
          <w:rFonts w:cs="Times New Roman" w:ascii="Times New Roman" w:hAnsi="Times New Roman"/>
          <w:b/>
          <w:bCs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bCs/>
          <w:spacing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lang w:val="en-US"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1"/>
        <w:rPr>
          <w:rFonts w:ascii="Journal SansSerif;Arial" w:hAnsi="Journal SansSerif;Arial" w:cs="Times New Roman"/>
          <w:b/>
          <w:b/>
          <w:spacing w:val="160"/>
          <w:sz w:val="40"/>
          <w:lang w:eastAsia="ru-RU"/>
        </w:rPr>
      </w:pPr>
      <w:r>
        <w:rPr>
          <w:rFonts w:cs="Times New Roman" w:ascii="Journal SansSerif;Arial" w:hAnsi="Journal SansSerif;Arial"/>
          <w:b/>
          <w:spacing w:val="160"/>
          <w:sz w:val="40"/>
          <w:lang w:eastAsia="ru-RU"/>
        </w:rPr>
        <w:t>ПОСТАНОВЛЕНИЕ</w:t>
      </w:r>
    </w:p>
    <w:p>
      <w:pPr>
        <w:pStyle w:val="Style33"/>
        <w:jc w:val="center"/>
        <w:rPr>
          <w:rFonts w:ascii="Journal SansSerif;Arial" w:hAnsi="Journal SansSerif;Arial" w:cs="Times New Roman"/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rFonts w:cs="Times New Roman" w:ascii="Journal SansSerif;Arial" w:hAnsi="Journal SansSerif;Arial"/>
          <w:b/>
          <w:bCs/>
          <w:caps/>
          <w:spacing w:val="40"/>
          <w:sz w:val="28"/>
          <w:szCs w:val="28"/>
          <w:lang w:eastAsia="ru-RU"/>
        </w:rPr>
      </w:r>
    </w:p>
    <w:p>
      <w:pPr>
        <w:pStyle w:val="Style33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3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>_______________                                                                                                  № 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ind w:right="5951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б утверждении муниципальной программы «Комплексное развитие сельских территорий муниципального образования Ковардицкое»</w:t>
      </w:r>
    </w:p>
    <w:p>
      <w:pPr>
        <w:pStyle w:val="Normal"/>
        <w:widowControl w:val="false"/>
        <w:ind w:firstLine="68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widowControl w:val="false"/>
        <w:ind w:firstLine="68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Утвердить муниципальную программу «Комплексное развитие сельских территорий муниципального образования Ковардицкое» </w:t>
      </w:r>
      <w:r>
        <w:rPr>
          <w:rFonts w:cs="Times New Roman" w:ascii="Times New Roman" w:hAnsi="Times New Roman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rPr>
          <w:szCs w:val="28"/>
        </w:rPr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rPr/>
      </w:pPr>
      <w:r>
        <w:rPr>
          <w:szCs w:val="28"/>
        </w:rPr>
        <w:t>- от 12.10.2020 № 381 «Об утверждении муниципальной программы «</w:t>
      </w:r>
      <w:r>
        <w:rPr>
          <w:rFonts w:cs="Times New Roman" w:ascii="Times New Roman" w:hAnsi="Times New Roman"/>
          <w:szCs w:val="28"/>
        </w:rPr>
        <w:t>Комплексное развитие сельских территорий муниципального образования Ковардицкое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                      заместителя Главы администрации </w:t>
      </w:r>
      <w:r>
        <w:rPr>
          <w:szCs w:val="28"/>
        </w:rPr>
        <w:t>муниципального образования</w:t>
      </w:r>
      <w:r>
        <w:rPr/>
        <w:t xml:space="preserve"> О.Г. Шаталову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/>
        <w:t xml:space="preserve">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rFonts w:eastAsia="Times New Roman CYR"/>
        </w:rPr>
        <w:t xml:space="preserve">         </w:t>
      </w:r>
      <w:r>
        <w:rPr/>
        <w:t>5.</w:t>
      </w:r>
      <w:r>
        <w:rPr>
          <w:szCs w:val="28"/>
        </w:rPr>
        <w:t xml:space="preserve"> Настоящее постановление вступает в силу с 01.01.2022 и              </w:t>
      </w:r>
      <w:r>
        <w:rPr/>
        <w:t>применяется при формировании бюджета муниципального образования Ковардицкое  на 2022 год и плановый период 2023 и 2024 годо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8"/>
        </w:rPr>
        <w:t>муниципального образования                                                                       В.В. Данилов</w:t>
      </w:r>
      <w:r>
        <w:br w:type="page"/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т  _______________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Cs w:val="28"/>
        </w:rPr>
        <w:t>«</w:t>
      </w:r>
      <w:r>
        <w:rPr>
          <w:b/>
          <w:iCs/>
          <w:szCs w:val="28"/>
        </w:rPr>
        <w:t>Комплексное развитие сельских территорий муниципального образования Ковардицкое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29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создание условий для занятия спортом населения, проживающего в сельской местности;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оздание благоприятных инфраструктурных условий на территории муниципального образования Ковардицкое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ие распространению идеи привлекательности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Cs w:val="28"/>
              </w:rPr>
              <w:t>Финансирование осуществляется за счет средств федерального и областного бюдже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ие затраты на реализацию составят 4001,1 тыс. рублей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382" w:leader="none"/>
              </w:tabs>
              <w:rPr>
                <w:szCs w:val="28"/>
              </w:rPr>
            </w:pPr>
            <w:r>
              <w:rPr>
                <w:szCs w:val="28"/>
              </w:rPr>
              <w:t>в 2022 году – 1333,7 тыс. рублей (федеральный бюдж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3 году – 1333,7 тыс. рублей (федеральный бюдж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1333,7 тыс. рублей (федеральный бюджет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Cs w:val="28"/>
                </w:rPr>
                <w:t>стратеги</w:t>
              </w:r>
            </w:hyperlink>
            <w:r>
              <w:rPr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оздание благоприятных инфраструктурных условий на территории муниципального образования Ковардицкое</w:t>
            </w:r>
          </w:p>
        </w:tc>
      </w:tr>
    </w:tbl>
    <w:p>
      <w:pPr>
        <w:pStyle w:val="ConsPlusTitle"/>
        <w:tabs>
          <w:tab w:val="clear" w:pos="708"/>
          <w:tab w:val="left" w:pos="3261" w:leader="none"/>
          <w:tab w:val="left" w:pos="3828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261" w:leader="none"/>
          <w:tab w:val="left" w:pos="3828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Poin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сельских территорий муниципального образования Ковардицко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ценка текущего состояния сельских территорий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программой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принятия мер по созданию предпосылок для устойчивого развития сельских территорий путе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развитие рынка труда (кадрового потенциала) на сельских территор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оздание и развитие инфраструктуры на сельских территор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территории муниципального образования входит 50  населенных пунк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, как и на территории Владимирской области в целом наблюдается естественная убыль населения, что связано с высоким уровнем смертности. Возрастная структура характеризуется низким удельным весом населения моложе трудоспособного возраста (0-15 лет) — 14,7 % и высоким лиц пенсионного возраста – 35,0%. Ситуация уменьшения доли молодых возрастов за счет снижения рождаемости характерна в настоящее время для всей страны. Доля трудоспособного населения  составляет 50,3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уждается в комплексном развитии территории. Длительное время не вкладывались средства в полном объеме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, ограничивающими развитие муниципального образован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темпы инфраструктурного развития сельских территорий, особенно дорожной сети и современных средств связи, не позволяющие преодолеть существующий пространственный и коммуникационный разрыв между городом и сел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зненно важной инфраструктуры здравоохранения    и образования подчинено цели обеспечения экономической эффективности в ущерб доступу населения к этим важнейшим социальным услуг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ая демографическая ситуация в сельской местности. Жизнь на сельских территориях не является привлекательной для молодежи, отток молодежи из сельской местности в города является ощутимым препятствием для формирования кадровой ба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уществующих проблем требуется привлечение финансовых ресурсов, средств внутренних и внешних инвестиций, а также концентрация средств на наиболее приоритетных направлениях за счет объединенных усилий исполнительных органов государственной власти Владимирской области, администрации муниципального образования Ковардицкое, инвесторов и сельскохозяйственных предприятий, жите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усиления роли государства в реализации мероприятий по комплексному развитию сельских территорий подкреп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ю целевых установок комплексного развития сельских территорий с приоритетами социально-экономического развития России 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м уровнем затратности решения проблемных вопросов села, требующим привлечения средств государственн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ой территорий, придание этому процессу  устойчивости и необратимости является стратегической задачей  государственной аграрной поли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циально-экономического развития сельской территории и создания условий эффективного функционирования агропромышленного производства принято решение о получении государственной поддержки социального и инженерного обустройства населенных пунктов, расположенных на территории муниципального образования Ковардицк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областном и федеральном уровн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ом поселении. Таким образом, необходимость разработки и реализации Программы обусло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муниципального образования Ковардицко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ограммой</w:t>
        </w:r>
      </w:hyperlink>
      <w:r>
        <w:rPr>
          <w:rFonts w:cs="Times New Roman" w:ascii="Times New Roman" w:hAnsi="Times New Roman"/>
          <w:szCs w:val="28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С учетом целевых установок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Cs w:val="28"/>
        </w:rPr>
        <w:t xml:space="preserve"> программы реализация муниципальной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благоустройства сельских территорий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ивизация участия граждан, проживающих в сельской местности в решении вопросов местного значения;</w:t>
      </w:r>
    </w:p>
    <w:p>
      <w:pPr>
        <w:pStyle w:val="Normal"/>
        <w:widowControl w:val="false"/>
        <w:autoSpaceDE w:val="false"/>
        <w:ind w:right="-1" w:firstLine="72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удовлетворение потребности  сельского населения в комфортных условиях жизни ф</w:t>
      </w:r>
      <w:r>
        <w:rPr>
          <w:rFonts w:cs="Times New Roman" w:ascii="Times New Roman" w:hAnsi="Times New Roman"/>
          <w:color w:val="000000"/>
          <w:szCs w:val="28"/>
        </w:rPr>
        <w:t>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firstLine="7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лагоустройство сельски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в обществе понимания значимости и перспектив развития сельских территор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состояния сельского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нженерной и социальной инфраструктуры на сельских территориях.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Cs w:val="28"/>
          <w:lang w:val="en-US" w:eastAsia="en-US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создание условий для занятия спортом населения, проживающего в сельской местности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создание благоприятных инфраструктурных условий на территории муниципального образования Ковардицкое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Cs w:val="28"/>
          <w:lang w:val="en-US" w:eastAsia="en-US"/>
        </w:rPr>
        <w:t>- активизация      участия     граждан, проживающих     в сельской  местности  в реализации общественно значимых проектов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8"/>
          <w:lang w:val="en-US" w:eastAsia="en-US"/>
        </w:rPr>
        <w:t>-обеспечение благоприятных условий для развития способностей каждого человека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содействие распространению идеи привлекательности здорового образа жизни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Cs w:val="28"/>
          <w:lang w:val="en-US" w:eastAsia="en-US"/>
        </w:rPr>
        <w:t>Участие в реализации данного проекта позволит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повысить уровень комфортности проживания и уровень обеспеченности объектами социальной инфраструктуры на территории муниципального образования Ковардицкое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объединить усилия всех заинтересованных лиц: представителей инициативной группы, индивидуальных предпринимателей, юридических лиц, специалистов администрации на выполнение данного проекта при их непосредственном участии, что делает данный проект социально-значимым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- отработать использование механизмов государственно-частного партнерства, привлечение средств внебюджетных источников для финансирования мероприятий, включая средства населения и организаций в масштабах муниципального образования Ковардицко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задач будет обеспечиваться в том числе за счет планомерного финансирования в реализацию общественно значимых проектов по благоустройству сельских территорий, обеспечивающих опережающее развитие 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bookmarkStart w:id="0" w:name="Par495"/>
      <w:bookmarkEnd w:id="0"/>
      <w:r>
        <w:rPr>
          <w:rFonts w:cs="Times New Roman" w:ascii="Times New Roman" w:hAnsi="Times New Roman"/>
          <w:bCs/>
          <w:i/>
          <w:szCs w:val="28"/>
          <w:lang w:val="en-US" w:eastAsia="en-US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Показатели муниципальной программы</w:t>
      </w:r>
    </w:p>
    <w:tbl>
      <w:tblPr>
        <w:tblW w:w="151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34"/>
        <w:gridCol w:w="1275"/>
        <w:gridCol w:w="822"/>
        <w:gridCol w:w="992"/>
        <w:gridCol w:w="454"/>
        <w:gridCol w:w="397"/>
        <w:gridCol w:w="1417"/>
        <w:gridCol w:w="1843"/>
        <w:gridCol w:w="2864"/>
        <w:gridCol w:w="96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комфортных условий жизнедеятельности в сельской местности; - создание условий для занятия спорт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селения, проживающего в сельской местност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оздание благоприятных инфраструктурных условий на территории муниципального образования Ковардицкое; - активизация участия граждан, проживающих в сельской местности в решении вопросов местного знач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благоустройству сельских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ие потребности  сельского населения в комфортных условиях жизни, 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мирование позитивного отношения к сельской местности и сельскому образу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/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  <w:t>Таблица 2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5519"/>
        <w:gridCol w:w="4652"/>
        <w:gridCol w:w="4111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/п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структурного элемент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. </w:t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Благоустройство сельских территорий муниципального образования Ковардицкое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за реализацию администрация МО Ковардицкое (Шаталова О.Г.)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(2022-2024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1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Cs w:val="28"/>
              </w:rPr>
              <w:t xml:space="preserve"> Повышение уровня комплексного обустройства населенных пунктов муниципального образования Ковардиц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обустроенных площадок накопления твердых коммунальных отходов  с 25 до 45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Комплекс процессных мероприятий «Благоустройство сельских территорий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за реализацию администрация МО Ковардицкое (Шаталова О.Г.)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(2022-2024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Cs w:val="28"/>
              </w:rPr>
              <w:t xml:space="preserve"> Обустройство площадок накопления твердых коммунальных отход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обустроенных площадок накопления твердых коммунальных отходов  с 25 до 45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Таблица 3</w:t>
      </w:r>
    </w:p>
    <w:p>
      <w:pPr>
        <w:pStyle w:val="Normal"/>
        <w:jc w:val="center"/>
        <w:rPr/>
      </w:pPr>
      <w:bookmarkStart w:id="1" w:name="Par618"/>
      <w:bookmarkStart w:id="2" w:name="Par570"/>
      <w:bookmarkEnd w:id="1"/>
      <w:bookmarkEnd w:id="2"/>
      <w:r>
        <w:rPr>
          <w:b/>
          <w:szCs w:val="28"/>
          <w:lang w:val="en-US"/>
        </w:rPr>
        <w:t>IV</w:t>
      </w:r>
      <w:r>
        <w:rPr>
          <w:b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Комплексное развитие сельских территорий </w:t>
            </w:r>
            <w:r>
              <w:rPr>
                <w:b/>
                <w:sz w:val="24"/>
                <w:szCs w:val="24"/>
              </w:rPr>
              <w:t>муниципального образования Ковардицкое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8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иональный проект «</w:t>
            </w:r>
            <w:r>
              <w:rPr>
                <w:rFonts w:eastAsia="SimSun;宋体"/>
                <w:b/>
                <w:bCs/>
                <w:i/>
                <w:sz w:val="24"/>
                <w:szCs w:val="24"/>
              </w:rPr>
              <w:t>Благоустройство сельских территор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8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0503 18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Cs w:val="28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Cs w:val="28"/>
        </w:rPr>
        <w:tab/>
      </w:r>
      <w:r>
        <w:rPr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Cs w:val="28"/>
        </w:rPr>
      </w:pPr>
      <w:r>
        <w:rPr>
          <w:szCs w:val="28"/>
        </w:rPr>
        <w:t>«Комплексное развитие сельских территорий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Региональный проект   «Благоустройство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1,1</w:t>
            </w:r>
          </w:p>
        </w:tc>
      </w:tr>
      <w:tr>
        <w:trPr>
          <w:trHeight w:val="8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65" w:right="765" w:gutter="0" w:header="709" w:top="765" w:footer="709" w:bottom="765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88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4.85pt;mso-wrap-distance-left:0pt;mso-wrap-distance-right:0pt;mso-wrap-distance-top:0pt;mso-wrap-distance-bottom:0pt;margin-top:0.05pt;mso-position-vertical-relative:text;margin-left:253.5pt;mso-position-horizontal:center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885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4.85pt;mso-wrap-distance-left:0pt;mso-wrap-distance-right:0pt;mso-wrap-distance-top:0pt;mso-wrap-distance-bottom:0pt;margin-top:0.05pt;mso-position-vertical-relative:text;margin-left:376.8pt;mso-position-horizontal:center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810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0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41275" cy="1885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4.8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810" cy="1308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0.3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41275" cy="1885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4.8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21">
    <w:name w:val="Заголовок 2 Знак"/>
    <w:qFormat/>
    <w:rPr>
      <w:b/>
      <w:bCs/>
      <w:iCs/>
      <w:kern w:val="2"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7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Верхний колонтитул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b/>
      <w:bCs/>
      <w:caps/>
      <w:kern w:val="2"/>
      <w:sz w:val="28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b/>
      <w:sz w:val="40"/>
      <w:u w:val="single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Стандарт Знак"/>
    <w:qFormat/>
    <w:rPr>
      <w:rFonts w:eastAsia="Calibri"/>
      <w:sz w:val="28"/>
      <w:szCs w:val="28"/>
      <w:lang w:val="en-US" w:bidi="ar-SA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  <w:lang w:val="en-US" w:bidi="ar-SA"/>
    </w:rPr>
  </w:style>
  <w:style w:type="character" w:styleId="Style15">
    <w:name w:val="Подзаголовок Знак"/>
    <w:qFormat/>
    <w:rPr>
      <w:b/>
      <w:bCs/>
      <w:iCs/>
      <w:kern w:val="2"/>
      <w:sz w:val="28"/>
      <w:szCs w:val="28"/>
      <w:lang w:val="en-US" w:bidi="ar-SA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34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1"/>
    <w:qFormat/>
    <w:rPr/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8"/>
      <w:lang w:val="ru-RU" w:bidi="ar-SA"/>
    </w:rPr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List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next w:val="List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next w:val="25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2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next w:val="14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next w:val="16"/>
    <w:qFormat/>
    <w:pPr>
      <w:suppressLineNumbers/>
    </w:pPr>
    <w:rPr>
      <w:rFonts w:cs="Mangal"/>
    </w:rPr>
  </w:style>
  <w:style w:type="paragraph" w:styleId="16">
    <w:name w:val="Знак Знак Знак1"/>
    <w:basedOn w:val="Normal"/>
    <w:next w:val="Footnote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next w:val="Style23"/>
    <w:pPr/>
    <w:rPr>
      <w:sz w:val="20"/>
      <w:lang w:val="en-US"/>
    </w:rPr>
  </w:style>
  <w:style w:type="paragraph" w:styleId="Style23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next w:val="TextBodyIndent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211"/>
    <w:pPr>
      <w:tabs>
        <w:tab w:val="clear" w:pos="708"/>
        <w:tab w:val="left" w:pos="709" w:leader="none"/>
      </w:tabs>
      <w:ind w:left="0" w:right="0" w:firstLine="284"/>
    </w:pPr>
    <w:rPr>
      <w:lang w:val="en-US"/>
    </w:rPr>
  </w:style>
  <w:style w:type="paragraph" w:styleId="211">
    <w:name w:val="Основной текст с отступом 21"/>
    <w:basedOn w:val="Normal"/>
    <w:next w:val="Contents1"/>
    <w:qFormat/>
    <w:pPr>
      <w:tabs>
        <w:tab w:val="clear" w:pos="708"/>
        <w:tab w:val="left" w:pos="709" w:leader="none"/>
      </w:tabs>
      <w:ind w:left="0" w:right="0" w:firstLine="567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sPlusCell">
    <w:name w:val="ConsPlusCell"/>
    <w:next w:val="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1 Заголовок"/>
    <w:basedOn w:val="Heading1"/>
    <w:next w:val="ConsPlusNonformat"/>
    <w:qFormat/>
    <w:pPr>
      <w:keepLines w:val="false"/>
      <w:pageBreakBefore/>
      <w:suppressAutoHyphens w:val="true"/>
      <w:spacing w:lineRule="auto" w:line="288" w:before="0" w:after="240"/>
      <w:ind w:left="284" w:right="0" w:hanging="0"/>
    </w:pPr>
    <w:rPr>
      <w:kern w:val="2"/>
      <w:szCs w:val="32"/>
    </w:rPr>
  </w:style>
  <w:style w:type="paragraph" w:styleId="ConsPlusNonformat">
    <w:name w:val="ConsPlusNonformat"/>
    <w:next w:val="HTM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next w:val="1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18">
    <w:name w:val="Текст1"/>
    <w:basedOn w:val="Normal"/>
    <w:next w:val="Style24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Абзац списка"/>
    <w:basedOn w:val="Normal"/>
    <w:next w:val="Style25"/>
    <w:qFormat/>
    <w:pPr>
      <w:spacing w:lineRule="atLeast" w:line="360"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next w:val="Style26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next w:val="Style27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а"/>
    <w:basedOn w:val="Normal"/>
    <w:next w:val="212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12">
    <w:name w:val="Основной текст 21"/>
    <w:basedOn w:val="Normal"/>
    <w:next w:val="19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Текст примечания1"/>
    <w:basedOn w:val="Normal"/>
    <w:next w:val="Style28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28">
    <w:name w:val="Стандарт"/>
    <w:basedOn w:val="Normal"/>
    <w:next w:val="311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11">
    <w:name w:val="Основной текст 31"/>
    <w:basedOn w:val="Normal"/>
    <w:next w:val="Subtitle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List"/>
    <w:qFormat/>
    <w:pPr>
      <w:jc w:val="center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312">
    <w:name w:val="Основной текст с отступом 31"/>
    <w:basedOn w:val="Normal"/>
    <w:next w:val="Style29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29">
    <w:name w:val="Без интервала"/>
    <w:next w:val="Style30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Style30">
    <w:name w:val="Ст. без интервала"/>
    <w:next w:val="ConsPlusNormal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hi-IN"/>
    </w:rPr>
  </w:style>
  <w:style w:type="paragraph" w:styleId="ConsPlusNormal1">
    <w:name w:val="ConsPlusNormal"/>
    <w:next w:val="ConsPlusTitle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Poin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next w:val="Endnote"/>
    <w:qFormat/>
    <w:pPr>
      <w:spacing w:lineRule="auto" w:line="288" w:before="120" w:after="0"/>
      <w:ind w:left="0" w:right="0" w:firstLine="720"/>
    </w:pPr>
    <w:rPr>
      <w:rFonts w:ascii="Calibri" w:hAnsi="Calibri" w:eastAsia="Calibri" w:cs="Calibri"/>
      <w:sz w:val="24"/>
      <w:szCs w:val="24"/>
    </w:rPr>
  </w:style>
  <w:style w:type="paragraph" w:styleId="Endnote">
    <w:name w:val="Endnote Text"/>
    <w:basedOn w:val="Normal"/>
    <w:next w:val="110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10">
    <w:name w:val="Схема документа1"/>
    <w:basedOn w:val="Normal"/>
    <w:next w:val="Style31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next w:val="Style32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32">
    <w:name w:val="Содержимое таблицы"/>
    <w:basedOn w:val="Normal"/>
    <w:next w:val="Style33"/>
    <w:qFormat/>
    <w:pPr>
      <w:suppressLineNumbers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"/>
    <w:next w:val="Style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Знак Знак Знак"/>
    <w:basedOn w:val="Normal"/>
    <w:next w:val="ConsNonformat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next w:val="LONormal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next w:val="CharChar1CharChar1CharCh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next w:val="Style35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35">
    <w:name w:val="Заголовок таблицы"/>
    <w:basedOn w:val="Style33"/>
    <w:next w:val="Style36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P12">
    <w:name w:val="p1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hyperlink" Target="consultantplus://offline/ref=C5196761A200CC3B84E88BF849AB7174A4F1AEBF09659E1E404637CE3F04E6701EBF1EF9A457798ATD0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sx_ipatova</dc:creator>
  <dc:description/>
  <cp:keywords/>
  <dc:language>en-US</dc:language>
  <cp:lastModifiedBy>k11746</cp:lastModifiedBy>
  <cp:lastPrinted>2020-12-04T15:38:00Z</cp:lastPrinted>
  <dcterms:modified xsi:type="dcterms:W3CDTF">2022-02-28T12:19:00Z</dcterms:modified>
  <cp:revision>146</cp:revision>
  <dc:subject/>
  <dc:title>Приложение к постановлению</dc:title>
</cp:coreProperties>
</file>