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99"/>
        <w:gridCol w:w="410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4"/>
        </w:rPr>
      </w:pPr>
      <w:r>
        <w:rPr>
          <w:rFonts w:cs="Times New Roman"/>
          <w:b/>
          <w:bCs/>
          <w:i/>
          <w:spacing w:val="2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en-US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__                      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5527" w:hanging="0"/>
        <w:jc w:val="both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z w:val="24"/>
        </w:rPr>
        <w:t xml:space="preserve">«Об утверждении муниципальной программы </w:t>
      </w:r>
      <w:r>
        <w:rPr>
          <w:i/>
          <w:iCs/>
          <w:color w:val="000000"/>
          <w:spacing w:val="1"/>
          <w:sz w:val="24"/>
        </w:rPr>
        <w:t>«Информационное общество в муниципальном образовании Ковардицкое</w:t>
      </w:r>
      <w:r>
        <w:rPr>
          <w:i/>
          <w:color w:val="000000"/>
          <w:spacing w:val="-2"/>
          <w:sz w:val="24"/>
        </w:rPr>
        <w:t>»</w:t>
      </w:r>
    </w:p>
    <w:p>
      <w:pPr>
        <w:pStyle w:val="Normal"/>
        <w:ind w:left="426" w:right="5527" w:hanging="0"/>
        <w:jc w:val="both"/>
        <w:rPr>
          <w:i/>
          <w:i/>
          <w:color w:val="000000"/>
          <w:spacing w:val="-2"/>
          <w:sz w:val="24"/>
          <w:lang w:val="ru-RU" w:eastAsia="en-US"/>
        </w:rPr>
      </w:pPr>
      <w:r>
        <w:rPr>
          <w:i/>
          <w:color w:val="000000"/>
          <w:spacing w:val="-2"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bCs/>
          <w:color w:val="000000"/>
          <w:sz w:val="28"/>
          <w:szCs w:val="28"/>
        </w:rPr>
        <w:t>«Информационное общество в  муниципальном образовании Ковардицкое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39 «Об утверждении муниципальной программы «</w:t>
      </w:r>
      <w:r>
        <w:rPr>
          <w:bCs/>
          <w:color w:val="000000"/>
          <w:sz w:val="28"/>
          <w:szCs w:val="28"/>
        </w:rPr>
        <w:t>Информационное общество в  муниципальном образовании Ковардицкое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- от 30.12.2019 № 594 «О внесении изменений в постановление администрации муниципального образования Ковардицкое от 14.10.2019 № 439 «Об утверждении муниципальной программы «</w:t>
      </w:r>
      <w:r>
        <w:rPr>
          <w:bCs/>
          <w:color w:val="000000"/>
          <w:sz w:val="28"/>
          <w:szCs w:val="28"/>
        </w:rPr>
        <w:t>Информационное общество в  муниципальном образовании Ковардицкое</w:t>
      </w:r>
      <w:r>
        <w:rPr>
          <w:sz w:val="28"/>
          <w:szCs w:val="28"/>
        </w:rPr>
        <w:t>»»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Л.В. Щербако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            </w:t>
      </w:r>
      <w:r>
        <w:rPr>
          <w:sz w:val="28"/>
        </w:rPr>
        <w:t>применяется при формировании бюджета муниципального образования Ковардицкое  на 2022 год и плановый период 2023 и 2024 г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49"/>
        <w:gridCol w:w="4398"/>
      </w:tblGrid>
      <w:tr>
        <w:trPr>
          <w:trHeight w:val="420" w:hRule="atLeast"/>
        </w:trPr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  <w:tr>
        <w:trPr>
          <w:trHeight w:val="120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 xml:space="preserve">Ковардицкое 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от ______________ № ____</w:t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Cs/>
                <w:i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ционное общество в муниципальном образовании Ковардицко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еспечение доступа населения и организаций к информации о деятельности органов местного самоуправления, повышение качества оказания муници-пальных услуг и о</w:t>
            </w:r>
            <w:r>
              <w:rPr>
                <w:sz w:val="28"/>
                <w:szCs w:val="28"/>
              </w:rPr>
              <w:t>беспечение функционирования информационных систем и систем защиты информаци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областного и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309,3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3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 – 103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 – 103,1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вития информационной и телекоммуникационной инфраструктуры, формирование условий для подключения к открытым информационным системам (в том числе посредством сети Интернет), а также обеспечение эффективного взаимодействия органов государственной власти Владимирской области и органов местного самоуправления администрации муниципального образования Ковардицкое Муромского района с гражданами и хозяйствующими субъектами на основе широкого внедрения ИКТ</w:t>
            </w:r>
          </w:p>
        </w:tc>
      </w:tr>
    </w:tbl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 w:val="false"/>
          <w:sz w:val="28"/>
          <w:szCs w:val="28"/>
        </w:rPr>
        <w:t>Информационное общество в муниципальном образовании Ковардиц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Style25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</w:t>
      </w:r>
      <w:r>
        <w:rPr/>
        <w:t>Информационное общество характеризуется ростом объема и значения информации в общественной жизни и экономике, созданием информационного пространства, обеспечивающего доступ к всевозможным информационным ресурсам и эффективное информационное взаимодействие людей. Неотъемлемым элементом информационного общества является электронное правительство, характеризующееся  широким применением информационных технологий в государственном и муниципальном управлении, включая предоставление государственных и муниципальных услуг в электронной форме, межведомственное электронное взаимодействие, использование информационных систем для повышения эффективности управления.</w:t>
      </w:r>
    </w:p>
    <w:p>
      <w:pPr>
        <w:pStyle w:val="Style25"/>
        <w:jc w:val="both"/>
        <w:rPr/>
      </w:pPr>
      <w:r>
        <w:rPr/>
        <w:t>Развитие информационного общества осуществляется по многим направлениям, основными из которых являются развитие информационно-телекоммуникационной инфраструктуры, подготовка населения, внедрение информационных и телекоммуникационных технологий в приоритетные сферы социально-экономического развития, а также в государственное и муниципальное управление.</w:t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</w:t>
      </w:r>
      <w:r>
        <w:rPr/>
        <w:t>Вместе с тем еще не обеспечиваются возможности равного доступа к информации различных категорий граждан, недостаточно развита инфраструктура доступа населения к сайтам органов местного самоуправления, органов государственной власти и другим средствам информационно-справочной поддержки и обслуживания населения в местах, доступных для пользователей информацией.</w:t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</w:t>
      </w:r>
      <w:r>
        <w:rPr/>
        <w:t>Во Владимирской области создана региональная система межведомственного электронного взаимодействия (далее - РСМЭВ). К РСМЭВ с использованием защищенных каналов связи подключена администрация Муромского района, оказывающая муниципальные услуги. РСМЭВ интегрирована с единой системой межведомственного электронного взаимодействия.</w:t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</w:t>
      </w:r>
      <w:r>
        <w:rPr/>
        <w:t xml:space="preserve">Применение информационно-коммуникационных технологий (ИКТ) имеет решающее значение для повышения конкурентоспособности экономики, повышения эффективности деятельности органов местного самоуправления. Важным результатом распространения ИКТ и проникновения их во все сферы общественной жизни является создание правовых, организационных и технологических условий для реального обеспечения прав граждан на свободный поиск, получение, передачу, производство и распространение информации. </w:t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  </w:t>
      </w:r>
      <w:r>
        <w:rPr/>
        <w:t>Настоящая программа должна обеспечить развитие информационной и телекоммуникационной инфраструктуры, сформировать условия для подключения к открытым информационным системам (в том числе посредством сети Интернет), а также обеспечить эффективное взаимодействие органов государственной власти Владимирской области и органов местного самоуправления администрации Муромского района с гражданами и хозяйствующими субъектами на основе широкого внедрения ИКТ.</w:t>
      </w:r>
    </w:p>
    <w:p>
      <w:pPr>
        <w:pStyle w:val="Style25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Style25"/>
        <w:jc w:val="both"/>
        <w:rPr/>
      </w:pPr>
      <w:r>
        <w:rPr/>
        <w:tab/>
        <w:t>Цели программы:</w:t>
      </w:r>
    </w:p>
    <w:p>
      <w:pPr>
        <w:pStyle w:val="Style25"/>
        <w:jc w:val="both"/>
        <w:rPr>
          <w:bCs/>
        </w:rPr>
      </w:pPr>
      <w:r>
        <w:rPr>
          <w:lang w:val="ru-RU" w:eastAsia="en-US"/>
        </w:rPr>
        <w:t xml:space="preserve">       </w:t>
      </w:r>
      <w:r>
        <w:rPr/>
        <w:t>1.Развитие информационной и коммуникационной инфраструктуры Муромского района.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 </w:t>
      </w:r>
      <w:r>
        <w:rPr/>
        <w:t>Показатели (индикаторы) достижения целей и решения задач:</w:t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- д</w:t>
      </w:r>
      <w:r>
        <w:rPr/>
        <w:t>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;</w:t>
      </w:r>
    </w:p>
    <w:p>
      <w:pPr>
        <w:pStyle w:val="Style25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- д</w:t>
      </w:r>
      <w:r>
        <w:rPr/>
        <w:t>оля муниципальных услуг, предоставляемых органами местного самоуправления и муниципальными учреждениями в электронной форме с использованием единого портала государственных и муниципальных услуг, в общем количестве предоставляемых муниципальных услуг</w:t>
      </w:r>
      <w:r>
        <w:rPr>
          <w:color w:val="000000"/>
          <w:lang w:val="ru-RU" w:eastAsia="en-US"/>
        </w:rPr>
        <w:t>.</w:t>
      </w:r>
    </w:p>
    <w:p>
      <w:pPr>
        <w:pStyle w:val="Style25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 </w:t>
      </w:r>
      <w:r>
        <w:rPr/>
        <w:t>Сведения о показателях и индикаторах отражены в таблице 1.</w:t>
      </w:r>
    </w:p>
    <w:p>
      <w:pPr>
        <w:pStyle w:val="Style25"/>
        <w:jc w:val="both"/>
        <w:rPr/>
      </w:pPr>
      <w:r>
        <w:rPr>
          <w:lang w:val="ru-RU" w:eastAsia="en-US"/>
        </w:rPr>
        <w:t xml:space="preserve">         </w:t>
      </w:r>
      <w:r>
        <w:rPr/>
        <w:t>Ожидаемые результаты реализации муниципальной программы:</w:t>
      </w:r>
    </w:p>
    <w:p>
      <w:pPr>
        <w:pStyle w:val="Style25"/>
        <w:jc w:val="both"/>
        <w:rPr/>
      </w:pPr>
      <w:r>
        <w:rPr>
          <w:lang w:val="ru-RU" w:eastAsia="en-US"/>
        </w:rPr>
        <w:t>- п</w:t>
      </w:r>
      <w:r>
        <w:rPr/>
        <w:t>овышение открытости информации о деятельности органов местного самоуправления, внедрение механизмов обратной связи;</w:t>
      </w:r>
    </w:p>
    <w:p>
      <w:pPr>
        <w:pStyle w:val="Style25"/>
        <w:jc w:val="both"/>
        <w:rPr>
          <w:lang w:val="ru-RU" w:eastAsia="en-US"/>
        </w:rPr>
      </w:pPr>
      <w:r>
        <w:rPr>
          <w:lang w:val="ru-RU" w:eastAsia="en-US"/>
        </w:rPr>
        <w:t>- о</w:t>
      </w:r>
      <w:r>
        <w:rPr/>
        <w:t>беспечение предоставления государственных и муниципальных услуг в электронной форме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Задачи муниципального управления в сфере </w:t>
      </w:r>
      <w:r>
        <w:rPr>
          <w:rFonts w:cs="Times New Roman" w:ascii="Times New Roman" w:hAnsi="Times New Roman"/>
          <w:bCs w:val="false"/>
          <w:sz w:val="28"/>
          <w:szCs w:val="28"/>
        </w:rPr>
        <w:t>информационного общества в муниципальном образовании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целей государственной политики в сфере </w:t>
      </w:r>
      <w:r>
        <w:rPr>
          <w:bCs/>
          <w:sz w:val="28"/>
          <w:szCs w:val="28"/>
        </w:rPr>
        <w:t>информационного общества в муниципальном образовании Ковардицкое</w:t>
      </w:r>
      <w:r>
        <w:rPr>
          <w:sz w:val="28"/>
          <w:szCs w:val="28"/>
        </w:rPr>
        <w:t xml:space="preserve"> в рамках реализации Программы предусматривается решение следующих задач: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ind w:left="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м необходимости решения поставленных задач в сфере </w:t>
      </w:r>
      <w:r>
        <w:rPr>
          <w:bCs/>
          <w:sz w:val="28"/>
          <w:szCs w:val="28"/>
        </w:rPr>
        <w:t>информационного общества в муниципальном образовании Ковардицкое</w:t>
      </w:r>
      <w:r>
        <w:rPr>
          <w:sz w:val="28"/>
          <w:szCs w:val="28"/>
        </w:rPr>
        <w:t xml:space="preserve"> является повышение открытости информации о деятельности органов местного самоуправления, внедрение механизмов обратной связи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информационной и телекоммуникационной инфраструктур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подключения к открытым информационным системам (в том числе посредством сети Интернет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взаимодействия органов государственной власти Владимирской области и органов местного самоуправления администрации муници-пального образования Ковардицкое Муромского района с гражданами и хозяйствующими субъектами на основе широкого внедрения ИКТ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обеспечение доступа населения и организаций к информации о деятельности органов государственной власти Российской Федерации и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left="102" w:hanging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rFonts w:eastAsia="Arial"/>
          <w:sz w:val="28"/>
          <w:szCs w:val="28"/>
        </w:rPr>
        <w:t>повышение качества оказания  муниципальных услуг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 xml:space="preserve"> обеспечение функционирования информационных систем и систем защиты информации</w:t>
      </w:r>
      <w:r>
        <w:rPr>
          <w:sz w:val="28"/>
          <w:szCs w:val="28"/>
          <w:lang w:val="ru-RU" w:eastAsia="en-US"/>
        </w:rPr>
        <w:t>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425" w:top="4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/>
      </w:pPr>
      <w:bookmarkStart w:id="0" w:name="Par495"/>
      <w:bookmarkEnd w:id="0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1134"/>
        <w:gridCol w:w="1980"/>
        <w:gridCol w:w="1990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02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Цель - о</w:t>
            </w:r>
            <w:r>
              <w:rPr>
                <w:rFonts w:eastAsia="Arial"/>
                <w:b/>
                <w:i/>
                <w:sz w:val="24"/>
                <w:szCs w:val="24"/>
              </w:rPr>
              <w:t>беспечение доступа населения и организаций к информации о деятельности органов местного самоуправления, повышение качества оказания муници-пальных услуг и о</w:t>
            </w:r>
            <w:r>
              <w:rPr>
                <w:b/>
                <w:i/>
                <w:sz w:val="24"/>
                <w:szCs w:val="24"/>
              </w:rPr>
              <w:t>беспечение функционирования информационных систем и систем защиты информ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Доля граждан, использующих ме-ханизм получения муниципальных услуг в электрон-ной форме, а также с использование системы межве-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ить эф-фективное взаи-модействие орга-нов государствен-ной власти Вла-димирской области и органов мест-ного самоуправ-ления админист-рации муници-пального образо-вания Ковардицкое Муромского района с гражда-нами и хозяйст-вующими субъектами на основе широкого внедрения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муниципальных услуг, предоставляемых органами местного самоуправления</w:t>
            </w:r>
            <w:r>
              <w:rPr>
                <w:sz w:val="24"/>
                <w:lang w:val="en-US" w:eastAsia="en-US"/>
              </w:rPr>
              <w:t xml:space="preserve"> и муниципальными учреждениями в электронной форме с использованием</w:t>
            </w:r>
            <w:r>
              <w:rPr>
                <w:sz w:val="24"/>
              </w:rPr>
              <w:t xml:space="preserve"> единого портала государственных и муниципальных услуг, в общем количестве предоставля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-вития информаци-онной и телеком-муникационной инфраструктуры, сформировать условия для под-ключения к от-крытым информа-ционным системам (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1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398"/>
        <w:gridCol w:w="4536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cs="Arial"/>
                <w:i/>
                <w:spacing w:val="-5"/>
                <w:sz w:val="24"/>
                <w:szCs w:val="24"/>
              </w:rPr>
              <w:t>Развитие и обеспечение функционирования информационно-технологической инфраструктуры муниципального образования Ковардицкое, повышение надежности работы аппаратных средств и обеспечение защиты информации»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тветственный за реализацию Администрация муниципального образования Ковардицкое Муромского района (Щербакова Л.В.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28" w:hanging="0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вышение открытости информации о деятельности органов местного самоуправления, внедрение механизмов обратной связ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/>
            </w:pPr>
            <w:r>
              <w:rPr>
                <w:sz w:val="24"/>
                <w:szCs w:val="24"/>
              </w:rPr>
              <w:t>Доля граждан, использующих механизм получения муниципальных услуг в электронной форме, а также с использование системы межведомственного взаимодействия.</w:t>
            </w:r>
          </w:p>
        </w:tc>
      </w:tr>
      <w:tr>
        <w:trPr>
          <w:trHeight w:val="20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государст-венных и муниципальных услуг в электронной фор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предоставляемых органами местного самоуправления и муниципальными учреждениями в электронной форме с использованием единого портала государственных и муниципальных услуг, в общем количестве предо-ставляемых муниципальных услуг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409"/>
        <w:gridCol w:w="2552"/>
        <w:gridCol w:w="2693"/>
        <w:gridCol w:w="1949"/>
      </w:tblGrid>
      <w:tr>
        <w:trPr>
          <w:trHeight w:val="474" w:hRule="atLeas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90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b/>
                <w:sz w:val="24"/>
                <w:szCs w:val="24"/>
              </w:rPr>
              <w:t>Информационное общество в муниципальном образовании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410 16400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cs="Arial"/>
                <w:b/>
                <w:spacing w:val="-5"/>
                <w:sz w:val="24"/>
                <w:szCs w:val="24"/>
              </w:rPr>
              <w:t>Развитие и обеспечение функционирования информационно-технологической инфраструктуры муниципального образования Ковардицкое, повышение надежности работы аппаратных средств и обеспечение защиты информаци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3 0410 16401 0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здание, развитие и обеспечение функцио-нирования средств обеспечения доступа к информационной деятельности с использо-ванием информационных технологий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3 0410 16401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22950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440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</w:t>
      </w:r>
      <w:r>
        <w:rPr>
          <w:bCs/>
          <w:color w:val="000000"/>
          <w:sz w:val="28"/>
          <w:szCs w:val="28"/>
        </w:rPr>
        <w:t>Информационное общество в  муниципальном образовании Ковардицкое</w:t>
      </w:r>
      <w:r>
        <w:rPr>
          <w:spacing w:val="-5"/>
          <w:sz w:val="28"/>
          <w:szCs w:val="28"/>
          <w:shd w:fill="FFFFFF" w:val="clear"/>
        </w:rPr>
        <w:t>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cs="Arial"/>
                <w:b/>
                <w:spacing w:val="-5"/>
                <w:sz w:val="24"/>
                <w:szCs w:val="24"/>
              </w:rPr>
              <w:t>Развитие и обеспечение функционирования информационно-технологической инфраструктуры муниципального образования Ковардицкое, повышение надежности работы аппаратных средств и обеспечение защиты информаци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9,3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здание, развитие и обеспечение функцио-нирования средств обеспечения доступа к информационной деятельности с использо-ванием информационных технологий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5">
    <w:name w:val="Основной текст с отступом Знак"/>
    <w:qFormat/>
    <w:rPr>
      <w:spacing w:val="-6"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6">
    <w:name w:val="текст Знак"/>
    <w:qFormat/>
    <w:rPr>
      <w:sz w:val="28"/>
      <w:szCs w:val="28"/>
      <w:lang w:val="en-US" w:eastAsia="en-US"/>
    </w:rPr>
  </w:style>
  <w:style w:type="character" w:styleId="Style17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"/>
    <w:basedOn w:val="Normal"/>
    <w:qFormat/>
    <w:pPr>
      <w:spacing w:lineRule="atLeast" w:line="0"/>
    </w:pPr>
    <w:rPr>
      <w:sz w:val="28"/>
      <w:szCs w:val="28"/>
      <w:lang w:val="en-US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20-02-26T15:46:00Z</cp:lastPrinted>
  <dcterms:modified xsi:type="dcterms:W3CDTF">2022-02-28T12:18:00Z</dcterms:modified>
  <cp:revision>257</cp:revision>
  <dc:subject/>
  <dc:title> </dc:title>
</cp:coreProperties>
</file>