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  <w:lang w:val="ru-RU" w:eastAsia="en-US"/>
        </w:rPr>
      </w:pPr>
      <w:r>
        <w:rPr>
          <w:b/>
          <w:bCs/>
          <w:spacing w:val="20"/>
          <w:lang w:val="ru-RU" w:eastAsia="en-US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             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- от 14.10.2019 № 436 «Об утверждении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______________  №  ____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 поддержание комфортного режима внутри зданий для улучшения качества жизне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энергосбережения и повы-шения энергоэффективности энергетичес-кого комплекса муниципального образова-ния Ковардицкое, устойчивого и надеж-ного энергоснабжения населения, социаль-ной сферы и экономики, а также снижения техногенной нагрузки ТЭК на окружаю-щую сре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 поддержание комфортного режима внутри зданий для улучшения качества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SimSun;宋体"/>
          <w:sz w:val="28"/>
          <w:szCs w:val="28"/>
          <w:lang w:val="ru-RU" w:eastAsia="ru-RU"/>
        </w:rPr>
        <w:t>снижение затрат на энергоносители.</w:t>
      </w:r>
    </w:p>
    <w:p>
      <w:pPr>
        <w:pStyle w:val="ConsPlusTitle"/>
        <w:widowControl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энергосбережения и повышение энергетической эффективности в муниципальном образовании      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энергосбережения и повышение энергетической эффективности в муниципальном образовании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кономия топлива в результате проведения энергосберегающих мероприятий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кономия электрической энергии организациями-потребител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нижение  потерь   при производстве и передаче электрической энергии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энергосбережения и повышение энергетической эффективности в муниципальном образовании Ковардицкое является снижение затрат на энергоносител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оэффективности энергетического комплекса муниципального образования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бюджета на финансирование оплаты коммунальных услуг, потребляемых объектом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3"/>
        <w:gridCol w:w="1134"/>
        <w:gridCol w:w="1275"/>
        <w:gridCol w:w="1134"/>
        <w:gridCol w:w="1134"/>
        <w:gridCol w:w="1134"/>
        <w:gridCol w:w="1134"/>
        <w:gridCol w:w="2269"/>
        <w:gridCol w:w="2239"/>
        <w:gridCol w:w="116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 xml:space="preserve"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поддержание комфортного режима внутри зданий для улучш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жизнедеятельности.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ru-RU" w:eastAsia="ru-RU"/>
              </w:rPr>
              <w:t>Снижение затрат на энерго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176"/>
              <w:contextualSpacing/>
              <w:rPr/>
            </w:pPr>
            <w:r>
              <w:rPr>
                <w:sz w:val="24"/>
                <w:szCs w:val="24"/>
              </w:rPr>
              <w:t>- экономия всех видов энергоресурсов при производстве, распределении и потреблении энергии;</w:t>
            </w:r>
          </w:p>
          <w:p>
            <w:pPr>
              <w:pStyle w:val="Normal"/>
              <w:spacing w:lineRule="auto" w:line="276" w:before="0" w:after="200"/>
              <w:ind w:hanging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ета всего объема потребляемых энергетических ресурсов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4"/>
                <w:szCs w:val="24"/>
              </w:rPr>
              <w:t>Экономия топлива в результате проведения энергосберегающих мероприятий.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нижение расходов бюджета на финансирование оплаты коммунальных услуг, потребляемых объект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носители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Экономия электрической энергии организациями-потребителями.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Использование светодиодных светиль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2"/>
              </w:rPr>
              <w:t>ыполнить организационные и технические мероприятия по снижению использования энергоресурсов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Снижение  потерь   при производстве и передаче электрической энерг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ние современного оборудования в системах всех видов топливных энергетических ресур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тока нагрузки за счет использования накопителей энергии у потребителя позволяет снизить потери электроэнергии в питающих объект линиях электропередач и трансформаторах 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1" w:name="Par618"/>
      <w:bookmarkEnd w:id="1"/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Энергосбережение и по-вышение энергетичес-кой эффективности в муниципальном образо-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01220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 xml:space="preserve">Расходы по замене энергоносителей и установке приборов учета и регулирования электрической </w:t>
            </w:r>
            <w:bookmarkStart w:id="2" w:name="_GoBack"/>
            <w:bookmarkEnd w:id="2"/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0206012206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570"/>
      <w:bookmarkEnd w:id="3"/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Расходы по замене энергоносителей и установке приборов учета и регулирования электрической электрической эне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142" w:hanging="142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headerReference w:type="default" r:id="rId6"/>
      <w:type w:val="nextPage"/>
      <w:pgSz w:orient="landscape" w:w="16838" w:h="11906"/>
      <w:pgMar w:left="851" w:right="142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3">
    <w:name w:val="Текст концевой сноски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20-03-10T10:51:00Z</cp:lastPrinted>
  <dcterms:modified xsi:type="dcterms:W3CDTF">2022-02-28T12:07:00Z</dcterms:modified>
  <cp:revision>216</cp:revision>
  <dc:subject/>
  <dc:title> </dc:title>
</cp:coreProperties>
</file>