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РОМСКОГО РАЙОНА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___                                                                                     № 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   программы «Борьба с борщевиком Сосновского на территории 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орьба с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14.10.2019 № 447 «Об утверждении муниципальной программы «Борьба с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- от 30.12.2019 № 602 «О внесении изменений в постановление администрации муниципального образования Ковардицкое от 14.10.2019 № 447 «Об утверждении муниципальной программы «Борьба с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06.02.2020 № 10 «О внесении изменений в постановление администрации муниципального образования Ковардицкое от 14.10.2019 № 447 «Об утверждении муниципальной программы «Борьба с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04.04.2020 № 114 «О внесении изменений в постановление администрации муниципального образования Ковардицкое от 14.10.2019 № 447 «Об утверждении муниципальной программы «Борьба с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»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3.  Контроль за исполнением настоящего постановления возложить на заместителя Главы администрации муниципального образования Л.В. Щербак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2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№  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ьба с борщевиком Сосновского на территор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агов  распространения бор-щевика Сосновского на территории  муниципального образования Борисоглеб-ское  и улучшение качественного  состояния земель состояния земель путем  его локализации  и ликвидаци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областного 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903,3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1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01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01,1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еспечение повышение уровня благоуст-ройства и улучшение санитарного состоя-ния муниципа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орьба с борщевиком Сосновского на территории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орное растение борщевик Сосновского интенсивно распространяется на заброшенных землях, обочинах доро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 квадратных метров до нескольких гектар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причинам распространения борщевика относятс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растание ранне весной до появления другой растительно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растений, которые цветут и обеспечивают семе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нее цветение, которое позволяет семенам полностью вызреть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большая плодовитость (до 12 тыс. семян на растение), позволяющая одному растению начать экспансию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ыстрое расселение семян с помощью воды и вет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щевик Сосновского (далее-борщевик) снижает ценность земельных ресурсов и наносит вред окружающей сред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с человеческой кожей и под воздействием ультрафиолетового излучения эти соединения вызывают ожоги по типу химически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альнейшего распространения борщевика на территории муниципального образования Ковардицкое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для решения данной проблемы необходимо создание условий для недопущения дальнейшего распространения сорного растения борщевик за счет локализации и ликвидации очагов его рос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ются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-создание условий для недопу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сокращение площадей распространения сорного растения борщевика Соснов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направлены на выявление очагов распространения борщевика Сосновского на территории муниципального образования Ковардицкое и 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, засоренная борщевиком Сосновского, подлежащая обработк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II. Задачи муниципального управления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ьбы с борщевиком Сосновского на территории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борьбы с борщевиком Сосновского на территории 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ение и восстановление земельных ресурсов, сохранение сбалансированной экосистемы природных ландшафтов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еобходимости решения поставленных задач в сфере борьбы с борщевиком Сосновского на территории муниципального образования Ковардицкое является ликвидация угрозы неконтролируемого распространения борщевика Сосновского на территории муниципального образования Ковардицкое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еспечение повышение уровня благоустройства и улучшение санитарного состояния муниципального образования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уменьшение зараженных площадей (зеленых насаждений, придорожных полос, неблагоустроенных территорий)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предотвращение дальнейшего распространения и сокращение площади произрастания борщевика на территории муниципального образования Ковардицкое</w:t>
      </w:r>
      <w:r>
        <w:rPr>
          <w:sz w:val="28"/>
          <w:szCs w:val="28"/>
          <w:lang w:val="ru-RU" w:eastAsia="en-US"/>
        </w:rPr>
        <w:t>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0" w:name="Par495"/>
      <w:bookmarkEnd w:id="0"/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964"/>
        <w:gridCol w:w="2013"/>
        <w:gridCol w:w="2127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Сокращение очагов распространения борщевика Сосновского на территории муниципального образования Ковардицкое и улучшение качественного состояния земель состояния земель путем его локализации и ликвид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соренная борщевиком Сосновского, подлежащая об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еспечение по-вышение уровня благоустройства и улучшение са-нитарного состо-яния муници-пального образо-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Администрация муниципального образования Ковардицкое Муромского района (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охранение и восстановление земельных ресурсов, сохранение сбалансированной экосистемы природных ландшафт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Ликвидация угрозы неконтролируемого распространения борщевика Сосновского на территории муниципального образования Ковардицкое. Уменьшение зараженных площадей (зеленых насаждений, придорожных полос, неблагоустроенных территорий)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площадей от борщевика Сосновского.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570"/>
      <w:bookmarkEnd w:id="1"/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01"/>
        <w:gridCol w:w="1984"/>
        <w:gridCol w:w="1985"/>
        <w:gridCol w:w="1843"/>
      </w:tblGrid>
      <w:tr>
        <w:trPr>
          <w:trHeight w:val="474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орьба с борщевиком Сосновского на территории муниципального образования Ковардицкое»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7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"Сокращение очагов распространения и ликвидации сорного растения борщевик Сосновского на территории муниципального образования Ковардицкое"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0503 17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6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твращению распространения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0503 17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6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0503 17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Борьба с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559"/>
        <w:gridCol w:w="1985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"Сокращение очагов распространения и ликвидации сорного растения борщевик Сосновского на территории муниципального образования Ковардицкое"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твращению распространения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3,3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0503 17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6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0503 17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3-10T09:37:00Z</cp:lastPrinted>
  <dcterms:modified xsi:type="dcterms:W3CDTF">2022-02-28T12:18:00Z</dcterms:modified>
  <cp:revision>833</cp:revision>
  <dc:subject/>
  <dc:title> </dc:title>
</cp:coreProperties>
</file>