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__                                                                                           № 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утверждении муниципальной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ограммы «Благоустройство территории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муниципального образования Ковардицкое»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Благоустройство территории муниципального образования Ковардицкое» согласно  приложен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41 «Об утверждении муниципальной программы «Благоустройство территории муниципального образования Ковардицкое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- от 30.12.2019 № 596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 от 14.02.2020 № 26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  <w:szCs w:val="28"/>
        </w:rPr>
        <w:t>- от 19.02.2020 № 29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16.04.2020 № 116а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27.05.2020 № 168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16.06.2020 № 191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05.08.2020 № 241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02.09.2020 № 270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25.09.2020 № 319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30.09.2020 № 350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19.10.2020 № 389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  <w:szCs w:val="28"/>
        </w:rPr>
        <w:t>- от 14.12.2020 № 469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 образования О.Г. Шатал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Настоящее постановление вступает в силу с 01.01.2022 и              </w:t>
      </w:r>
      <w:r>
        <w:rPr>
          <w:sz w:val="28"/>
        </w:rPr>
        <w:t>применяется при формировании бюджета муниципального образования Ковардицкое на 2022 год и плановый период 2023 и 2024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 xml:space="preserve"> </w:t>
            </w: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 № 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16755,66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54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8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357,66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 муниципального образования Ковардиц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муниципального управления в сфере благоустройства территории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ей государственной политики в сфере благоустройства территории муниципального образования Ковардицкое в рамках реализации Программы предусматривается решение следующих задач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уровня комфортного проживания населения муниципального образования Ковардицкое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еобходимости решения поставленных задач в сфере благоустройства территории муниципального образования Ковардицкое является улучшение состояния территорий муниципального образования Ковардицкое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 муниципального образования Ковардицко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инженерной и социальной инфраструктуры на сельских территориях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en-US" w:eastAsia="en-US"/>
        </w:rPr>
        <w:t>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/>
      </w:pPr>
      <w:bookmarkStart w:id="0" w:name="Par495"/>
      <w:bookmarkEnd w:id="0"/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1134"/>
        <w:gridCol w:w="1956"/>
        <w:gridCol w:w="2014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 - </w:t>
            </w:r>
            <w:r>
              <w:rPr>
                <w:b/>
                <w:sz w:val="24"/>
                <w:szCs w:val="24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-роенности муни-ципального обра-з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ных требований к уровню эколо-гии, эстетичес-кому и архитек-турному облику муниципального образования Ковардицк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беспечение условий для безопасной жизнедеятельности населения муниципального образования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Администрация муниципального образования Ковардицко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ромского района (Шаталова О.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Повышение уровня комфортного проживания населения муниципального образова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й муниципального образования Ковардицко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 благоустройства муниципального образования Ковардицкое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left="42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b/>
                <w:sz w:val="24"/>
                <w:szCs w:val="24"/>
              </w:rPr>
              <w:t>Благоустройство территории муниципального образования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7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5,6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,6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605 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 w:cs="Arial"/>
                <w:b/>
                <w:i/>
                <w:sz w:val="24"/>
                <w:szCs w:val="24"/>
                <w:lang w:val="en-US" w:eastAsia="en-US"/>
              </w:rPr>
              <w:t xml:space="preserve">Повышение уровня комфортного проживания населения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b/>
                <w:i/>
                <w:sz w:val="24"/>
                <w:szCs w:val="24"/>
                <w:lang w:val="en-US" w:eastAsia="en-US"/>
              </w:rPr>
              <w:t>образован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57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755,6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,6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6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65,2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5,2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3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на содержание и ремонт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95</w:t>
            </w:r>
            <w:r>
              <w:rPr>
                <w:i/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95</w:t>
            </w:r>
            <w:r>
              <w:rPr>
                <w:i/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95</w:t>
            </w:r>
            <w:r>
              <w:rPr>
                <w:i/>
                <w:sz w:val="24"/>
                <w:szCs w:val="24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285</w:t>
            </w:r>
            <w:r>
              <w:rPr>
                <w:i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4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по организации и содержанию мест захоронения (кладби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по оборудованию зоны отдыха (пляж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,4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6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7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605 10401 223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"Строительство и содержание объектов ритуального назначения (кладбищ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2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мероприятий по строительству кладбищ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2 2238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оительство кладбищ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2 2239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570"/>
      <w:bookmarkEnd w:id="1"/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6755,6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65,2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5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Реализация мероприятий по строительству кладбища»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iCs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троительство кладбища»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iCs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992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0-03-03T13:41:00Z</cp:lastPrinted>
  <dcterms:modified xsi:type="dcterms:W3CDTF">2022-02-28T12:12:00Z</dcterms:modified>
  <cp:revision>190</cp:revision>
  <dc:subject/>
  <dc:title> </dc:title>
</cp:coreProperties>
</file>