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jc w:val="right"/>
        <w:rPr>
          <w:b/>
          <w:b/>
          <w:bCs/>
          <w:spacing w:val="20"/>
          <w:lang w:val="ru-RU" w:eastAsia="en-US"/>
        </w:rPr>
      </w:pPr>
      <w:r>
        <w:rPr>
          <w:b/>
          <w:bCs/>
          <w:spacing w:val="20"/>
          <w:lang w:val="ru-RU" w:eastAsia="en-US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                                                                                    № 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   программы </w:t>
      </w:r>
      <w:bookmarkStart w:id="0" w:name="_Hlk31703338"/>
      <w:r>
        <w:rPr>
          <w:i/>
          <w:iCs/>
          <w:sz w:val="24"/>
          <w:lang w:val="ru-RU" w:eastAsia="en-US"/>
        </w:rPr>
        <w:t>«Капитальный ремонт жилищного фонда муниципального образования Ковардицкое</w:t>
      </w:r>
      <w:bookmarkEnd w:id="0"/>
      <w:r>
        <w:rPr>
          <w:i/>
          <w:iCs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от 14.10.2019 № 442 «Об утверждении муниципальной программы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- от 30.12.2019 № 597 «О внесении изменений в постановление администрации муниципального образования Ковардицкое от 14.10.2019 № 442 «Об утверждении муниципальной программы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»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3.  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администрации  муниципального образования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  №  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многоквартирных домов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комфортного проживания жителей многоквартирных домов  муниципального образования Ковардицко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477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5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59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омфортности проживания граждан в многоквартирных дома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апитальный ремонт многоквартирных домов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жилищного фонда муниципального образования Ковардицкое составляет 235,1 тыс. кв. метров, из которых 38,66 тыс. кв. метров площадь многоквартирных дом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дицкое включает в себя 5321, из ни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х домов- 5000;  2-х квартирных домов-241; 3-х квартирных домов-15; 4-х квартирных домов-19; 5-ти квартирных домов-1; 6-ти квартирных домов-6; 7-ми квартирных домов-2; 8-ми квартирных домов-9;  12-ти квартирных домов-1;  16-ти квартирных домов-10;  18-ти квартирных домов-17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жегодной финансовой необеспеченностью работ по проведению капитального ремонта многоквартирных домов вопрос о приведении жилищного фонд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рмативное состояние стоит очень остро и делает невозможным перевод жилищного хозяйства в сферу рыночных отнош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далее - ЖК РФ) введены новые условия проведения капитального ремонта многоквартирных домов. В соответствии со статьей 154 ЖК РФ капитальный ремонт общего имущества в многоквартирном доме производится за счет собственников жилых помещени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одпрограммы обусловлена как социальными, так и экономическими факторами. В целях оказания помощи гражданам необходимо привлечение на эти цели бюджетных финансовых средств. Такая возможность предусмотрена статьей 165 ЖК РФ и статьей 16 Федерального закона от 04.07.1991 N 1541-1 "О приватизации жилищного фонда в Российской Федерации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безопасного и комфортного проживания жителей многоквартирных домов муниципального образования Ковардицкое, улучшение эксплуатационных показателей муниципальных квартир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 по 2043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выполнение работ по капитальному ремонту муниципальных квартир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оведение капитального ремонта общего имущества в многоквартирных домах, расположенных на территории муниципального образования Ковардицкое, вошедших в программу капитального ремонта во Владимирской области и восстановление эксплуатационных свойств муниципальных квартир в многоквартирных домах и восстановление эксплуатационных свойств муниципальных квартир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III. Задачи муниципального управления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ремонта многоквартирных домов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государственной политики в сфере капитального ремонта многоквартирных домов муниципального образования Ковардицкое 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лучшение технического состояния многоквартирных домов, расположенных на территории муниципального образования Ковардицкое;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ие эксплуатационных характеристик общего имущества многоквартирных домов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снованием необходимости решения поставленных задач в сфере капитального ремонта многоквартирных домов муниципального образования Ковардицкое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лучшение комфортности проживания граждан в многоквартирных домах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общего имущества в многоквартирных домах, расположенных на территории муниципального образова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эксплуатационных свойств муниципальных квартир в многоквартирных домах и восстановление эксплуатационных свойств муниципальных квартир в многоквартирных домах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увеличение доли многоквартирных домов, в которых проведен капитальный ремонт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обеспечение безопасного и комфортного проживания жителей многоквартирных домов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1" w:name="Par495"/>
      <w:bookmarkEnd w:id="1"/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843"/>
        <w:gridCol w:w="2127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- Обеспечение безопасного и комфортного проживания жителей многоквартирных домов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вардицко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по 2043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Улучшение комфортности проживания граждан в многоквартирных домах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/>
        <w:t>. Структура муниципальной программы</w:t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912"/>
        <w:gridCol w:w="41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екс процессных мероприятий «Обеспечение безопасного и комфортного проживания жителей многоквартирных домо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Администрация муниципального образования Ковардицкое Муромского района (Шаталова О.Г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Улучшение технического состояния многоквартирных домов, расположенных на территории муниципального образования Ковардицко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на территории муниципального образования Ковардицкое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по 2043 годы.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Улучшение эксплуатационных характеристик общего имущества многоквартирных домо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на территории муниципального образования Ковардицкое.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Par570"/>
      <w:bookmarkStart w:id="3" w:name="Par570"/>
      <w:bookmarkEnd w:id="3"/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1990"/>
        <w:gridCol w:w="1991"/>
        <w:gridCol w:w="2132"/>
        <w:gridCol w:w="2417"/>
      </w:tblGrid>
      <w:tr>
        <w:trPr>
          <w:trHeight w:val="500" w:hRule="atLeast"/>
        </w:trPr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19" w:hRule="atLeast"/>
        </w:trPr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апитальный ремонт многоквартирных домов муниципального образования Ковардицкое» (всего), в том числ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1000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1401 00000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 проведения капитального ремо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7,0</w:t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1401 22320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обеспечение проведения ремонта муниципальных кварт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1401 22400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>
          <w:trHeight w:val="7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Комплекс процессных мероприятий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3-03T14:00:00Z</cp:lastPrinted>
  <dcterms:modified xsi:type="dcterms:W3CDTF">2022-02-28T12:12:00Z</dcterms:modified>
  <cp:revision>778</cp:revision>
  <dc:subject/>
  <dc:title> </dc:title>
</cp:coreProperties>
</file>