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__________________                 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программы «Охрана окружающей среды в муниципальном образовании </w:t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Охрана окружающей среды в муниципальном образовании Ковардицкое»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Г. Шатал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95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1795" w:hanging="17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 № 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4924,13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924,13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283,955 тыс. рубле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ный бюджет – 640,17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 качества жизни населения муниципального образования Ковардицкое в части обеспечения </w:t>
            </w:r>
            <w:r>
              <w:rPr>
                <w:sz w:val="28"/>
                <w:szCs w:val="28"/>
                <w:shd w:fill="FEFEFE" w:val="clear"/>
              </w:rPr>
              <w:t>комфортной и безопасной среды для жизн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spacing w:before="0" w:after="12"/>
        <w:ind w:left="106" w:hanging="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val="en-US" w:eastAsia="en-US"/>
        </w:rPr>
        <w:t xml:space="preserve">Охрана окружающей среды </w:t>
      </w:r>
    </w:p>
    <w:p>
      <w:pPr>
        <w:pStyle w:val="Normal"/>
        <w:spacing w:before="0" w:after="12"/>
        <w:ind w:left="106" w:hanging="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м образовании Ковардицкое</w:t>
      </w:r>
      <w:r>
        <w:rPr>
          <w:b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. Оценка текущего состояния </w:t>
      </w:r>
      <w:r>
        <w:rPr>
          <w:b/>
          <w:sz w:val="28"/>
          <w:szCs w:val="28"/>
          <w:lang w:val="en-US" w:eastAsia="en-US"/>
        </w:rPr>
        <w:t>сфер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ключевых направлений развития муниципального образования Ковардицкое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овардицком сельском поселении  остается проблема утилизации твердых бытовых отходов, наличие на территории муниципального образования стихийных свалок, не отвечающим требованиям природоохранного законодательства и подлежащих ликвидации. Нерешенность вопросов размещения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овардицкого 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</w:t>
      </w:r>
      <w:r>
        <w:rPr/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безопасности и снижение негативного воздействия на окружающую среду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храны окружающей среды в муниципальном образовании Ковардицкое является обустройство контейнерных площадок для сбора твердых коммунальных отходов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организация</w:t>
      </w:r>
      <w:r>
        <w:rPr>
          <w:kern w:val="2"/>
          <w:sz w:val="28"/>
          <w:szCs w:val="28"/>
        </w:rPr>
        <w:t xml:space="preserve"> системы накопления, сбора и транспортирования твердых коммунальных отходов</w:t>
      </w:r>
      <w:r>
        <w:rPr>
          <w:sz w:val="28"/>
          <w:szCs w:val="28"/>
        </w:rPr>
        <w:t xml:space="preserve"> в</w:t>
      </w:r>
      <w:r>
        <w:rPr>
          <w:kern w:val="2"/>
          <w:sz w:val="28"/>
          <w:szCs w:val="28"/>
        </w:rPr>
        <w:t xml:space="preserve"> муниципальном образовании Ковардицкое</w:t>
      </w:r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охраны окружающей среды в муниципальном образовании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охраны окружающей среды в муниципальном образовании Ковардицкое 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20"/>
          <w:tab w:val="left" w:pos="43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лучшение экологической обстановки в муниципальном образовании Ковардицкое за счет создания эффективных механизмов управления в сфере обращения с отходами производства и потребления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решения поставленных задач в сфере охраны окружающей среды в муниципальном образовании Ковардицкое является создание экологически благоприятных условий жизни населения муниципального образования Ковардицк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тойчивой системы обращения с ТКО, с раздельным накоплением, сбором и транспортировкой Т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вышение уровня и качества жизни населения в части обеспечения    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</w:rPr>
        <w:t xml:space="preserve">комфортной и безопасной среды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Ковардицко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56"/>
        <w:gridCol w:w="2014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Повышение уровня экологической безопасности и снижение негативного воздействия на окружающую сре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нкционирования комплексной системы обращения с твердыми коммунальными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Администрация муниципального образования Ковардицко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ромского района (Шаталова О.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kern w:val="2"/>
                <w:sz w:val="24"/>
                <w:szCs w:val="24"/>
              </w:rPr>
              <w:t>Улучшение экологической обстановки в муниципальном образовании Ковардицкое за счет создания эффективных механизмов управления в сфере обращения с отходами производства и потреб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kern w:val="2"/>
                <w:sz w:val="24"/>
                <w:szCs w:val="24"/>
              </w:rPr>
              <w:t xml:space="preserve"> системы накопления, сбора и транспортирования твердых коммунальных отходов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kern w:val="2"/>
                <w:sz w:val="24"/>
                <w:szCs w:val="24"/>
              </w:rPr>
              <w:t xml:space="preserve"> муниципальном образовании Ковардицко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Охрана окружающей среды в муниципальном образовании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4,13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3 0502 19 000 000 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0502 19 000 000 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Обеспечение оказания государственной поддержки проектам, направленным на оздоровление окружающей среды и в сфере обращения с отходам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24,13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03 0502 19 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0502 19 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Иные межбюджетные трансферты, передаваемые бюджету муниципального образования Ковардицкое из бюджета Муромского района на создание мест (площадок)для накопления ТКО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24,13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03 0502 19 401 8603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0502 19 401 8603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1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Охрана окружающей среды в муниципальном образовании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Обеспечение оказания государственной поддержки проектам, направленным на оздоровление окружающей среды и в сфере обращения с отходам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924,13</w:t>
            </w:r>
          </w:p>
        </w:tc>
      </w:tr>
      <w:tr>
        <w:trPr>
          <w:trHeight w:val="41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83,955</w:t>
            </w:r>
          </w:p>
        </w:tc>
      </w:tr>
      <w:tr>
        <w:trPr>
          <w:trHeight w:val="66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0,175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Иные межбюджетные трансферты, передаваемые бюджету муниципального образования Ковардицкое из бюджета Муромского района на создание мест (площадок)для накопления ТКО муниципального образования Ковардиц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924,13</w:t>
            </w:r>
          </w:p>
        </w:tc>
      </w:tr>
      <w:tr>
        <w:trPr>
          <w:trHeight w:val="44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83,955</w:t>
            </w:r>
          </w:p>
        </w:tc>
      </w:tr>
      <w:tr>
        <w:trPr>
          <w:trHeight w:val="3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0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4-12-10T13:48:00Z</cp:lastPrinted>
  <dcterms:modified xsi:type="dcterms:W3CDTF">2022-04-08T12:18:00Z</dcterms:modified>
  <cp:revision>167</cp:revision>
  <dc:subject/>
  <dc:title> </dc:title>
</cp:coreProperties>
</file>