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5535" w:leader="none"/>
          <w:tab w:val="right" w:pos="9921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ВАРДИЦКОЕ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eastAsia="Journal SansSerif;Arial"/>
        </w:rPr>
        <w:t xml:space="preserve">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0.12.2021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56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и финансами муниципального образования Ковардицкое»</w:t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1.Утвердить муниципальную программу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 xml:space="preserve">муниципального образования Ковардицкое» согласно прилож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38 «Об утверждении муниципальной программы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муниципального образования Ковардицкое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593 «О внесении изменений в постановление администрации муниципального образования Ковардицкое от 14.10.2019 № 438 «Об утверждении муниципальной программы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20.01.2020 № 7а «О внесении изменений в постановление администрации муниципального образования Ковардицкое от 14.10.2019 № 438 «Об утверждении муниципальной программы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1.108.2020 № 268 «О внесении изменений в постановление администрации муниципального образования Ковардицкое от 14.10.2019 № 438 «Об утверждении муниципальной программы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муниципального образования Ковардицкое»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3. 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О.Г. Шатал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 на 2022 год и плановый период 2023 и 2024 годов.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406"/>
        <w:gridCol w:w="2977"/>
      </w:tblGrid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Глава  администрации 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 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30.12.2021  №  556</w:t>
      </w:r>
    </w:p>
    <w:p>
      <w:pPr>
        <w:pStyle w:val="Normal"/>
        <w:ind w:firstLine="567"/>
        <w:jc w:val="center"/>
        <w:rPr>
          <w:rFonts w:eastAsia="SimSun;宋体"/>
          <w:b/>
          <w:b/>
          <w:i/>
          <w:i/>
          <w:sz w:val="28"/>
          <w:szCs w:val="28"/>
          <w:lang w:val="ru-RU" w:eastAsia="en-US"/>
        </w:rPr>
      </w:pPr>
      <w:r>
        <w:rPr>
          <w:rFonts w:eastAsia="SimSun;宋体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/>
        <w:t>.Основные положения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 Щербакова Л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федерального 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2644,7 тыс. рублей, в том числе за счет средств федерального бюджета: 1484,7 тыс. рублей.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59,4 тыс. рублей, в том числе федеральный бюджет – 479,4 тыс. рублей;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74,5 тыс. рублей, в том числе федеральный бюджет – 494,5 тыс. рублей;</w:t>
            </w:r>
          </w:p>
          <w:p>
            <w:pPr>
              <w:pStyle w:val="Normal"/>
              <w:tabs>
                <w:tab w:val="clear" w:pos="708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10,8 тыс. рублей, в том числе федеральный бюджет – 510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, ответственное и прозрачное управление общественными финансами, повышение уровня и качества жизни населения, устойчивый  экономический рост, модернизация экономики и социальной сфер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муниципальными финансами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firstLine="709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ых реформ в муниципальном образовании Ковардицкое, проводимых до 2020 года, ста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рганизация бюджетного процесса на основе принятия и исполнения расходных обязательств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граничение полномочий и, соответственно, расходных обязательств и доходных источников бюджетов публично-правовых образований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 от годового к среднесрочному финансовому планированию, утверждению бюджета муниципального образования на очередной финансовый год и плановый период в формате «скользящей трехлетк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системы мониторинга качества финансового менеджмента, осуществляемого главными распорядителями средств бюджета муниципального образования и муниципальными образованиями с использованием инструментов конкурсной поддержки бюджетных рефор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следовательное совершенствование межбюджетных отношений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социально-экономического прогнозирования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ность применения оценки эффективности использования бюджетных средств и качества финансового менеджмента в секторе 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прогноза социально-экономического развития муниципального образования и утверждения бюджетной стратегии. В муниципальной программе определены принципиальные тенденции развития реализации программы, которые будут уточняться после утверждения прогноза социально-экономического развития муниципального образования и утверждения бюджетной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та учета и прогнозирования финансовых ресурсов, обязательств и регулятивных инструментов, используемых для достижения целей и результатов муниципальной полит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озд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улярность анализа и оценки рисков для бюджетной системы муниципального образования и их использование в бюджетном планир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а муниципального образования, повышение качества управления муниципальными финансами, повышение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направлено на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азвития доходного потенциала муниципального образования Ковардицкое на 2020-2022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ем налоговых и неналоговых доходов  бюджета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я расходов бюджета муниципального образования, формируемых в рамках програм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я расходов на содержание органов местного самоуправления муниципального образования в общей сумме расходов бюджета муниципального образ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Доля размещения нормативно-правовых актов бюджетного процесс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, размещенных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Осуществление финансового контроля  учредителями за деятельностью подведомственных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В соответствии с ежегодным бюджетным посланием Президента Российской Федерации о бюджетной политике, концепцией долгосрочного социально-экономического развития Владимирской области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сновными направлениями бюджетной и налоговой политик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ежегодно утверждаемым  постановлением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определены приоритеты </w:t>
      </w:r>
      <w:r>
        <w:rPr>
          <w:sz w:val="28"/>
          <w:szCs w:val="28"/>
        </w:rPr>
        <w:t>в сфере реализации мун</w:t>
      </w:r>
      <w:r>
        <w:rPr>
          <w:sz w:val="28"/>
        </w:rPr>
        <w:t>и</w:t>
      </w:r>
      <w:r>
        <w:rPr>
          <w:sz w:val="28"/>
          <w:szCs w:val="28"/>
        </w:rPr>
        <w:t xml:space="preserve">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устойчивости бюджета муниципального образовани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ышения надежности экономических прогнозов положенного в основу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бюджета с учетом среднесрочного прогноза основанного на реалистичных оценк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увязки в ходе исполнения бюджета объемов расходов бюджета с определенными доходными источни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ты учета и прогнозирования финансовых и друг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истематического анализа и оценки рисков для бюджета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здания и поддержания необходимых финансовых резервов, наличия и реализации четкой стратегии и правил управления ими, критериев и механизмов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й мерой обеспечения долгосрочной устойчивости бюджета муниципального образования и противодействия бюджетным рискам должно выступать применение механизма ограничения роста расходов бюджета муниципального образования, не обеспеченных надежными источниками доходов, при безусловной реализации принятых решений (действующих обязательств), в том числе в рамках утвержденных муниципальных программ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к формированию бюджета муниципального образования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, что создает прочную основу для системного повышения эффективности бюджетных расходов, концентрации всех ресурсов района на важнейш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предпосылкой для обеспечения долгосрочной устойчивости и сбалансированности бюджетной системы является соблюдение нормативно - закрепленных «бюджетных прави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Бюджетные правила» предусматрив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граничение предельного объема расходов бюджета муниципального образования суммой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безусловное финансовое обеспечение публич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превышения при формировании проекта бюджета муниципального образования предельного объема расходов на объем расходов, обусловленных увеличением прогноза отдельных видов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возможность увеличения в ходе исполнения бюджета муниципального образования общего объема расходов только на величину дополнительных до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обеспечит бездефицитность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Создание условий для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которое реализуетс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и стабильного разграничения полномочий и сфер ответственности публично-правовых образо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координации стратегического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муниципальных программ, исходя из четко определенных целей социально-экономического развития, индикаторов их достижения и действующих бюджетных ограни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формирования и исполнения бюджетов на программн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хвата муниципальными программами муниципального образования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их управлении, а также интеграции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ерехода к формированию и утверждению расходов бюджета муниципального образования в разрезе муниципальных программ муниципального образования (с соответствующим развитием классификации бюджетн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новых форм оказания и финансового обеспеч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вышения прозрачности бюджетной системы, расширения доступа к информации о финансовой деятельности органов власти, муниципальных учреждений, результатах использования бюджетных средств, муниципального имущества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дрение «программного» бюджета потребует изменения порядка составления, утверждения и исполнения бюджета муниципального образования, корректировки системы бюджетной классификации и бюджетной отчет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 при формировании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вышения эффективности бюджетных расходов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исполнительной власти. Эффективность «программного» бюджета как одного из инструментов реализации муниципальной политики будет определяться результатами комплексной реформы управления, включая изменение механизм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повышения качества финансового менеджмента главных распорядителей бюджетных средств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развития методологии финансового менеджмента в секторе  муниципального управления, а также критериев оценки (мониторинга) его ка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оказания методической поддержки главным распорядителям средств бюджета муниципального образования в повышении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ормативного правового и методического обеспечения развития внутреннего контроля в секторе муниципального управления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ффективности нало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ближайшие годы должна быть направлена на создание условий для восстановления положительных темпов экономического ро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Развитие информационной системы управления финансами муниципального образования с учетом новых требований к составу и качеству информации о финансовой деятельности муниципального образования, а также к открытости информации о результатах его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прозрачности об управлении финансами, состоянии и тенденциях динамики бюджетной системы муниципального образования, использовании бюджетных средств, результатах деятельности органов местного самоуправления, в сети Интернет создан информационный ресурс «Бюджет для граждан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стабильных условий для устойчивого экономического роста и повышения уровня и качества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перевода большей части расходов бюджета муниципального образования Ковардицкое на принципы программно-целев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бюджетных расход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Задачи муниципального управления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муниципальными финансами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управления муниципальными финансами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устойчивости налоговой политики муниципального образования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качественного управления финансам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м необходимости решения поставленных задач в сфере управления муниципальными финансами муниципального образования Ковардицкое является повышение качества управления финансами.</w:t>
      </w:r>
    </w:p>
    <w:p>
      <w:pPr>
        <w:pStyle w:val="ConsPlusNormal1"/>
        <w:tabs>
          <w:tab w:val="clear" w:pos="708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бюджетных услуг, предоставляемых населению муници-пального образования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муниципального образо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табильных условий для устойчивого экономического роста и повышения уровня и качества жизни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устойчивый  экономический рост, модернизация экономики и социальной сферы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повышение доходного потенциала муниципального образования Ковардицко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738"/>
        <w:gridCol w:w="1275"/>
        <w:gridCol w:w="1134"/>
        <w:gridCol w:w="1134"/>
        <w:gridCol w:w="1134"/>
        <w:gridCol w:w="964"/>
        <w:gridCol w:w="2439"/>
        <w:gridCol w:w="1985"/>
        <w:gridCol w:w="113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Повышение качества управления муниципальными финансами.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7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, ответственное и прозрачное уп-равление обще-ственными фи-нансами, повы-шение уровня и качества жизни населения, ус-тойчивый эко-номический рост, модерни-зация экономи-ки и социальной сфе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униципального образования, формируемых в рамках програм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содержание органов местного самоуправления муниципального образования  в общей сумме расходов бюджета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размещения нормативно-правовых актов бюджетного процесса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Fonts w:eastAsia="Calibri"/>
                <w:sz w:val="24"/>
                <w:szCs w:val="24"/>
              </w:rPr>
              <w:t>, размещенных в сети интер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 учредителями за деятельностью подведомствен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>
          <w:trHeight w:val="1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 Ковардиц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качественного управления финансами 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за реализациюАдминистрация муниципального образования Ковардицкое Муромского района (Шаталова О.Г. , Щербакова Л.В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>Обеспечение устойчивости налоговой политики муниципального образова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доходного потенциала муниципального образования Ковардицко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собираемости налоговых платежей, зачисляемых в бюджет муниципального образлвания.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Обеспечение качественного управления финансами муниципального образования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бюджетных услуг, предоставляемых населению муници-пального образования 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муниципального образова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правления финансами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в муниципальном образовании Ковардицкое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1" w:hanging="0"/>
              <w:jc w:val="both"/>
              <w:rPr/>
            </w:pPr>
            <w:r>
              <w:rPr>
                <w:sz w:val="24"/>
                <w:szCs w:val="24"/>
              </w:rPr>
              <w:t>Обеспечение результатив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.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/>
      </w:pPr>
      <w:bookmarkStart w:id="1" w:name="Par570"/>
      <w:bookmarkEnd w:id="1"/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Управление муниципальными финансам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рдицкое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4,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000 08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качественного управления финансам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106 08401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106 08401 8601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4,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203 08402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203 08402 51180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203 08402 5118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92,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Комплекс процессных мероприятий «Обеспечение качественного управления финансам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Шаталова О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ые межбюджетные трансферты, передаваемые бюджету Муромского района из бюджета муниципального образования  Ковардицкое на мероприятия в части составления и рассмотрения проекта бюджета муниципального образования Ковардицкое, утверждения и исполнения бюджета муниципального образования Ковардицкое, осуществления контроля за его исполнением, составления и утверждения отчета об исполнении бюджета муниципального образования Ковардицкое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Шаталова О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Комплекс процессных мероприятий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Шаталова О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84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района Ковардицкое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4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203 08402 5118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,1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3 0203 08402 5118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2,6</w:t>
            </w:r>
          </w:p>
        </w:tc>
      </w:tr>
      <w:tr>
        <w:trPr>
          <w:trHeight w:val="6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22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yperlink" Target="consultantplus://offline/ref=3A27A956D90DC65C2F9BFEE74AC13A5595168117BCAC1B53BF6482F60A4587F3AD052D682ABA82604BG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20-01-29T16:27:00Z</cp:lastPrinted>
  <dcterms:modified xsi:type="dcterms:W3CDTF">2022-03-01T11:35:00Z</dcterms:modified>
  <cp:revision>569</cp:revision>
  <dc:subject/>
  <dc:title>Муниципальная программа</dc:title>
</cp:coreProperties>
</file>