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 xml:space="preserve"> </w:t>
      </w:r>
      <w:r>
        <w:rPr>
          <w:b/>
          <w:spacing w:val="40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 xml:space="preserve"> </w:t>
      </w:r>
      <w:r>
        <w:rPr>
          <w:b/>
          <w:spacing w:val="40"/>
          <w:sz w:val="28"/>
          <w:szCs w:val="28"/>
          <w:lang w:val="ru-RU" w:eastAsia="ru-RU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spacing w:val="160"/>
          <w:sz w:val="40"/>
          <w:lang w:val="ru-RU" w:eastAsia="ru-RU"/>
        </w:rPr>
      </w:pPr>
      <w:r>
        <w:rPr>
          <w:rFonts w:cs="Calibri" w:ascii="Calibri" w:hAnsi="Calibri"/>
          <w:b/>
          <w:spacing w:val="160"/>
          <w:sz w:val="40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30.12.2021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5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/>
      </w:pP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муниципального образования Ковардицкое»</w:t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lineRule="auto" w:line="276" w:before="120" w:after="0"/>
        <w:ind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муниципальную программу «Управление муниципальным имуществом муниципального образования Ковардицкое» согласно приложению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4.10.2019 № 437 «Об утверждении муниципальной программы «Управление муниципальным имуществом муниципального образования Ковардицкое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30.12.2019 № 592 «О внесении изменений в постановление администрации муниципального образования Ковардицкое от 14.10.2019 № 437 «Об утверждении муниципальной программы «Управление муниципальным имуществом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0.04.2020 № 115а «О внесении изменений в постановление администрации муниципального образования Ковардицкое от 14.10.2019 № 437 «Об утверждении муниципальной программы «Управление муниципальным имуществом муниципального образования Ковардицкое»»</w:t>
      </w:r>
      <w:r>
        <w:rPr>
          <w:sz w:val="28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Контроль за исполнением настоящего постановления  возложить  на заместителя главы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О.Г. Шаталову.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Настоящее постановление подлежит размещению в сети Интернет на сайт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Настоящее постановление вступает в силу с 01.01.2022 и            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 на 2022 год и плановый период 2023 и 2024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35"/>
        <w:gridCol w:w="2977"/>
      </w:tblGrid>
      <w:tr>
        <w:trPr/>
        <w:tc>
          <w:tcPr>
            <w:tcW w:w="38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63" w:hanging="567"/>
              <w:outlineLvl w:val="2"/>
              <w:rPr/>
            </w:pPr>
            <w:r>
              <w:rPr>
                <w:sz w:val="28"/>
                <w:lang w:val="ru-RU" w:eastAsia="en-US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19" w:hanging="425"/>
              <w:jc w:val="both"/>
              <w:outlineLvl w:val="2"/>
              <w:rPr/>
            </w:pPr>
            <w:r>
              <w:rPr>
                <w:sz w:val="28"/>
                <w:lang w:val="ru-RU" w:eastAsia="en-US"/>
              </w:rPr>
              <w:t>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  <w:lang w:val="ru-RU" w:eastAsia="en-US"/>
              </w:rPr>
            </w:pPr>
            <w:r>
              <w:rPr>
                <w:bCs/>
                <w:spacing w:val="14"/>
                <w:sz w:val="28"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i/>
          <w:i/>
          <w:sz w:val="24"/>
          <w:szCs w:val="24"/>
          <w:lang w:val="ru-RU" w:eastAsia="zh-CN"/>
        </w:rPr>
      </w:pPr>
      <w:r>
        <w:rPr>
          <w:rFonts w:eastAsia="SimSun;宋体" w:cs="Times New Roman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Приложение</w:t>
      </w:r>
    </w:p>
    <w:p>
      <w:pPr>
        <w:pStyle w:val="Normal"/>
        <w:autoSpaceDE w:val="false"/>
        <w:ind w:left="5760" w:hanging="0"/>
        <w:jc w:val="right"/>
        <w:rPr>
          <w:i/>
          <w:i/>
          <w:sz w:val="24"/>
          <w:szCs w:val="24"/>
          <w:lang w:val="ru-RU" w:eastAsia="zh-CN"/>
        </w:rPr>
      </w:pPr>
      <w:r>
        <w:rPr>
          <w:rFonts w:eastAsia="Times New Roman"/>
          <w:i/>
          <w:sz w:val="24"/>
          <w:szCs w:val="24"/>
          <w:lang w:val="ru-RU" w:eastAsia="zh-CN"/>
        </w:rPr>
        <w:t xml:space="preserve">           </w:t>
      </w:r>
      <w:r>
        <w:rPr>
          <w:rFonts w:eastAsia="SimSun;宋体"/>
          <w:i/>
          <w:sz w:val="24"/>
          <w:szCs w:val="24"/>
          <w:lang w:val="ru-RU"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>
          <w:i/>
          <w:i/>
          <w:sz w:val="24"/>
          <w:szCs w:val="24"/>
          <w:lang w:val="ru-RU" w:eastAsia="zh-CN"/>
        </w:rPr>
      </w:pPr>
      <w:r>
        <w:rPr>
          <w:rFonts w:eastAsia="Times New Roman"/>
          <w:i/>
          <w:sz w:val="24"/>
          <w:szCs w:val="24"/>
          <w:lang w:val="ru-RU" w:eastAsia="zh-CN"/>
        </w:rPr>
        <w:t xml:space="preserve">        </w:t>
      </w:r>
      <w:r>
        <w:rPr>
          <w:rFonts w:eastAsia="SimSun;宋体"/>
          <w:i/>
          <w:sz w:val="24"/>
          <w:szCs w:val="24"/>
          <w:lang w:val="ru-RU" w:eastAsia="zh-CN"/>
        </w:rPr>
        <w:t>муниципального образования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овардицко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от 30.12.2021 № 555</w:t>
      </w:r>
      <w:r>
        <w:rPr>
          <w:rFonts w:eastAsia="SimSun;宋体"/>
          <w:i/>
          <w:color w:val="FF0000"/>
          <w:sz w:val="24"/>
          <w:szCs w:val="24"/>
          <w:lang w:val="ru-RU" w:eastAsia="zh-CN"/>
        </w:rPr>
        <w:t xml:space="preserve"> </w:t>
      </w:r>
    </w:p>
    <w:p>
      <w:pPr>
        <w:pStyle w:val="Normal"/>
        <w:ind w:firstLine="567"/>
        <w:jc w:val="center"/>
        <w:rPr>
          <w:rFonts w:eastAsia="SimSun;宋体"/>
          <w:b/>
          <w:b/>
          <w:i/>
          <w:i/>
          <w:sz w:val="28"/>
          <w:szCs w:val="28"/>
          <w:lang w:val="ru-RU" w:eastAsia="en-US"/>
        </w:rPr>
      </w:pPr>
      <w:r>
        <w:rPr>
          <w:rFonts w:eastAsia="SimSun;宋体"/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/>
        <w:t>.Основные положения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Л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и прозрачности управления муниципальным имуществом муниципаль-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составят 2194,5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31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31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731,5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эффективного управления муниципальным имущест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sub_1200"/>
      <w:bookmarkEnd w:id="0"/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Управление муниципальным имуществом муниципального образования Ковардицкое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ценка текущего состояния сферы </w:t>
      </w:r>
      <w:r>
        <w:rPr>
          <w:b/>
          <w:sz w:val="28"/>
          <w:szCs w:val="28"/>
          <w:lang w:val="ru-RU" w:eastAsia="en-US"/>
        </w:rPr>
        <w:t xml:space="preserve"> муниципальной программы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муниципальной собственностью муниципального образования Ковардицкое является одним из направлений деятельности  администрации муниципального образования по решению экономических и социальных задач, обеспечивающих повышение уровня и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управления муниципальной собственностью муниципального образования представляет собой совокупность действий по определению муниципальной политики в сфере имущественных отношений, наделению органов исполнительной власти определенной компетенцией по вопросам управления муниципальным имуществом муниципального образования, учету муниципального имущества муниципального образования, непосредственному управлению в различных формах (приватизация, разграничение  имущества, гражданско-правовые сделки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имущество муниципального образования является материальной основой для реализации муниципальных полномочий муниципального образования  и предоставления муниципальных услуг гражданам и бизнесу, а также формирования доходов  бюджета муниципального образования. Сфера управления муниципальным имуществом охватывает широкий круг вопросов: создание новых объектов, безвозмездные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унитарных предприятий и муниципальных учреждений муниципального образования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управления муниципальной собственностью муниципального образования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оформлению муниципальной регистрации прав собственности муниципального образования  на объекты недвижим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труктура имущественного комплекса муниципального образования Ковардицкое представлена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Администрация муниципального образования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креплены на праве оперативного управления за администрацией муниципального образова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155 объектов недвижимости муниципального имущества (жилые помещения) с балансовой стоимостью 33 млн. 991 тыс. 615 руб. 88 коп.зарегистрировано 66 объектов, что составляет 42,6%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2 муниципальными учреждения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креплены на праве оперативного управления за МКУ «Административно-хозяйственный центр муниципального образования Ковардицкое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6 объектов недвижимости муниципального имущества (нежилые помещения) с балансовой стоимостью 3,280 млн. рублей,  зарегистрировано 3 объекта, что составляет 50%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199 объектов иного недвижимости муниципального имущества  с балансовой стоимостью 31,109 млн. рублей,  зарегистрировано 39 объектов, что составляет 19,6%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креплены на праве оперативного управления за МБУК «Ковардицкий дом культуры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10 объектов  недвижимости муниципального имущества ( не жилые помещения) с балансовой стоимостью 7,633 млн. рублей, зарегистрировано 9 объектов; что составляет 90%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6 объектов  недвижимости муниципального имущества ( не жилые сооружения) с балансовой стоимостью 722,1 млн. рублей, зарегистрировано 0 объек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действуют 4 договора  аренды муниципального имущества общей площадью 71 кв. мет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оптимизации структуры основных фондов и подготовки  учреждений и предприятий  для принятия решения об их реорганизации либо отчуждения неиспользуемых объектов необходимо 100% регистрация прав хозяйственного ведения, оперативного управления и собственности муниципального образования. Это одна из существующих проб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ав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 Наличие правоустанавливающих документов, ведение единого, полного учета объектов собственности  муниципального образования - важнейшие условия управления муниципальной собственностью. Это условие приобретает особую значимость в процессе оптимизации структуры собственности 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ой особенностью современных автоматизированных информационных систем является комплексный подход к учету как земельных, так и имущественных отношений, в том числе принятие отчетной информации от предприятий и учреждений в электронном виде и ее автоматическая обработка. Отсутствие актуальных данных о показателях экономической деятельности предприятий снижает эффективность принятия управленческих решений, что является второй проблемой в управлении 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шения проблем смежных землепользователей, связанных с уточнением границ земельных участков, вовлечением в хозяйственный оборот свободных земельных, находящихся в собственности муниципального образования, необходимо проведение кадастровых работ и постановка земельных участков на кадастровый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шения существующих проблем будет обеспечено эффективное управление, целевое использование и сохранность муниципального имущества, и как следствие это будет способствовать экономическому росту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sub_1200"/>
      <w:bookmarkEnd w:id="1"/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тимизация состава и структуры муниципального  имущества муниципального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оздание условий для повышения эффективности и прозрачности управления муниципальным имуществ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и распоряжения земельными участками, находящимися в муниципальной собственно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Государственная регистрация права собственности муниципального образования  на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овершенствование системы управления и распоряжения муниципальным имуществом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осударственная регистрация права собственности муниципального образования на земельные участ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аспоряжение земельными участками, находящимися в муниципальной собственности муниципального образования. В настоящее время политика управления муниципальной собственностью муниципального образования строится на принципе строгого соответствия состава муниципального имущества функциям и полномочиям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дельный вес объектов недвижимости, прошедших государственную регистрацию  права  собственности муниципального образова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, %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ходы от сдачи в аренду  муниципального имущества, тыс. 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государственная регистрация права  собственности муниципального образования на объекты недвижим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осударственная регистрация права собственности муниципального образования на земельные участки под объектами недвижимости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величение поступлений доходов от распоряжения муниципальным имуществом муниципального образования в бюджет муниципального образова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дачи муниципального управления в сфере управления муниципальным имуществом муниципального образования 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ей государственной политики в сфере управления муниципальным имуществом муниципального образования Ковардицкое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</w:t>
      </w:r>
      <w:r>
        <w:rPr>
          <w:bCs/>
          <w:sz w:val="28"/>
          <w:szCs w:val="28"/>
        </w:rPr>
        <w:t xml:space="preserve">осударственная регистрация права собственности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 на объекты недвижимости и земельные участки, права оперативного управления муниципальных учреждений на объекты недвижимости</w:t>
      </w:r>
      <w:r>
        <w:rPr>
          <w:sz w:val="28"/>
          <w:szCs w:val="28"/>
        </w:rPr>
        <w:t xml:space="preserve">; 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</w:t>
      </w:r>
      <w:r>
        <w:rPr>
          <w:bCs/>
          <w:sz w:val="28"/>
          <w:szCs w:val="28"/>
        </w:rPr>
        <w:t xml:space="preserve">овершенствованию системы управления и распоряжения муниципальным имуществом </w:t>
      </w:r>
      <w:r>
        <w:rPr>
          <w:sz w:val="28"/>
          <w:szCs w:val="28"/>
        </w:rPr>
        <w:t>муниципального образования Ковардицкое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р</w:t>
      </w:r>
      <w:r>
        <w:rPr>
          <w:bCs/>
          <w:sz w:val="28"/>
          <w:szCs w:val="28"/>
        </w:rPr>
        <w:t xml:space="preserve">аспоряжение земельными участками, находящимися в муниципальной собственности </w:t>
      </w:r>
      <w:r>
        <w:rPr>
          <w:sz w:val="28"/>
          <w:szCs w:val="28"/>
        </w:rPr>
        <w:t>муниципального образования Ковардицкое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снованием необходимости решения поставленных задач в сфере управления муниципальным имуществом муниципального образования Ковардицкое является совершенствование системы управления и распоряжения муниципальным имуществом муниципального образования.</w:t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Poi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управление, целевое использование и сохранность муниципального имущества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увеличение поступлений доходов от распоряжения муниципальным имуществом муниципального образования в бюджет муниципального образования;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</w:rPr>
        <w:t>соответствия состава муниципального имущества функциям и полномочиям муниципального образования</w:t>
      </w:r>
      <w:r>
        <w:rPr>
          <w:sz w:val="28"/>
          <w:szCs w:val="28"/>
          <w:lang w:val="ru-RU" w:eastAsia="en-US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7"/>
        <w:gridCol w:w="1134"/>
        <w:gridCol w:w="1275"/>
        <w:gridCol w:w="1134"/>
        <w:gridCol w:w="1134"/>
        <w:gridCol w:w="1134"/>
        <w:gridCol w:w="1134"/>
        <w:gridCol w:w="2269"/>
        <w:gridCol w:w="1985"/>
        <w:gridCol w:w="1133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- Создание условий для повышения эффективности и прозрачности управления муниципальным имуществом муниципального образования Ковардицкое.</w:t>
            </w:r>
          </w:p>
        </w:tc>
      </w:tr>
      <w:tr>
        <w:trPr>
          <w:trHeight w:val="13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 собст-венности муни-ципального образования Ковард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рдиц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ом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72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управления муниципальным имуще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>
          <w:trHeight w:val="13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-ными учреж-дениями муниципального образования Ковардицкое, прошедших госу-дарственную регистрацию права оператив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рдиц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ом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>
          <w:trHeight w:val="13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рдиц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>
          <w:trHeight w:val="13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рдиц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управления муниципальным имуще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25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5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529"/>
        <w:gridCol w:w="4649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беспечение эффективного управления муниципальным имуществом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Администрация муниципального образования Ковардицкое  Муромского района (Щербакова Л.В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 xml:space="preserve">осударственная регистрация права собственности </w:t>
            </w:r>
            <w:r>
              <w:rPr>
                <w:sz w:val="24"/>
                <w:szCs w:val="24"/>
              </w:rPr>
              <w:t>муниципального образования Ковардицкое</w:t>
            </w:r>
            <w:r>
              <w:rPr>
                <w:bCs/>
                <w:sz w:val="24"/>
                <w:szCs w:val="24"/>
              </w:rPr>
              <w:t xml:space="preserve"> на объекты недвижимости и земельные участки, права оперативного управления муниципальных учреждений на объекты недвижимости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 собственности муниципального образова-ния Ковардицкое на объекты недвижимого имущества - 55%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-цию права собственности муниципаль-ного образования Ковардицкое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овершенствованию системы управления и распоряжения муниципальным имуществом </w:t>
            </w:r>
            <w:r>
              <w:rPr>
                <w:sz w:val="24"/>
                <w:szCs w:val="24"/>
              </w:rPr>
              <w:t>муниципального образования Ковардицкое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 -20 %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-вания Ковардицкое, прошедших госу-дарственную регистрацию права оперативного управления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</w:rPr>
              <w:t xml:space="preserve">аспоряжение земельными участками, находящимися в муниципальной собственности </w:t>
            </w:r>
            <w:r>
              <w:rPr>
                <w:sz w:val="24"/>
                <w:szCs w:val="24"/>
              </w:rPr>
              <w:t>муниципального образования Ковардицко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собст-венности муниципального образования Ковардицкое на земельные участки под объектами недвижимости на территории муниципального образования - 80 %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емельных участков под сельскими объектами недвижимости, прошедших государственную регистра-цию права собственности муниципаль-ного образования Ковардицкое, включенных в реестр муниципального  имущества муниципального образова-ния Ковардицкое</w:t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984"/>
        <w:gridCol w:w="1985"/>
        <w:gridCol w:w="2126"/>
        <w:gridCol w:w="2410"/>
      </w:tblGrid>
      <w:tr>
        <w:trPr>
          <w:trHeight w:val="474" w:hRule="atLeast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03" w:hRule="atLeas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/>
                <w:b/>
                <w:sz w:val="24"/>
                <w:szCs w:val="24"/>
              </w:rPr>
              <w:t>Управление муници-пальным имуществом муниципального образования Ковардицкое</w:t>
            </w:r>
            <w:r>
              <w:rPr>
                <w:b/>
                <w:sz w:val="24"/>
                <w:szCs w:val="24"/>
              </w:rPr>
              <w:t>» (всего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,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113 07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беспечение эффективного  управления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94,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113 07401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 w:cs="Arial"/>
                <w:bCs/>
                <w:i/>
                <w:sz w:val="24"/>
                <w:szCs w:val="24"/>
                <w:lang w:val="en-US"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4,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113 07401 2231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113 07401 2231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113 07401 2241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tbl>
      <w:tblPr>
        <w:tblW w:w="15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987"/>
        <w:gridCol w:w="1561"/>
        <w:gridCol w:w="1987"/>
        <w:gridCol w:w="1986"/>
        <w:gridCol w:w="2128"/>
      </w:tblGrid>
      <w:tr>
        <w:trPr>
          <w:trHeight w:val="1242" w:hRule="atLeast"/>
        </w:trPr>
        <w:tc>
          <w:tcPr>
            <w:tcW w:w="15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keepNext w:val="tru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«Управление муниципальным имуществом муниципального образования Ковардицкое»</w:t>
            </w:r>
          </w:p>
          <w:p>
            <w:pPr>
              <w:pStyle w:val="Normal"/>
              <w:keepNext w:val="true"/>
              <w:autoSpaceDE w:val="false"/>
              <w:ind w:firstLine="72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>
          <w:trHeight w:val="148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«Обеспечение эффективного управления муниципальным имуществом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МКУ АХЦ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4,5</w:t>
            </w:r>
          </w:p>
        </w:tc>
      </w:tr>
      <w:tr>
        <w:trPr>
          <w:trHeight w:val="478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МКУ АХЦ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44,5</w:t>
            </w:r>
          </w:p>
        </w:tc>
      </w:tr>
      <w:tr>
        <w:trPr>
          <w:trHeight w:val="16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401 22310 2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3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Cs/>
                <w:sz w:val="24"/>
                <w:szCs w:val="24"/>
              </w:rPr>
              <w:t>403 0113 07401 22310 8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,5</w:t>
            </w:r>
          </w:p>
        </w:tc>
      </w:tr>
      <w:tr>
        <w:trPr>
          <w:trHeight w:val="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МКУ АХЦ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0,0</w:t>
            </w:r>
          </w:p>
        </w:tc>
      </w:tr>
    </w:tbl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sectPr>
      <w:headerReference w:type="default" r:id="rId7"/>
      <w:type w:val="nextPage"/>
      <w:pgSz w:orient="landscape" w:w="16838" w:h="11906"/>
      <w:pgMar w:left="851" w:right="851" w:gutter="0" w:header="425" w:top="113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концевой сноски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22-02-24T09:26:00Z</cp:lastPrinted>
  <dcterms:modified xsi:type="dcterms:W3CDTF">2022-02-24T06:26:00Z</dcterms:modified>
  <cp:revision>310</cp:revision>
  <dc:subject/>
  <dc:title> </dc:title>
</cp:coreProperties>
</file>