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21                                                                                                              № 55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Энергосбережение и повышение энергетической эффективности в муниципальном образовании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- от 14.10.2019 № 436 «Об утверждении муниципальной программы «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»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3.  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 на 2022 год и плановый период 2023 и 2024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94"/>
        <w:gridCol w:w="3816"/>
      </w:tblGrid>
      <w:tr>
        <w:trPr>
          <w:trHeight w:val="706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30.12.2021  №  554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кономических и организационных условий для эффективного использования энергоресурсов, сокращение расходов бюджета на финансирование оплаты коммунальных услуг и  поддержание комфортного режима внутри зданий для улучшения качества жизнедеятельно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0,0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энергосбережения и повы-шения энергоэффективности энергетичес-кого комплекса муниципального образова-ния Ковардицкое, устойчивого и надеж-ного энергоснабжения населения, социаль-ной сферы и экономики, а также снижения техногенной нагрузки ТЭК на окружаю-щую сре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Энергосбережение и повышение энергетической эффективности в муниципальном образовании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непрерывного роста цен на энергоносители,  энергосбережение во всех сферах жизни, муниципальное образование призвано стать инструментом, позволяющим оптимизировать энергетическую составляющую в стоимости содержания муниципального имущества и цене коммунальных услуг для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ом для разработки и реализации программы энергосбережения являются нерациональное использование и потери всех видов энергии и воды  при их транспортировке, распределении и потреблении по устаревшим схемам и технологиям с высокой степенью износа оборудования и линейных сооружений. Для оценки ресурсной базы необходим  анализ использования электрической энергии и воды  при оказании жилищно-коммунальных услуг, эксплуатации объектов любого назначения независимо от 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энергетического комплекс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го, устойчивого и надежного энергоснабжения населения, социальной сферы и экономики, а также снижения техногенной нагрузки ТЭК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е расходы топлива на производство тепловой энергии, потери при производстве и транспортировке  электрической энергии, а также расходы энергии на собственные нужды многих энергоснабжающих организаций  превышают норма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использованием энергетических ресурсов  учреждениями и предприятия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 учреждений и пред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настоящей Программы является снижение расходов бюджетов всех уровней, организаций ЖКХ и населения на топливо и электрическую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экономических и организационных условий для эффективного использования энергоресурсов, сокращение расходов бюджета на финансирование оплаты коммунальных услуг и  поддержание комфортного режима внутри зданий для улучшения качества жизнедеятельности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SimSun;宋体"/>
          <w:sz w:val="28"/>
          <w:szCs w:val="28"/>
          <w:lang w:val="ru-RU" w:eastAsia="ru-RU"/>
        </w:rPr>
        <w:t>снижение затрат на энергоносители.</w:t>
      </w:r>
    </w:p>
    <w:p>
      <w:pPr>
        <w:pStyle w:val="ConsPlusTitle"/>
        <w:widowControl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Реализация мероприятий Программы позволит    достигнуть     следующих результатов: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уменьшить потери электрической  и тепловой энергии в процессе производства и транспортировки до потребите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II. Задачи муниципального управления в сфере энергосбережения и повышение энергетической эффективности в муниципальном образовании      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энергосбережения и повышение энергетической эффективности в муниципальном образовании Ковардицкое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кономия топлива в результате проведения энергосберегающих мероприятий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кономия электрической энергии организациями-потребителя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нижение  потерь   при производстве и передаче электрической энергии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м необходимости решения поставленных задач в сфере энергосбережения и повышение энергетической эффективности в муниципальном образовании Ковардицкое является снижение затрат на энергоносители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нергоэффективности энергетического комплекса муниципального образования, устойчивого и надежного энергоснабжения населения, социальной сферы и экономики, а также снижения техногенной нагрузки ТЭК на окружающую среду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бюджета на финансирование оплаты коммунальных услуг, потребляемых объектом.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495"/>
      <w:bookmarkEnd w:id="0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3"/>
        <w:gridCol w:w="1134"/>
        <w:gridCol w:w="1275"/>
        <w:gridCol w:w="1134"/>
        <w:gridCol w:w="1134"/>
        <w:gridCol w:w="1134"/>
        <w:gridCol w:w="1134"/>
        <w:gridCol w:w="2269"/>
        <w:gridCol w:w="2239"/>
        <w:gridCol w:w="116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02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Цель - </w:t>
            </w:r>
            <w:r>
              <w:rPr>
                <w:b/>
                <w:sz w:val="24"/>
                <w:szCs w:val="24"/>
              </w:rPr>
              <w:t xml:space="preserve">Создание экономических и организационных условий для эффективного использования энергоресурсов, сокращение расходов бюджета на финансирование оплаты коммунальных услуг и поддержание комфортного режима внутри зданий для улучш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 жизнедеятельности.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ru-RU" w:eastAsia="ru-RU"/>
              </w:rPr>
              <w:t>Снижение затрат на энергонос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176"/>
              <w:contextualSpacing/>
              <w:rPr/>
            </w:pPr>
            <w:r>
              <w:rPr>
                <w:sz w:val="24"/>
                <w:szCs w:val="24"/>
              </w:rPr>
              <w:t>- экономия всех видов энергоресурсов при производстве, распределении и потреблении энергии;</w:t>
            </w:r>
          </w:p>
          <w:p>
            <w:pPr>
              <w:pStyle w:val="Normal"/>
              <w:spacing w:lineRule="auto" w:line="276" w:before="0" w:after="200"/>
              <w:ind w:hanging="7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чета всего объема потребляемых энергетических ресурсов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bookmarkStart w:id="1" w:name="Par618"/>
            <w:bookmarkEnd w:id="1"/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Внедрение энергосберегающего оборудования и систем регулирования потребления энергетических ресурсов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тветственный за реализациюАдминистрация муниципального образования Ковардицкое Муромского района (Щербакова Л.В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4"/>
                <w:szCs w:val="24"/>
              </w:rPr>
              <w:t>Экономия топлива в результате проведения энергосберегающих мероприятий.</w:t>
            </w: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Снижение расходов бюджета на финансирование оплаты коммунальных услуг, потребляемых объект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энергоносители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b/>
                <w:sz w:val="24"/>
                <w:szCs w:val="24"/>
              </w:rPr>
              <w:t>Энергосбережение и по-вышение энергетичес-кой эффективности в муниципальном образо-вании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5020601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502060012206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  <w:lang w:val="en-US" w:eastAsia="en-US"/>
              </w:rPr>
              <w:t xml:space="preserve">Расходы по замене энергоносителей и установке приборов учета и регулирования электрической </w:t>
            </w:r>
            <w:bookmarkStart w:id="2" w:name="_GoBack"/>
            <w:bookmarkEnd w:id="2"/>
            <w:r>
              <w:rPr>
                <w:rFonts w:eastAsia="SimSun;宋体"/>
                <w:i/>
                <w:sz w:val="24"/>
                <w:szCs w:val="24"/>
                <w:lang w:val="en-US" w:eastAsia="en-US"/>
              </w:rPr>
              <w:t>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50206012206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570"/>
      <w:bookmarkEnd w:id="3"/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276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Шатало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Расходы по замене энергоносителей и установке приборов учета и регулирования электрической электрической энер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Шатало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142" w:hanging="142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sectPr>
      <w:headerReference w:type="default" r:id="rId6"/>
      <w:type w:val="nextPage"/>
      <w:pgSz w:orient="landscape" w:w="16838" w:h="11906"/>
      <w:pgMar w:left="851" w:right="142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tyle12">
    <w:name w:val="Верхний колонтитул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3">
    <w:name w:val="Текст концевой сноски Знак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kos</dc:creator>
  <dc:description/>
  <cp:keywords/>
  <dc:language>en-US</dc:language>
  <cp:lastModifiedBy>k11746</cp:lastModifiedBy>
  <cp:lastPrinted>2020-03-10T10:51:00Z</cp:lastPrinted>
  <dcterms:modified xsi:type="dcterms:W3CDTF">2022-03-02T08:46:00Z</dcterms:modified>
  <cp:revision>214</cp:revision>
  <dc:subject/>
  <dc:title> </dc:title>
</cp:coreProperties>
</file>