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20"/>
          <w:sz w:val="28"/>
        </w:rPr>
        <w:t xml:space="preserve">МУНИЦИПАЛЬНОГО ОБРАЗОВА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30.12.2021                                                                                                         № 56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Дорожное хозяйство 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14.10.2019 № 445 «Об утвержден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30.12.2019 № 600 «О внесении изменений в постановление администрации муниципального образования Ковардицкое от 14.10.2019 № 445 «Об утвержден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12.10.2020 № 378 «О внесении изменений в постановление администрации муниципального образования Ковардицкое от 14.10.2019 № 445 «Об утвержден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30.12.2020 № 514 «О внесении изменений в постановление администрации муниципального образования Ковардицкое от 14.10.2019 № 445 «Об утвержден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24.03.2021 № 60 «О внесении изменений в постановление администрации муниципального образования Ковардицкое от 14.10.2019 № 445 «Об утвержден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Ковардицкое 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 01.01.2022 и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>
          <w:trHeight w:val="628" w:hRule="atLeast"/>
        </w:trPr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val="ru-RU"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го сельского поселения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21  №  562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муниципального 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траты на реализацию составят 600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00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00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потребительских свойств автомобильных дорог общего пользования местного значения за счет содержанием автомобильных дорог общего пользования местного значения муниципальным образованием Ковардицко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Дорожное хозяйство муниципального                 образования Ковардицко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находятся 50 населенных пунктов. Протяженность дорог, подлежащих расчистке от снега составляет 172,09 км. В зимний период производится расчистка тротуаров, дорог, подъездов к пожарным гидрантам и пожарным водо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муниципального образования,  создание комфортной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общего пользования, находящимся на территории муниципального образования Ковардицкое – обеспечение удобства для движения транспорта, создание оптимальных бытовых условий для насел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 Программы является организация дорожной деятельности в отношении автомобильных дорог местного значения.</w:t>
      </w:r>
    </w:p>
    <w:p>
      <w:pPr>
        <w:pStyle w:val="Style25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 обеспечить бесперебойное функционирование  автомобильных дорог  общего пользования в населенных пунктах Ковардицкого сельского поселе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       </w:t>
      </w:r>
      <w:r>
        <w:rPr>
          <w:sz w:val="28"/>
          <w:szCs w:val="28"/>
        </w:rPr>
        <w:t>Мероприятие муниципальной программы направлено на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дорожного хозяйства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дорожного хозяйства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комфортного проживания населения и безопасности дорожного движения на территории муниципального образования Ковардицкое за счет создания и развития системы мероприятий по своевременному и качественному проведению работ, связанных с содержанием автомобильных дорог общего пользования местного значения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дорожного хозяйства муниципального образования Ковардицко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потребительских свойств автомобильных дорог общего пользования местного значения за счет зимнего содержания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лучшения потребительских свойств автомобильных дорог общего пользования местного значения за счет содержанием автомобильных дорог общего пользования местного значения муниципальным образованием Ковардицкое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го проживания населения на территории муниципального образования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"/>
        <w:gridCol w:w="1276"/>
        <w:gridCol w:w="1276"/>
        <w:gridCol w:w="992"/>
        <w:gridCol w:w="1588"/>
        <w:gridCol w:w="113"/>
        <w:gridCol w:w="2126"/>
        <w:gridCol w:w="116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Организация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общего пользования местного значения (зим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72,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улучшения потребительских свойств автомобильных дорог общего пользования местного значения за счет содержанием автомобильных дорог общего пользования местного значения муниципальным образованием Ковардицк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398"/>
        <w:gridCol w:w="396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существление дорожной деятельности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Шаталова О.Г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Обеспечение комфортного проживания населения и безопасности дорожного движения на территории муниципального образования Ковардицкое за счет создания и развития системы мероприятий по своевременному и качественному проведению работ, связанных с содержанием автомобильных дорог общего пользования местного знач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лучшение потребительских свойств автомобильных дорог общего пользования местного значения за счет зимнего содерж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льских населенных пунктов, обеспеченных постоянной круглогодичной связью с сетью автомобильных дорог общего пользования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09"/>
        <w:gridCol w:w="2552"/>
        <w:gridCol w:w="2693"/>
        <w:gridCol w:w="1949"/>
      </w:tblGrid>
      <w:tr>
        <w:trPr>
          <w:trHeight w:val="474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9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орожное хозяйство муниципального образования Ковардицкое» (всего), 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409 140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 0409 14401 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ые 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: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3 0409 14401 86050 200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Дорожное хозяйство </w:t>
      </w:r>
      <w:r>
        <w:rPr>
          <w:sz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0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20-02-26T10:42:00Z</cp:lastPrinted>
  <dcterms:modified xsi:type="dcterms:W3CDTF">2022-02-15T13:05:00Z</dcterms:modified>
  <cp:revision>279</cp:revision>
  <dc:subject/>
  <dc:title> </dc:title>
</cp:coreProperties>
</file>