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КОВАРДИЦ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0.12.2021                                                                                                              № 560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lang w:val="ru-RU" w:eastAsia="en-US"/>
        </w:rPr>
        <w:t xml:space="preserve">Об утверждении муниципальной программы «Противодействие коррупции на территории </w:t>
      </w:r>
      <w:r>
        <w:rPr>
          <w:i/>
          <w:sz w:val="24"/>
          <w:szCs w:val="24"/>
        </w:rPr>
        <w:t>муниципального образования Ковардицкое»</w:t>
      </w:r>
    </w:p>
    <w:p>
      <w:pPr>
        <w:pStyle w:val="Normal"/>
        <w:ind w:left="426" w:right="552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005" w:leader="none"/>
          <w:tab w:val="left" w:pos="1276" w:leader="none"/>
        </w:tabs>
        <w:spacing w:before="120" w:after="0"/>
        <w:ind w:left="0" w:firstLine="573"/>
        <w:jc w:val="both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iCs/>
          <w:sz w:val="28"/>
          <w:szCs w:val="28"/>
          <w:lang w:val="ru-RU" w:eastAsia="en-US"/>
        </w:rPr>
        <w:t xml:space="preserve">«Противодействие коррупции на территории </w:t>
      </w:r>
      <w:r>
        <w:rPr>
          <w:sz w:val="28"/>
          <w:szCs w:val="28"/>
        </w:rPr>
        <w:t>муниципального образования Ковардицкое» согласно  приложению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rFonts w:eastAsia="Calibri" w:cs="Calibri" w:ascii="Calibri" w:hAnsi="Calibri"/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</w:rPr>
        <w:t>2.Считать утратившими силу постановления администрации муниципального образования Ковардицкое Муромского района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>- от 14.10.2019 № 443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 xml:space="preserve">Противодействие коррупции на территории </w:t>
      </w:r>
      <w:r>
        <w:rPr>
          <w:sz w:val="28"/>
          <w:szCs w:val="28"/>
        </w:rPr>
        <w:t>муниципального образования Ковардицкое»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8"/>
          <w:szCs w:val="28"/>
          <w:lang w:val="ru-RU" w:eastAsia="en-US"/>
        </w:rPr>
        <w:t xml:space="preserve">       </w:t>
      </w: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3. Контроль за исполнением настоящего постановления возложить на заместителя главы администрации муниципального образования Ковардицкое Л.В. Щербак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</w:t>
      </w:r>
      <w:r>
        <w:rPr>
          <w:sz w:val="28"/>
          <w:szCs w:val="28"/>
        </w:rPr>
        <w:t xml:space="preserve">Настоящее постановление вступает в силу с 01.01.2022 и              </w:t>
      </w:r>
      <w:r>
        <w:rPr>
          <w:sz w:val="28"/>
        </w:rPr>
        <w:t>применяется при формировании бюджета Ковардицкого сельского поселения Муромского района на 2022 год и плановый период 2023 и 2024 годо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686"/>
      </w:tblGrid>
      <w:tr>
        <w:trPr/>
        <w:tc>
          <w:tcPr>
            <w:tcW w:w="4159" w:type="dxa"/>
            <w:tcBorders/>
          </w:tcPr>
          <w:p>
            <w:pPr>
              <w:pStyle w:val="Normal"/>
              <w:ind w:left="-224" w:firstLine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-224" w:firstLine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12.2021  №  56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 w:eastAsia="en-US"/>
        </w:rPr>
      </w:pPr>
      <w:r>
        <w:rPr>
          <w:rFonts w:cs="Times New Roman"/>
          <w:b/>
          <w:i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 xml:space="preserve">Противодействие коррупции на территории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Щербакова Л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комплексной системы противодействия коррупции на территории муниципального образования Ковардицко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составят 6,0 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,0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на территории муниципального образования Ковардицкое эффективных условий для недопущения коррупции, формирование нормативной правовой базы антикоррупционной направленности, разработка механизмов предотвращения, выявления и устранения коррупции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фе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</w:t>
      </w:r>
      <w:r>
        <w:rPr>
          <w:b/>
          <w:iCs/>
          <w:sz w:val="28"/>
          <w:szCs w:val="28"/>
        </w:rPr>
        <w:t xml:space="preserve">Противодействие коррупции на территории </w:t>
      </w:r>
      <w:r>
        <w:rPr>
          <w:b/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Оценка текущего состояния сферы </w:t>
      </w:r>
      <w:r>
        <w:rPr>
          <w:b/>
          <w:sz w:val="28"/>
          <w:szCs w:val="28"/>
          <w:lang w:val="ru-RU" w:eastAsia="en-US"/>
        </w:rPr>
        <w:t xml:space="preserve"> муниципальной программы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обходимость реализации Программы обусловлена современным состоянием и уровнем коррупции. Коррупция представляет собой серьезную угрозу функционированию публичной власти на основе права и закона, верховенству закона и подрывает доверие населения к муниципальной власти, существенно замедляет экономическое развити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 стимулирует несправедливое перераспределение средств в пользу отдельных корпоративных и социальных групп за счет наиболее уязвимых социальных слоев. Малоимущая часть общества, наименее защищенные граждане, почти не имеют возможности противостоять вымогательству и иным коррупционным злоупотреблениям. Коррупция приводит к масштабному вытеснению граждан из сферы бесплатных обязательных государственных услуг, прежде всего в области имущественных отношений, образования, социальной защиты населения, медицинского обслуживания населения, что приводит к массовым нарушениям конституционных прав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порождающих. Несмотря на то, что органы местного самоуправле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сложившегося уровня коррупции, при котором нарушаются принципы равенства и социальной справедливости, затрудняется экономическое развитие страны, необходимо осуществление программных мер по совершенствованию правовых и организационно-управленческих антикоррупционных механизмов, разработка комплексов антикоррупционных мероприятий в отдельных отраслях экономики. Решению обозначенных проблем будут способств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ирование населения о реальной коррупционной ситуации в муниципальном образовании и мерах, предпринимаемых по реализации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, нацеленных на устранение условий возникновения коррупции, и предупреждение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заимодействия муниципальных органов исполнительной власти с институтами гражданского общества, оказание поддержки формированию и деятельности общественных объединений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равовых, образовательных и воспитательных мер, направленных на противодействие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ая  Программа должна стать основой комплекса антикоррупционных мер, реализуемых в муниципальном образовании Ковардицк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е мероприятия Программы направлены на создание на территории муниципального образования  эффективных условий для недопущения коррупции, формирование нормативной правовой базы антикоррупционной направленности, разработку механизмов предотвращения, выявления и устранен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исполнения мероприятий Программы в администрации муниципального образования Ковардицкое определены ответственные лица за предупреждение коррупционных правонарушений, проводится анализ заявлений, обращений граждан о фактах коррупции со стороны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направлены на устранение причин и условий, порождающих корруп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ние приоритетов и целей муниципальной полити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b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и совершенствование комплексной системы противодействия коррупции на территории муниципального образования Ковардицкое.</w:t>
      </w:r>
    </w:p>
    <w:p>
      <w:pPr>
        <w:pStyle w:val="Style2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е индикаторы и показател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jc w:val="both"/>
        <w:rPr/>
      </w:pPr>
      <w:bookmarkStart w:id="0" w:name="Par495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 (10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Доля муниципальных служащих, в отношении сведений о доходах, об имуществе и обязательствах имущественного характера которых проведена проверка, от общего числа муниципальных служащих, представляющих указанные сведения (10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 (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х органом по управлению муниципальной службой и/или контрольно-надзорными органами, от общего числа муниципальных служащих (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Доля оказываемых муниципальных услуг, по которым разработаны административные регламенты, от общего числа предоставляемых муниципальных услуг (10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 (10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Доля установленных фактов коррупции от общего количества жалоб и обращений граждан, поступивших за отчетный период (0%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тсутствие фактов совершения муниципальными служащими коррупционных правонару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существление контроля за исполнением муниципальными служащими законодательства о муниципальной служб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Сокращение нарушений норм законодательства, регламентирующего муниципальную служб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Исключение из проектов нормативных правовых актов коррупциогенных факт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Ликвидация рынка посреднических услуг при предоставлении муниципаль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Информирование населения о деятельности    органов власти по противодействию коррупции. Обеспечение доступности и открытости   информации о деятельности администрации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Обеспечение доступности и качества предоставления муниципальных услу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Развитие и укрепление институтов граждан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2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III. Задачи муниципального управления в сфер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тиводействия коррупци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достижения целей государственной политики в сфере </w:t>
      </w:r>
      <w:r>
        <w:rPr>
          <w:iCs/>
          <w:sz w:val="28"/>
          <w:szCs w:val="28"/>
        </w:rPr>
        <w:t xml:space="preserve">противодействия коррупции на территории </w:t>
      </w:r>
      <w:r>
        <w:rPr>
          <w:sz w:val="28"/>
          <w:szCs w:val="28"/>
        </w:rPr>
        <w:t>муниципального образования Ковардицкое в рамках реализаци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рганизация исполнения антикоррупционного законодательства и достижение максимальной прозрачности деятельности муниципальных органов и муниципальных учреждений муниципального образования Ковардицкое;  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ализация мер по предупреждению проявлений коррупции при исполнении муници-пальных функций и предоставлении муниципаль-ных услуг;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проведения экспертизы нормативных правовых актов, их проектов, а также административных регламентов по оказанию муниципальных услуг и осуществлению муници-пальных функций на коррупциогенность;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иводействие коррупции в сфере закупок товаров, работ, услуг для муниципальных нужд;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вершенствование механизма контроля соблюдения ограничений и запретов, связанных с прохождением муниципальной службы;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права граждан на доступ к информации о деятельности муниципальных орга-нов и муниципальных учреждений муниципаль-ного образования Ковардицкое;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ование нетерпимого отношения к проявлениям коррупции и организация антикоррупционной пропаганды;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влечение гражданского общества в реализацию антикоррупционной политики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основанием необходимости решения поставленных задач в сфере </w:t>
      </w:r>
      <w:r>
        <w:rPr>
          <w:iCs/>
          <w:sz w:val="28"/>
          <w:szCs w:val="28"/>
        </w:rPr>
        <w:t xml:space="preserve">противодействия коррупции на территории </w:t>
      </w:r>
      <w:r>
        <w:rPr>
          <w:sz w:val="28"/>
          <w:szCs w:val="28"/>
        </w:rPr>
        <w:t>муниципального образования Ковардицкое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отвращение коррупции, выявление и устранение коррупции.</w:t>
      </w:r>
    </w:p>
    <w:p>
      <w:pPr>
        <w:pStyle w:val="ConsPlusNormal1"/>
        <w:tabs>
          <w:tab w:val="clear" w:pos="720"/>
          <w:tab w:val="left" w:pos="201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, определенные в соответствии с национальной целью</w:t>
      </w:r>
    </w:p>
    <w:p>
      <w:pPr>
        <w:pStyle w:val="Poi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национальной цели в Программе предусмотрено решение следующих задач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 территории муниципального образования Ковардицкое эффективных условий для недопущения коррупции, формирование нормативной правовой базы антикоррупционной направленности, разработка механизмов предотвращения, выявления и устранения корруп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дачи обеспечения достижения показателей социально-экономического развития муниципального образования Ковардицко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целей и задач стратегии социально-экономического развития муниципального образования Ковардицкое на период до 2024 года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информирование населения о деятельности    органов власти по противодействию коррупции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обеспечение доступности и открытости   информации о деятельности администрации муниципального образования;</w:t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</w:rPr>
        <w:t>развитие и укрепление институтов гражданского общества</w:t>
      </w:r>
      <w:r>
        <w:rPr>
          <w:sz w:val="28"/>
          <w:szCs w:val="28"/>
          <w:lang w:val="ru-RU" w:eastAsia="en-US"/>
        </w:rPr>
        <w:t>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II</w:t>
      </w:r>
      <w:r>
        <w:rPr>
          <w:b/>
          <w:sz w:val="24"/>
          <w:szCs w:val="24"/>
        </w:rPr>
        <w:t>.Показател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69"/>
        <w:gridCol w:w="1134"/>
        <w:gridCol w:w="1275"/>
        <w:gridCol w:w="1134"/>
        <w:gridCol w:w="1134"/>
        <w:gridCol w:w="1134"/>
        <w:gridCol w:w="1134"/>
        <w:gridCol w:w="1956"/>
        <w:gridCol w:w="2014"/>
        <w:gridCol w:w="1275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(план на 2021 г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*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о стратегией социально-экономического развития муниципального образования Ковардицкое, национальных ц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ая система**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 - Развитие и совершенствование комплексной системы противодействия коррупции на территории муниципального образования Ковардицко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ектов муниципальных нормативных пра-вовых актов, про-шедших антикор-рупционную экс-пертизу в отчетном периоде, от общего количества проектов нормативных правовых актов, подлежащих антикоррупционной экспертизе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ардицкое Муромского район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целенных на устранение условий возникновения коррупции, и предупреждение коррупцион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-ных служащих, в отношении сведе-ний о доходах, об имуществе и обя-зательствах иму-щественного ха-рактера которых проведена провер-ка, от общего числа муници-пальных служа-щих, представля-ющих указанны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дицкое Муромского район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ставле-ний прокуратуры в отношении муниципальных служащих, представивших неполные (недостоверные) сведения о дохо-дах, от общего числа муниципа-льных служащих, представляющих указанные свед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дицкое Муромского район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-ных служащих, допустивших на-рушения законодательства об ограничениях и запретах, требованиях о предотвращении или об урегулиро-вании конфликта интересов, иных обязанностей, ус-тановленных в це-лях противодейс-твия коррупции, выявленных орга-ном по управле-нию муниципаль-ной службой и/или контрольно-над-зорными органа-ми, от общего числа муници-пальных служа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дицкое Муромского район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казываемых муниципальных услуг, по которым разработаны адми-нистративные рег-ламенты, от обще-го числа предоста-вляемых муни-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ind w:hanging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ардицкое Муромского район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ункций по осуществлению муниципального контроля, по кото-рым разработаны административные регламенты, от об-щего числа функ-ций по осуществ-лению муниципа-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дицкое Муромского район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становленных фактов коррупции от общего количества жалоб и обращений граждан, поступивших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firstLine="96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ind w:left="5"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ардицкое Муромского район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отражаются документы или решения, в соответствии с которым данный показатель определен как приоритетный (муниципальная программа, документ стратегического планирования, постановления администрации, постановления Правительства Российской Федерации или ино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*указывается информационная система или иная информационная система, содержащая информацию о показателях и их значениях (при наличии)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Структура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5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3" w:type="dxa"/>
        </w:tblCellMar>
      </w:tblPr>
      <w:tblGrid>
        <w:gridCol w:w="818"/>
        <w:gridCol w:w="7"/>
        <w:gridCol w:w="5512"/>
        <w:gridCol w:w="4529"/>
        <w:gridCol w:w="4649"/>
      </w:tblGrid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структурного элемента (подпрограмма) «Наименование»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3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SimSun;宋体"/>
                <w:i/>
                <w:sz w:val="24"/>
                <w:szCs w:val="24"/>
                <w:lang w:val="en-US" w:eastAsia="en-US"/>
              </w:rPr>
              <w:t xml:space="preserve">Реализация мер по предупреждению и предотвращению проявлений коррупции на территори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  <w:lang w:val="en-US" w:eastAsia="en-US"/>
              </w:rPr>
              <w:t>муниципального образования</w:t>
            </w:r>
            <w:r>
              <w:rPr>
                <w:i/>
                <w:sz w:val="24"/>
                <w:szCs w:val="24"/>
              </w:rPr>
              <w:t>»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Ответственный за реализацию </w:t>
            </w:r>
            <w:bookmarkStart w:id="1" w:name="_GoBack"/>
            <w:bookmarkEnd w:id="1"/>
            <w:r>
              <w:rPr>
                <w:sz w:val="24"/>
                <w:szCs w:val="24"/>
              </w:rPr>
              <w:t>Администрация муниципального образования Ковардицкое Муромского района (Щербакова Л.В.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Организация исполнения антикоррупционного законодательства и достижение максимальной прозрачности деятельности муниципальных органов и муниципальных учреждений муниципального образования Ковардицкое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 совершения муници-пальными служащими коррупционных правонарушений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целенных на устранение условий возникновения коррупции, и предупреждение коррупционных правонарушений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Реализация мер по предупреждению проявлений коррупции при исполнении муници-пальных функций и предоставлении муниципаль-ных услуг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нением муниципальными служащими законода-тельства о муниципальной служб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целенных на устранение условий возникновения коррупции, и предупреждение коррупционных правонарушений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Организация проведения экспертизы нормативных правовых актов, их проектов, а также административных регламентов по оказанию муниципальных услуг и осуществлению муници-пальных функций на коррупциогенность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арушений норм законода-тельства, регламентирующего муници-пальную службу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целенных на устранение условий возникновения коррупции, и предупреждение коррупционных правонарушений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Задача 4. </w:t>
            </w:r>
            <w:r>
              <w:rPr>
                <w:sz w:val="24"/>
                <w:szCs w:val="24"/>
              </w:rPr>
              <w:t>Противодействие коррупции в сфере закупок товаров, работ, услуг для муниципальных нужд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проектов нормативных правовых актов коррупциогенных факторо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целенных на устранение условий возникновения коррупции, и предупреждение коррупционных правонарушений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Задача 5. </w:t>
            </w:r>
            <w:r>
              <w:rPr>
                <w:sz w:val="24"/>
                <w:szCs w:val="24"/>
              </w:rPr>
              <w:t>Совершенствование механизма контроля соблюдения ограничений и запретов, связанных с прохождением муниципальной службы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рынка посреднических услуг при предоставлении муниципальных услу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целенных на устранение условий возникновения коррупции, и предупреждение коррупционных правонарушений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Задача 6. </w:t>
            </w:r>
            <w:r>
              <w:rPr>
                <w:sz w:val="24"/>
                <w:szCs w:val="24"/>
              </w:rPr>
              <w:t>Вовлечение гражданского общества в реализацию антикоррупционной политики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институтов гражданского обществ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целенных на устранение условий возникновения коррупции, и предупреждение коррупционных правонарушений</w:t>
            </w:r>
          </w:p>
        </w:tc>
      </w:tr>
      <w:tr>
        <w:trPr>
          <w:trHeight w:val="22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984"/>
        <w:gridCol w:w="1985"/>
        <w:gridCol w:w="2126"/>
        <w:gridCol w:w="2410"/>
      </w:tblGrid>
      <w:tr>
        <w:trPr>
          <w:trHeight w:val="474" w:hRule="atLeast"/>
        </w:trPr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303" w:hRule="atLeast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iCs/>
                <w:sz w:val="24"/>
                <w:szCs w:val="24"/>
              </w:rPr>
              <w:t xml:space="preserve">Противодействие коррупции на территории </w:t>
            </w: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рдицкое» (всего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314 12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SimSun;宋体"/>
                <w:b/>
                <w:i/>
                <w:sz w:val="24"/>
                <w:szCs w:val="24"/>
                <w:lang w:val="en-US" w:eastAsia="en-US"/>
              </w:rPr>
              <w:t>Реализация мер по предупреждению и предотвращению проявлений коррупции на территории муниципального образования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314 12401 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  <w:lang w:val="en-US" w:eastAsia="en-US"/>
              </w:rPr>
              <w:t>Реализация и развитие  механизмов противодействия корруп-ции в сфере муниципальной службы (Консультирование(проведение обучающих мероприятий- занятий, семинаров, «круглых столов», изготовление памяток для муниципальных служащих) по вопросам муниципальной службы, противодействия коррупции, принципам служебного по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314 12401 2243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2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851" w:right="1134" w:gutter="0" w:header="425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bookmarkStart w:id="2" w:name="Par570"/>
      <w:bookmarkEnd w:id="2"/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</w:t>
      </w:r>
      <w:r>
        <w:rPr>
          <w:iCs/>
          <w:sz w:val="28"/>
          <w:szCs w:val="28"/>
          <w:lang w:val="ru-RU" w:eastAsia="en-US"/>
        </w:rPr>
        <w:t xml:space="preserve">Противодействие коррупции на территории </w:t>
      </w:r>
      <w:r>
        <w:rPr>
          <w:sz w:val="28"/>
          <w:szCs w:val="28"/>
        </w:rPr>
        <w:t>муниципального образования 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Реализация мер по предупреждению и предотвращению проявлений коррупции на территори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Щерба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>Реализация и развитие  механизмов противодействия корруп-ции в сфере муниципальной службы (Консультирование(проведение обучающих мероприятий- занятий, семинаров, «круглых столов», изготовление памяток для муниципальных служащих) по вопросам муниципальной службы, противодействия коррупции, принципам служебного пове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Щерба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6,0</w:t>
            </w:r>
          </w:p>
        </w:tc>
      </w:tr>
    </w:tbl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sectPr>
      <w:headerReference w:type="default" r:id="rId6"/>
      <w:type w:val="nextPage"/>
      <w:pgSz w:orient="landscape" w:w="16838" w:h="11906"/>
      <w:pgMar w:left="851" w:right="851" w:gutter="0" w:header="425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3">
    <w:name w:val="Основной текст Знак"/>
    <w:qFormat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Текст концевой сноски Знак"/>
    <w:qFormat/>
    <w:rPr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int">
    <w:name w:val="Point"/>
    <w:basedOn w:val="Normal"/>
    <w:next w:val="Endnote"/>
    <w:qFormat/>
    <w:pPr>
      <w:suppressAutoHyphens w:val="true"/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6:00Z</dcterms:created>
  <dc:creator>kos</dc:creator>
  <dc:description/>
  <cp:keywords/>
  <dc:language>en-US</dc:language>
  <cp:lastModifiedBy>k11746</cp:lastModifiedBy>
  <cp:lastPrinted>2020-02-26T10:40:00Z</cp:lastPrinted>
  <dcterms:modified xsi:type="dcterms:W3CDTF">2022-03-02T06:39:00Z</dcterms:modified>
  <cp:revision>135</cp:revision>
  <dc:subject/>
  <dc:title> </dc:title>
</cp:coreProperties>
</file>