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4"/>
        <w:rPr>
          <w:b/>
          <w:b/>
          <w:bCs/>
          <w:spacing w:val="20"/>
          <w:lang w:val="ru-RU" w:eastAsia="en-US"/>
        </w:rPr>
      </w:pPr>
      <w:r>
        <w:rPr>
          <w:b/>
          <w:bCs/>
          <w:spacing w:val="20"/>
          <w:lang w:val="ru-RU" w:eastAsia="en-US"/>
        </w:rPr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Е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2"/>
        <w:spacing w:before="120" w:after="120"/>
        <w:rPr>
          <w:lang w:val="ru-RU"/>
        </w:rPr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30.12.2021                                                                                                       № 559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  <w:t xml:space="preserve">Об утверждении муниципальной    программы </w:t>
      </w:r>
      <w:bookmarkStart w:id="0" w:name="_Hlk31703338"/>
      <w:r>
        <w:rPr>
          <w:i/>
          <w:iCs/>
          <w:sz w:val="24"/>
          <w:lang w:val="ru-RU" w:eastAsia="en-US"/>
        </w:rPr>
        <w:t>«Капитальный ремонт жилищного фонда муниципального образования Ковардицкое</w:t>
      </w:r>
      <w:bookmarkEnd w:id="0"/>
      <w:r>
        <w:rPr>
          <w:i/>
          <w:iCs/>
          <w:sz w:val="24"/>
          <w:lang w:val="ru-RU" w:eastAsia="en-US"/>
        </w:rPr>
        <w:t>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ind w:left="426" w:right="55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«Капитальный ремонт жилищного фонда муниципального образования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» согласно  приложению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</w:rPr>
        <w:t>2.Считать утратившими силу постановления администрации муниципального образования Ковардицкое Муромского района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- от 14.10.2019 № 442 «Об утверждении муниципальной программы «Капитальный ремонт жилищного фонда муниципального образования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»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- от 30.12.2019 № 597 «О внесении изменений в постановление администрации муниципального образования Ковардицкое от 14.10.2019 № 442 «Об утверждении муниципальной программы «Капитальный ремонт жилищного фонда муниципального образования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»»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3.  Контроль за исполнением настоящего постановления возложить на заместителя Главы администрации муниципального образования О.Г. Шатал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 Настоящее постановление подлежит размещению в сети Интернет на сайте администрации </w:t>
      </w:r>
      <w:r>
        <w:rPr>
          <w:sz w:val="28"/>
          <w:szCs w:val="28"/>
          <w:lang w:val="ru-RU" w:eastAsia="en-US"/>
        </w:rPr>
        <w:t xml:space="preserve">муниципального образования </w:t>
      </w:r>
      <w:r>
        <w:rPr>
          <w:sz w:val="28"/>
        </w:rPr>
        <w:t>Ковардицкое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</w:t>
      </w:r>
      <w:r>
        <w:rPr>
          <w:sz w:val="28"/>
          <w:szCs w:val="28"/>
        </w:rPr>
        <w:t xml:space="preserve"> Настоящее постановление вступает в силу с 01.01.2022 и  </w:t>
      </w:r>
      <w:r>
        <w:rPr>
          <w:sz w:val="28"/>
        </w:rPr>
        <w:t xml:space="preserve">применяется при формировании бюджета </w:t>
      </w:r>
      <w:r>
        <w:rPr>
          <w:sz w:val="28"/>
          <w:szCs w:val="28"/>
          <w:lang w:val="ru-RU" w:eastAsia="en-US"/>
        </w:rPr>
        <w:t xml:space="preserve">муниципального образования </w:t>
      </w:r>
      <w:r>
        <w:rPr>
          <w:sz w:val="28"/>
        </w:rPr>
        <w:t>Ковардицкое на 2022 год и плановый период 2023 и 2024 годов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9"/>
        <w:gridCol w:w="3421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Heading3"/>
              <w:ind w:left="-142" w:firstLine="142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администрации  муниципального образования</w:t>
            </w:r>
          </w:p>
          <w:p>
            <w:pPr>
              <w:pStyle w:val="Heading3"/>
              <w:ind w:left="0" w:hanging="0"/>
              <w:jc w:val="both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421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993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дицкого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0.12.2021  №  559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питальный ремонт многоквартирных домов 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оварди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</w:t>
      </w:r>
      <w:r>
        <w:rPr/>
        <w:t>.Основные положения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Шаталова О.Г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и комфортного проживания жителей многоквартирных домов  муниципального образования Ковардицко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 на реализацию составят 477,0 тыс. рублей</w:t>
            </w:r>
          </w:p>
          <w:p>
            <w:pPr>
              <w:pStyle w:val="Normal"/>
              <w:tabs>
                <w:tab w:val="clear" w:pos="720"/>
                <w:tab w:val="left" w:pos="1722" w:leader="none"/>
                <w:tab w:val="left" w:pos="33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59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59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59,0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омфортности проживания граждан в многоквартирных домах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 в сфе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Капитальный ремонт многоквартирных домов муниципального образования Ковардицкое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Оценка текущего состояния сферы </w:t>
      </w:r>
      <w:r>
        <w:rPr>
          <w:b/>
          <w:sz w:val="28"/>
          <w:szCs w:val="28"/>
          <w:lang w:val="ru-RU" w:eastAsia="en-US"/>
        </w:rPr>
        <w:t xml:space="preserve">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ая площадь жилищного фонда муниципального образования Ковардицкое составляет 235,1 тыс. кв. метров, из которых 38,66 тыс. кв. метров площадь многоквартирных домов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й фонд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рдицкое включает в себя 5321, из них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ных домов- 5000;  2-х квартирных домов-241; 3-х квартирных домов-15; 4-х квартирных домов-19; 5-ти квартирных домов-1; 6-ти квартирных домов-6; 7-ми квартирных домов-2; 8-ми квартирных домов-9;  12-ти квартирных домов-1;  16-ти квартирных домов-10;  18-ти квартирных домов-17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ежегодной финансовой необеспеченностью работ по проведению капитального ремонта многоквартирных домов вопрос о приведении жилищного фонда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рмативное состояние стоит очень остро и делает невозможным перевод жилищного хозяйства в сферу рыночных отношен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ым кодексом Российской Федерации (далее - ЖК РФ) введены новые условия проведения капитального ремонта многоквартирных домов. В соответствии со статьей 154 ЖК РФ капитальный ремонт общего имущества в многоквартирном доме производится за счет собственников жилых помещений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зработки Подпрограммы обусловлена как социальными, так и экономическими факторами. В целях оказания помощи гражданам необходимо привлечение на эти цели бюджетных финансовых средств. Такая возможность предусмотрена статьей 165 ЖК РФ и статьей 16 Федерального закона от 04.07.1991 N 1541-1 "О приватизации жилищного фонда в Российской Федерации"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исание приоритетов и целей муниципальной полит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реализации муниципальной программы являетс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еспечение безопасного и комфортного проживания жителей многоквартирных домов муниципального образования Ковардицкое, улучшение эксплуатационных показателей муниципальных квартир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евыми индикаторам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ногоквартирных домов, в которых проведен капитальный ремонт за отчетный период, по сравнению с общим количеством домов включенных в региональную программу капитального ремонта на период с 2020  по 2043 г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- выполнение работ по капитальному ремонту муниципальных квартир в многоквартирных дом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программы является проведение капитального ремонта общего имущества в многоквартирных домах, расположенных на территории муниципального образования Ковардицкое, вошедших в программу капитального ремонта во Владимирской области и восстановление эксплуатационных свойств муниципальных квартир в многоквартирных домах и восстановление эксплуатационных свойств муниципальных квартир в многоквартирных дом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III. Задачи муниципального управления в сфе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ого ремонта многоквартирных домов муниципального образования Ковардицко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целей государственной политики в сфере капитального ремонта многоквартирных домов муниципального образования Ковардицкое  в рамках реализации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лучшение технического состояния многоквартирных домов, расположенных на территории муниципального образования Ковардицкое;  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лучшение эксплуатационных характеристик общего имущества многоквартирных домов.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снованием необходимости решения поставленных задач в сфере капитального ремонта многоквартирных домов муниципального образования Ковардицкое явл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лучшение комфортности проживания граждан в многоквартирных домах.</w:t>
      </w:r>
    </w:p>
    <w:p>
      <w:pPr>
        <w:pStyle w:val="ConsPlusNormal1"/>
        <w:tabs>
          <w:tab w:val="clear" w:pos="720"/>
          <w:tab w:val="left" w:pos="201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дачи, определенные в соответствии с национальной целью</w:t>
      </w:r>
    </w:p>
    <w:p>
      <w:pPr>
        <w:pStyle w:val="Poi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национальной цели в Программе предусмотрено решение следующих задач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апитального ремонта общего имущества в многоквартирных домах, расположенных на территории муниципального образова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эксплуатационных свойств муниципальных квартир в многоквартирных домах и восстановление эксплуатационных свойств муниципальных квартир в многоквартирных домах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дачи обеспечения достижения показателей социально-экономического развития муниципального образования Ковардицкое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достижение целей и задач стратегии социально-экономического развития муниципального образования Ковардицкое на период до 2024 года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- увеличение доли многоквартирных домов, в которых проведен капитальный ремонт;</w:t>
      </w:r>
    </w:p>
    <w:p>
      <w:p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</w:rPr>
        <w:t>обеспечение безопасного и комфортного проживания жителей многоквартирных домов.</w:t>
      </w:r>
    </w:p>
    <w:p>
      <w:p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425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bookmarkStart w:id="1" w:name="Par495"/>
      <w:bookmarkEnd w:id="1"/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69"/>
        <w:gridCol w:w="1134"/>
        <w:gridCol w:w="1275"/>
        <w:gridCol w:w="1134"/>
        <w:gridCol w:w="1134"/>
        <w:gridCol w:w="1134"/>
        <w:gridCol w:w="1134"/>
        <w:gridCol w:w="1843"/>
        <w:gridCol w:w="2127"/>
        <w:gridCol w:w="1275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(план на 2021 го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о стратегией социально-экономического развития муниципального образования Ковардицкое, национальных ц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ая система**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Цель - Обеспечение безопасного и комфортного проживания жителей многоквартирных домов 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вардицкое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ногоквартирных домов, в которых проведен капитальный ремонт за отчетный период, по сравнению с общим количеством домов включенных в региональную программу капитального ремонта на период с 2016 по 2043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Ковардицкое Муром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Улучшение комфортности проживания граждан в многоквартирных домах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апитальному ремонту муниципальных квартир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отражаются документы или решения, в соответствии с которым данный показатель определен как приоритетный (муниципальная программа, документ стратегического планирования, постановления администрации, постановления Правительства Российской Федерации или ино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указывается информационная система или иная информационная система, содержащая информацию о показателях и их значениях (при наличии)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II</w:t>
      </w:r>
      <w:r>
        <w:rPr/>
        <w:t>. Структура муниципальной программы</w:t>
      </w:r>
    </w:p>
    <w:tbl>
      <w:tblPr>
        <w:tblW w:w="15515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3" w:type="dxa"/>
        </w:tblCellMar>
      </w:tblPr>
      <w:tblGrid>
        <w:gridCol w:w="818"/>
        <w:gridCol w:w="7"/>
        <w:gridCol w:w="5912"/>
        <w:gridCol w:w="4129"/>
        <w:gridCol w:w="4649"/>
      </w:tblGrid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структурного элемента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структурного элемента (подпрограмма) «Наименование»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3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плекс процессных мероприятий «Обеспечение безопасного и комфортного проживания жителей многоквартирных домов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го образования»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тветственный за реализациюАдминистрация муниципального образования Ковардицкое Муромского района (Шаталова О.Г.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Улучшение технического состояния многоквартирных домов, расположенных на территории муниципального образования Ковардицкое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роведение капитального ремонта общего имущества в многоквартирных домах, расположенных на территории муниципального образования Ковардицкое.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ногоквартирных домов, в которых проведен капитальный ремонт за отчетный период, по сравнению с общим количеством домов включенных в региональную программу капитального ремонта на период с 2016 по 2043 годы.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Улучшение эксплуатационных характеристик общего имущества многоквартирных домов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щего имущества в многоквартирных домах, расположенных на территории муниципального образования Ковардицкое.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2" w:name="Par570"/>
      <w:bookmarkStart w:id="3" w:name="Par570"/>
      <w:bookmarkEnd w:id="3"/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  <w:gridCol w:w="1990"/>
        <w:gridCol w:w="1991"/>
        <w:gridCol w:w="2132"/>
        <w:gridCol w:w="2417"/>
      </w:tblGrid>
      <w:tr>
        <w:trPr>
          <w:trHeight w:val="500" w:hRule="atLeast"/>
        </w:trPr>
        <w:tc>
          <w:tcPr>
            <w:tcW w:w="6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319" w:hRule="atLeast"/>
        </w:trPr>
        <w:tc>
          <w:tcPr>
            <w:tcW w:w="6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Капитальный ремонт многоквартирных домов муниципального образования Ковардицкое» (всего), в том числ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,0</w:t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1 110000000 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0</w:t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Обеспечение безопасного и комфортного проживания жителей многоквартирных домов муниципального образован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9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9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9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7,0</w:t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1 11401 00000 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0</w:t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Расходы на обеспечение мероприятий путем заключения с региональным оператором договора о формировании фонда капитального ремонта и об организации  проведения капитального ремон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9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9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9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7,0</w:t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1 11401 22320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ходы на обеспечение проведения ремонта муниципальных кварти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1 11401 22400 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«Капитальный ремонт жилищного фонда муниципального образования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>
          <w:trHeight w:val="7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Комплекс процессных мероприятий  «</w:t>
            </w:r>
            <w:r>
              <w:rPr>
                <w:b/>
                <w:i/>
                <w:sz w:val="24"/>
                <w:szCs w:val="24"/>
              </w:rPr>
              <w:t>Обеспечение безопасного и комфортного проживания жителей многоквартирных домов 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477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сходы на обеспечение мероприятий путем заключения с региональным оператором договора о формировании фонда капитального ремонта и об организации проведения капитального ремонта</w:t>
            </w:r>
            <w:r>
              <w:rPr>
                <w:rFonts w:eastAsia="SimSun;宋体"/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7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на обеспечение проведения ремонта муниципальных кварт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851" w:right="1134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5">
    <w:name w:val="Текст концевой сноски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oint">
    <w:name w:val="Point"/>
    <w:basedOn w:val="Normal"/>
    <w:next w:val="Endnote"/>
    <w:qFormat/>
    <w:pPr>
      <w:suppressAutoHyphens w:val="true"/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4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6:00Z</dcterms:created>
  <dc:creator>kos</dc:creator>
  <dc:description/>
  <cp:keywords/>
  <dc:language>en-US</dc:language>
  <cp:lastModifiedBy>k11746</cp:lastModifiedBy>
  <cp:lastPrinted>2020-03-03T14:00:00Z</cp:lastPrinted>
  <dcterms:modified xsi:type="dcterms:W3CDTF">2022-02-16T11:18:00Z</dcterms:modified>
  <cp:revision>776</cp:revision>
  <dc:subject/>
  <dc:title> </dc:title>
</cp:coreProperties>
</file>