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30.12.2021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58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б утверждении муниципальной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программы «Благоустройство территории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муниципального образования Ковардицкое»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«Благоустройство территории муниципального образования Ковардицкое» согласно  приложению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2.Считать утратившими силу постановления администрации муниципального образования Ковардицкое Муромского района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14.10.2019 № 441 «Об утверждении муниципальной программы «Благоустройство территории муниципального образования Ковардицкое»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</w:rPr>
      </w:pPr>
      <w:r>
        <w:rPr>
          <w:sz w:val="28"/>
          <w:szCs w:val="28"/>
        </w:rPr>
        <w:t>- от 30.12.2019 № 596 «О внесении изменений в постановление администрации муниципального образования Ковардицкое от 14.10.2019 № 441 «Об утверждении муниципальной программы «Благоустройство территории муниципального образования Ковардицкое»»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- от 14.02.2020 № 26 «О внесении изменений в постановление администрации муниципального образования Ковардицкое от 14.10.2019 № 441 «Об утверждении муниципальной программы «Благоустройство территории муниципального образования Ковардицкое»»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  <w:szCs w:val="28"/>
        </w:rPr>
        <w:t>- от 19.02.2020 № 29 «О внесении изменений в постановление администрации муниципального образования Ковардицкое от 14.10.2019 № 441 «Об утверждении муниципальной программы «Благоустройство территории муниципального образования Ковардицкое»»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  <w:szCs w:val="28"/>
        </w:rPr>
        <w:t>- от 16.04.2020 № 116а «О внесении изменений в постановление администрации муниципального образования Ковардицкое от 14.10.2019 № 441 «Об утверждении муниципальной программы «Благоустройство территории муниципального образования Ковардицкое»»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  <w:szCs w:val="28"/>
        </w:rPr>
        <w:t>- от 27.05.2020 № 168 «О внесении изменений в постановление администрации муниципального образования Ковардицкое от 14.10.2019 № 441 «Об утверждении муниципальной программы «Благоустройство территории муниципального образования Ковардицкое»»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  <w:szCs w:val="28"/>
        </w:rPr>
        <w:t>- от 16.06.2020 № 191 «О внесении изменений в постановление администрации муниципального образования Ковардицкое от 14.10.2019 № 441 «Об утверждении муниципальной программы «Благоустройство территории муниципального образования Ковардицкое»»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  <w:szCs w:val="28"/>
        </w:rPr>
        <w:t>- от 05.08.2020 № 241 «О внесении изменений в постановление администрации муниципального образования Ковардицкое от 14.10.2019 № 441 «Об утверждении муниципальной программы «Благоустройство территории муниципального образования Ковардицкое»»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  <w:szCs w:val="28"/>
        </w:rPr>
        <w:t>- от 02.09.2020 № 270 «О внесении изменений в постановление администрации муниципального образования Ковардицкое от 14.10.2019 № 441 «Об утверждении муниципальной программы «Благоустройство территории муниципального образования Ковардицкое»»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  <w:szCs w:val="28"/>
        </w:rPr>
        <w:t>- от 25.09.2020 № 319 «О внесении изменений в постановление администрации муниципального образования Ковардицкое от 14.10.2019 № 441 «Об утверждении муниципальной программы «Благоустройство территории муниципального образования Ковардицкое»»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  <w:szCs w:val="28"/>
        </w:rPr>
        <w:t>- от 30.09.2020 № 350 «О внесении изменений в постановление администрации муниципального образования Ковардицкое от 14.10.2019 № 441 «Об утверждении муниципальной программы «Благоустройство территории муниципального образования Ковардицкое»»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  <w:szCs w:val="28"/>
        </w:rPr>
        <w:t>- от 19.10.2020 № 389 «О внесении изменений в постановление администрации муниципального образования Ковардицкое от 14.10.2019 № 441 «Об утверждении муниципальной программы «Благоустройство территории муниципального образования Ковардицкое»»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  <w:szCs w:val="28"/>
        </w:rPr>
        <w:t>- от 14.12.2020 № 469 «О внесении изменений в постановление администрации муниципального образования Ковардицкое от 14.10.2019 № 441 «Об утверждении муниципальной программы «Благоустройство территории муниципального образования Ковардицкое»»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3.Контроль за исполнением настоящего постановления возложить на                       заместителя Главы администрации муниципального образования О.Г. Шатало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 </w:t>
      </w:r>
      <w:r>
        <w:rPr>
          <w:sz w:val="28"/>
        </w:rPr>
        <w:t>4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</w:t>
      </w:r>
      <w:r>
        <w:rPr>
          <w:sz w:val="28"/>
          <w:szCs w:val="28"/>
        </w:rPr>
        <w:t xml:space="preserve">Настоящее постановление вступает в силу с 01.01.2022 и              </w:t>
      </w:r>
      <w:r>
        <w:rPr>
          <w:sz w:val="28"/>
        </w:rPr>
        <w:t>применяется при формировании бюджета муниципального образования Ковардицкое на 2022 год и плановый период 2023 и 2024 годов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9"/>
        <w:gridCol w:w="3421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администрации муниципального образован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  <w:t xml:space="preserve"> </w:t>
            </w:r>
            <w:r>
              <w:rPr>
                <w:bCs/>
                <w:spacing w:val="14"/>
                <w:sz w:val="28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655" w:hanging="0"/>
        <w:rPr>
          <w:iCs/>
          <w:sz w:val="40"/>
          <w:szCs w:val="40"/>
          <w:lang w:val="ru-RU" w:eastAsia="en-US"/>
        </w:rPr>
      </w:pPr>
      <w:r>
        <w:rPr>
          <w:b/>
          <w:bCs/>
          <w:spacing w:val="20"/>
          <w:sz w:val="40"/>
          <w:szCs w:val="40"/>
        </w:rPr>
        <w:t xml:space="preserve">                  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0.12.2021 № 558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  <w:spacing w:val="40"/>
          <w:sz w:val="28"/>
          <w:szCs w:val="28"/>
        </w:rPr>
      </w:pPr>
      <w:r>
        <w:rPr>
          <w:rFonts w:cs="Times New Roman"/>
          <w:b/>
          <w:i/>
          <w:spacing w:val="40"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pacing w:val="40"/>
          <w:sz w:val="24"/>
          <w:szCs w:val="24"/>
          <w:lang w:val="ru-RU" w:eastAsia="en-US"/>
        </w:rPr>
      </w:pPr>
      <w:r>
        <w:rPr>
          <w:b/>
          <w:i/>
          <w:spacing w:val="40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рди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Ковардицкое (Данилов В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овардицкое (Шаталова О.Г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муниципального образования Ковардицко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затраты на реализацию составят 16755,66 тыс. рублей</w:t>
            </w:r>
          </w:p>
          <w:p>
            <w:pPr>
              <w:pStyle w:val="Normal"/>
              <w:tabs>
                <w:tab w:val="clear" w:pos="720"/>
                <w:tab w:val="left" w:pos="1722" w:leader="none"/>
                <w:tab w:val="left" w:pos="33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2 году – 5499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899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8357,66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ияние на достиж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ратеги</w:t>
              </w:r>
            </w:hyperlink>
            <w:r>
              <w:rPr>
                <w:sz w:val="28"/>
                <w:szCs w:val="28"/>
              </w:rPr>
              <w:t>ческих целей социально-экономического развития муниципального образования Ковардиц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ных требований к уровню экологии, эстетическому и архитектурному облику муниципального образования Ковардицкое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 в сфер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Благоустройство территории муниципального образования Ковардицкое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Оценка текущего состояния сферы </w:t>
      </w:r>
      <w:r>
        <w:rPr>
          <w:b/>
          <w:sz w:val="28"/>
          <w:szCs w:val="28"/>
          <w:lang w:val="ru-RU" w:eastAsia="en-US"/>
        </w:rPr>
        <w:t xml:space="preserve"> муниципальной программы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благоустройства территории достаточно актуален. Ухоженные газоны, скамейки, клумбы вызывают доверие, создают располагающую к деловому общению атмосферу, придают оттенок солидности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ледние годы в муниципальном образова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муниципального образования имеется ряд проблем. Благоустройство многих населенных пунктов муниципального образования  не отвечает современным требованиям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авливает необходимость разработки и применения данной Программы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ы по благоустройству населенных пунктов муниципального образования Ковардицкое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проблем по благоустройству населенных пунктов муниципального образова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бразова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szCs w:val="28"/>
        </w:rPr>
        <w:t>Необходимо обеспечить повышенные требования к уровню экологии, эстетическому и архитектурному облику муниципального образования Ковардиц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едостаточным уровнем обеспечения сохранности объектов благоустройства на территории населенных пунктов муниципального образова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на территории муниципального образования Ковардицкое расположено 50 населенных пунктов. </w:t>
      </w:r>
      <w:r>
        <w:rPr>
          <w:color w:val="000000"/>
          <w:sz w:val="28"/>
          <w:szCs w:val="28"/>
        </w:rPr>
        <w:t xml:space="preserve">Населенные пункты удалены друг от друга и от центра муниципального образования. Большинство объектов внешнего благоустройства населенных пунктов, таких как  зоны отдыха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ребования к содержанию и благоустройству территорий  разработаны и утверждены Решением Совета народных депутатов муниципального образования Ковардицкое   от  25.05.2017 года № 20 «Об утверждении правил по обеспечению чистоты, порядка и благоустройства на территории Ковардицкого сельского поселения, надлежащему содержанию расположенных на ней объектов» (далее – Правила благоустройства), в соответствии с которыми определены в том числ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а содержания объектов благоустройства, правила озеленения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В ряде дворов отсутствует освещение придомовых территорий, необходимый набор малых архитектурных форм и обустроенных площадок для отдыха. Отсутствуют специально обустроенные стоянки для автомобилей, что приводит к их хаотичной парковке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работ по озеленению территорий, в том числе по удалению аварийных деревьев, посадке деревьев и кустарников. </w:t>
      </w:r>
    </w:p>
    <w:p>
      <w:pPr>
        <w:pStyle w:val="Normal"/>
        <w:ind w:right="-115" w:hanging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исание приоритетов и целей муниципальной полити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благоустройства являются: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  <w:tab/>
        <w:t>системное повышение качества и комфорта проживания на территории муниципального образования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;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существление контроля за реализацией муниципальной програм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мероприятий по благоустройству дворовых территорий и территорий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лью  программы  являетс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системы комплексного благоустройств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вардиц</w:t>
      </w:r>
      <w:r>
        <w:rPr>
          <w:rFonts w:cs="Times New Roman" w:ascii="Times New Roman" w:hAnsi="Times New Roman"/>
          <w:color w:val="000000"/>
          <w:sz w:val="28"/>
          <w:szCs w:val="28"/>
        </w:rPr>
        <w:t>ко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программы будет осуществляться путем выполнения следующих задач: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иведение в качественное состояние элементов благоустройств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2. обеспечение создания, содержания и развития объектов благоустройства дворовых и общественных территорий в населенных пунктах муниципального образования Ковардицкое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ышение уровня вовлеченности заинтересованных граждан, организаций в реализацию мероприятий по благоустройству дворовых и общественных территорий муниципального образования Ковардицко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евыми индикаторами  и показателям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- уровень благоустроенности муниципального образования (содержание сетей наружного освещения, содержание и ремонт памятников, содержание мест захоронения (кладбищ), строительство и ремонт колодцев, ремонт пеших мостов и лав и др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лучшение освещенности территории муниципального образования Ковардицкое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</w:r>
      <w:r>
        <w:rPr/>
        <w:t xml:space="preserve"> </w:t>
      </w:r>
    </w:p>
    <w:p>
      <w:pPr>
        <w:pStyle w:val="ConsPlusCel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лучшение состояния территори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дачи муниципального управления в сфере благоустройства территории муниципального образования Ковардицко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целей государственной политики в сфере благоустройства территории муниципального образования Ковардицкое в рамках реализации Программы предусматривается решение следующих задач: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вышение уровня комфортного проживания населения муниципального образования Ковардицкое.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необходимости решения поставленных задач в сфере благоустройства территории муниципального образования Ковардицкое является улучшение состояния территорий муниципального образования Ковардицкое.</w:t>
      </w:r>
    </w:p>
    <w:p>
      <w:pPr>
        <w:pStyle w:val="ConsPlusNormal1"/>
        <w:tabs>
          <w:tab w:val="clear" w:pos="720"/>
          <w:tab w:val="left" w:pos="20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tabs>
          <w:tab w:val="clear" w:pos="720"/>
          <w:tab w:val="left" w:pos="20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20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2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дачи, определенные в соответствии с национальной целью</w:t>
      </w:r>
    </w:p>
    <w:p>
      <w:pPr>
        <w:pStyle w:val="Poi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национальной цели в Программе предусмотрено решение следующих задач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комплексного благоустройства муниципального образования Ковардицко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звития инженерной и социальной инфраструктуры на сельских территориях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дачи обеспечения достижения показателей социально-экономического развития муниципального образования Ковардицкое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достижение целей и задач стратегии социально-экономического развития муниципального образования Ковардицкое на период до 2024 года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дворовых и общественных территорий муниципального образования Ковардицкое;</w:t>
      </w:r>
    </w:p>
    <w:p>
      <w:p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en-US" w:eastAsia="en-US"/>
        </w:rPr>
        <w:t>обеспечение создания, содержания и развития объектов благоустройства дворовых и общественных территорий в населенных пунктах муниципального образования Ковардицко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jc w:val="center"/>
        <w:rPr/>
      </w:pPr>
      <w:bookmarkStart w:id="0" w:name="Par495"/>
      <w:bookmarkEnd w:id="0"/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.Показател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69"/>
        <w:gridCol w:w="1134"/>
        <w:gridCol w:w="1275"/>
        <w:gridCol w:w="1134"/>
        <w:gridCol w:w="1134"/>
        <w:gridCol w:w="1134"/>
        <w:gridCol w:w="1134"/>
        <w:gridCol w:w="1956"/>
        <w:gridCol w:w="2014"/>
        <w:gridCol w:w="1275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(план на 2021 год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*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о стратегией социально-экономического развития муниципального образования Ковардицкое, национальных ц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онная система**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Цель - </w:t>
            </w:r>
            <w:r>
              <w:rPr>
                <w:b/>
                <w:sz w:val="24"/>
                <w:szCs w:val="24"/>
              </w:rPr>
              <w:t>Совершенствование системы комплексного благоустройства муниципального образования Ковардицкое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лагоуст-роенности муни-ципального обра-зова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Ковардицкое Муромского район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ных требований к уровню эколо-гии, эстетичес-кому и архитек-турному облику муниципального образования Ковардицко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памя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их мо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квидированных несанкционированных мест размещения отх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отражаются документы или решения, в соответствии с которым данный показатель определен как приоритетный (муниципальная программа, документ стратегического планирования, постановления администрации, постановления Правительства Российской Федерации или ино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указывается информационная система или иная информационная система, содержащая информацию о показателях и их значениях (при налич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>. Структура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5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3" w:type="dxa"/>
        </w:tblCellMar>
      </w:tblPr>
      <w:tblGrid>
        <w:gridCol w:w="818"/>
        <w:gridCol w:w="7"/>
        <w:gridCol w:w="5512"/>
        <w:gridCol w:w="4529"/>
        <w:gridCol w:w="4649"/>
      </w:tblGrid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структурного элемент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структурного элемента (подпрограмма) «Наименование»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3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 процессных мероприятий «Обеспечение условий для безопасной жизнедеятельности населения муниципального образования»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реализацию Администрация муниципального образования Ковардицкое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ромского района (Шаталова О.Г.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 xml:space="preserve">Повышение уровня комфортного проживания населения муниципального образования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рдицкое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территорий муниципального образования Ковардицко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комплексного благоустройства муниципального образования Ковардицкое</w:t>
            </w:r>
          </w:p>
        </w:tc>
      </w:tr>
      <w:tr>
        <w:trPr>
          <w:trHeight w:val="22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ind w:left="426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1984"/>
        <w:gridCol w:w="1985"/>
        <w:gridCol w:w="2126"/>
        <w:gridCol w:w="2410"/>
      </w:tblGrid>
      <w:tr>
        <w:trPr>
          <w:trHeight w:val="474" w:hRule="atLeast"/>
        </w:trPr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303" w:hRule="atLeast"/>
        </w:trPr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eastAsia="SimSun;宋体"/>
                <w:b/>
                <w:sz w:val="24"/>
                <w:szCs w:val="24"/>
              </w:rPr>
              <w:t>Благоустройство территории муниципального образования Ковардицкое</w:t>
            </w:r>
            <w:r>
              <w:rPr>
                <w:b/>
                <w:sz w:val="24"/>
                <w:szCs w:val="24"/>
              </w:rPr>
              <w:t>» (всего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7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55,66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3 1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2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0,66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605 1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SimSun;宋体" w:cs="Arial"/>
                <w:b/>
                <w:i/>
                <w:sz w:val="24"/>
                <w:szCs w:val="24"/>
                <w:lang w:val="en-US" w:eastAsia="en-US"/>
              </w:rPr>
              <w:t xml:space="preserve">Повышение уровня комфортного проживания населения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/>
                <w:b/>
                <w:i/>
                <w:sz w:val="24"/>
                <w:szCs w:val="24"/>
                <w:lang w:val="en-US" w:eastAsia="en-US"/>
              </w:rPr>
              <w:t>образования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9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357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755,66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3 10401 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2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0,66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Расходы по уличному наружному освещению, текущему обслуживанию и ремонту сетей наруж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0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60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365,26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3 10401 2233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0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5,26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3 10401 2233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Расходы на содержание и ремонт памя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 w:eastAsia="en-US"/>
              </w:rPr>
              <w:t>95</w:t>
            </w:r>
            <w:r>
              <w:rPr>
                <w:i/>
                <w:sz w:val="24"/>
                <w:szCs w:val="24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 w:eastAsia="en-US"/>
              </w:rPr>
              <w:t>95</w:t>
            </w:r>
            <w:r>
              <w:rPr>
                <w:i/>
                <w:sz w:val="24"/>
                <w:szCs w:val="24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 w:eastAsia="en-US"/>
              </w:rPr>
              <w:t>95</w:t>
            </w:r>
            <w:r>
              <w:rPr>
                <w:i/>
                <w:sz w:val="24"/>
                <w:szCs w:val="24"/>
              </w:rPr>
              <w:t>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 w:eastAsia="en-US"/>
              </w:rPr>
              <w:t>285</w:t>
            </w:r>
            <w:r>
              <w:rPr>
                <w:i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3 10401 2234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9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9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9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8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Расходы по организации и содержанию мест захоронения (кладбищ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1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3 10401 2235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Расходы по оборудованию зоны отдыха (пляж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5,4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3 10401 2236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4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4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3 10401 2237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квидация мест несанкционированного размещения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605 10401 223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"Строительство и содержание объектов ритуального назначения (кладбищ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3 10402 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мероприятий по строительству кладбищ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3 10402 2238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роительство кладбищ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3 10402 2239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ar570"/>
      <w:bookmarkEnd w:id="1"/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Благоустройство территории муниципального образования Ковардицкое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Комплекс процессных мероприятий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6755,6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365,2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по по организации и содержанию мест захоронения»( кладбищ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31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05,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24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Реализация мероприятий по строительству кладбища»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iCs/>
                <w:sz w:val="24"/>
                <w:szCs w:val="24"/>
              </w:rPr>
            </w:pPr>
            <w:r>
              <w:rPr>
                <w:rFonts w:eastAsia="SimSun;宋体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Строительство кладбища»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iCs/>
                <w:sz w:val="24"/>
                <w:szCs w:val="24"/>
              </w:rPr>
            </w:pPr>
            <w:r>
              <w:rPr>
                <w:rFonts w:eastAsia="SimSun;宋体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orient="landscape" w:w="16838" w:h="11906"/>
      <w:pgMar w:left="1134" w:right="992" w:gutter="0" w:header="425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/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8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20-03-03T13:41:00Z</cp:lastPrinted>
  <dcterms:modified xsi:type="dcterms:W3CDTF">2022-02-16T11:16:00Z</dcterms:modified>
  <cp:revision>187</cp:revision>
  <dc:subject/>
  <dc:title> </dc:title>
</cp:coreProperties>
</file>