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5.04.2022                                                                                                          № 19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Об утверждении муниципальной 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программы «Охрана окружающей среды  муниципального образования </w:t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Ковардицкое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Охрана окружающей среды муниципального образования Ковардицкое» согласно  прилож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Г. Шатал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</w:t>
      </w:r>
      <w:r>
        <w:rPr>
          <w:sz w:val="28"/>
          <w:szCs w:val="28"/>
        </w:rPr>
        <w:t>Настоящее постановление вступает в силу со дня подпис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95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  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ind w:left="1795" w:hanging="1795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В. Данилов</w:t>
            </w:r>
          </w:p>
          <w:p>
            <w:pPr>
              <w:pStyle w:val="Normal"/>
              <w:ind w:left="1795" w:hanging="17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04.2022 № 19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 xml:space="preserve">«Охрана окружающей сред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4924,13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2" w:leader="none"/>
                <w:tab w:val="left" w:pos="338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924,13 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4283,955 тыс. рубле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2" w:leader="none"/>
                <w:tab w:val="left" w:pos="338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естный бюджет – 640,17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0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и качества жизни населения муниципального образования Ковардицкое в части обеспечения </w:t>
            </w:r>
            <w:r>
              <w:rPr>
                <w:sz w:val="28"/>
                <w:szCs w:val="28"/>
                <w:shd w:fill="FEFEFE" w:val="clear"/>
              </w:rPr>
              <w:t>комфортной и безопасной среды для жизн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Normal"/>
        <w:spacing w:before="0" w:after="12"/>
        <w:ind w:left="106" w:hanging="1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  <w:szCs w:val="28"/>
          <w:lang w:val="en-US" w:eastAsia="en-US"/>
        </w:rPr>
        <w:t xml:space="preserve">Охрана окружающей среды </w:t>
      </w:r>
    </w:p>
    <w:p>
      <w:pPr>
        <w:pStyle w:val="Normal"/>
        <w:spacing w:before="0" w:after="12"/>
        <w:ind w:left="106" w:hanging="1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образования Ковардицкое</w:t>
      </w:r>
      <w:r>
        <w:rPr>
          <w:b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. Оценка текущего состояния </w:t>
      </w:r>
      <w:r>
        <w:rPr>
          <w:b/>
          <w:sz w:val="28"/>
          <w:szCs w:val="28"/>
          <w:lang w:val="en-US" w:eastAsia="en-US"/>
        </w:rPr>
        <w:t>сфер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ключевых направлений развития муниципального образования Ковардицкое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роприятий Программы основано на наиболее острых проблемах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овардицком сельском поселении  остается проблема утилизации твердых бытовых отходов, наличие на территории муниципального образования стихийных свалок, не отвечающим требованиям природоохранного законодательства и подлежащих ликвидации. Нерешенность вопросов размещения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овардицкого 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</w:t>
      </w:r>
      <w:r>
        <w:rPr/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кологической безопасности и снижение негативного воздействия на окружающую среду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охраны окружающей среды в муниципальном образовании Ковардицкое является обустройство контейнерных площадок для сбора твердых коммунальных отходов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сновным ожидаемым конечным результатом реализации Программы является организация</w:t>
      </w:r>
      <w:r>
        <w:rPr>
          <w:kern w:val="2"/>
          <w:sz w:val="28"/>
          <w:szCs w:val="28"/>
        </w:rPr>
        <w:t xml:space="preserve"> системы накопления, сбора и транспортирования твердых коммунальных отходов</w:t>
      </w:r>
      <w:r>
        <w:rPr>
          <w:sz w:val="28"/>
          <w:szCs w:val="28"/>
        </w:rPr>
        <w:t xml:space="preserve"> в</w:t>
      </w:r>
      <w:r>
        <w:rPr>
          <w:kern w:val="2"/>
          <w:sz w:val="28"/>
          <w:szCs w:val="28"/>
        </w:rPr>
        <w:t xml:space="preserve"> муниципальном образовании Ковардицкое</w:t>
      </w:r>
      <w:r>
        <w:rPr>
          <w:sz w:val="28"/>
          <w:szCs w:val="28"/>
        </w:rPr>
        <w:t xml:space="preserve">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дачи муниципального управления в сфере охраны окружающей среды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ей государственной политики в сфере охраны окружающей среды в муниципальном образовании Ковардицкое в рамках реализации Программы предусматривается решение следующих задач:</w:t>
      </w:r>
    </w:p>
    <w:p>
      <w:pPr>
        <w:pStyle w:val="Normal"/>
        <w:tabs>
          <w:tab w:val="clear" w:pos="720"/>
          <w:tab w:val="left" w:pos="43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улучшение экологической обстановки в муниципальном образовании Ковардицкое за счет создания эффективных механизмов управления в сфере обращения с отходами производства и потребления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необходимости решения поставленных задач в сфере охраны окружающей среды в муниципальном образовании Ковардицкое является создание экологически благоприятных условий жизни населения муниципального образования Ковардицко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тойчивой системы обращения с ТКО, с раздельным накоплением, сбором и транспортировкой Т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вышение уровня и качества жизни населения в части обеспечения    </w:t>
      </w:r>
      <w:r>
        <w:rPr>
          <w:rFonts w:cs="Times New Roman" w:ascii="Times New Roman" w:hAnsi="Times New Roman"/>
          <w:b w:val="false"/>
          <w:sz w:val="28"/>
          <w:szCs w:val="28"/>
          <w:shd w:fill="FEFEFE" w:val="clear"/>
        </w:rPr>
        <w:t xml:space="preserve">комфортной и безопасной среды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Ковардицко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2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jc w:val="center"/>
        <w:rPr/>
      </w:pPr>
      <w:bookmarkStart w:id="0" w:name="Par495"/>
      <w:bookmarkEnd w:id="0"/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1134"/>
        <w:gridCol w:w="1275"/>
        <w:gridCol w:w="1134"/>
        <w:gridCol w:w="1134"/>
        <w:gridCol w:w="1134"/>
        <w:gridCol w:w="1134"/>
        <w:gridCol w:w="1956"/>
        <w:gridCol w:w="2014"/>
        <w:gridCol w:w="127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- Повышение уровня экологической безопасности и снижение негативного воздействия на окружающую сред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ункционирования комплексной системы обращения с твердыми коммунальными от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5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беспечение условий для безопасной жизнедеятельности населения муниципального образования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 Администрация муниципального образования Ковардицко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ромского района (Шаталова О.Г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kern w:val="2"/>
                <w:sz w:val="24"/>
                <w:szCs w:val="24"/>
              </w:rPr>
              <w:t>Улучшение экологической обстановки в муниципальном образовании Ковардицкое за счет создания эффективных механизмов управления в сфере обращения с отходами производства и потреб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kern w:val="2"/>
                <w:sz w:val="24"/>
                <w:szCs w:val="24"/>
              </w:rPr>
              <w:t xml:space="preserve"> системы накопления, сбора и транспортирования твердых коммунальных отходов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kern w:val="2"/>
                <w:sz w:val="24"/>
                <w:szCs w:val="24"/>
              </w:rPr>
              <w:t xml:space="preserve"> муниципальном образовании Ковардицко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онтейнерных площадок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left="42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984"/>
        <w:gridCol w:w="1985"/>
        <w:gridCol w:w="2126"/>
        <w:gridCol w:w="2410"/>
      </w:tblGrid>
      <w:tr>
        <w:trPr>
          <w:trHeight w:val="474" w:hRule="atLeas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03" w:hRule="atLeas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b/>
                <w:sz w:val="24"/>
                <w:szCs w:val="24"/>
              </w:rPr>
              <w:t>Охрана окружающей среды муниципального образования Ковардицкое</w:t>
            </w:r>
            <w:r>
              <w:rPr>
                <w:b/>
                <w:sz w:val="24"/>
                <w:szCs w:val="24"/>
              </w:rPr>
              <w:t>» (всего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4,13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03 0502 19 000 000 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95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 0502 19 000 000 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7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 w:cs="Arial"/>
                <w:b/>
                <w:i/>
                <w:sz w:val="24"/>
                <w:szCs w:val="24"/>
                <w:lang w:val="en-US" w:eastAsia="en-US"/>
              </w:rPr>
              <w:t>Обеспечение оказания государственной поддержки проектам, направленным на оздоровление окружающей среды и в сфере обращения с отходами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2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24,13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03 0502 19 401 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95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 0502 19 401 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7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Иные межбюджетные трансферты, передаваемые бюджету муниципального образования Ковардицкое из бюджета Муромского района на мероприятия в части участия в организации деятельности по накоплению(в том числе раздельному накоплению)твердых коммунальных отходов на территории Муромского района в границах муниципального образования Ковардицкое, а именно: созд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 определение схемы размещения мест (площадок)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2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24,13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03 0502 19 401 860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95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 0502 19 401 860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7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Cell1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Охрана окружающей среды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418"/>
        <w:gridCol w:w="1559"/>
        <w:gridCol w:w="1984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 w:cs="Arial"/>
                <w:b/>
                <w:i/>
                <w:sz w:val="24"/>
                <w:szCs w:val="24"/>
                <w:lang w:val="en-US" w:eastAsia="en-US"/>
              </w:rPr>
              <w:t>Обеспечение оказания государственной поддержки проектам, направленным на оздоровление окружающей среды и в сфере обращения с отходами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924,13</w:t>
            </w:r>
          </w:p>
        </w:tc>
      </w:tr>
      <w:tr>
        <w:trPr>
          <w:trHeight w:val="418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283,955</w:t>
            </w:r>
          </w:p>
        </w:tc>
      </w:tr>
      <w:tr>
        <w:trPr>
          <w:trHeight w:val="66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40,175</w:t>
            </w:r>
          </w:p>
        </w:tc>
      </w:tr>
      <w:tr>
        <w:trPr>
          <w:trHeight w:val="40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Иные межбюджетные трансферты, передаваемые бюджету муниципального образования Ковардицкое из бюджета Муромского района на мероприятия в части участия в организации деятельности по накоплению(в том числе раздельному накоплению)твердых коммунальных отходов на территории Муромского района в границах муниципального образования Ковардицкое, а именно: созд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 определение схемы размещения мест (площадок)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924,13</w:t>
            </w:r>
          </w:p>
        </w:tc>
      </w:tr>
      <w:tr>
        <w:trPr>
          <w:trHeight w:val="44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283,955</w:t>
            </w:r>
          </w:p>
        </w:tc>
      </w:tr>
      <w:tr>
        <w:trPr>
          <w:trHeight w:val="33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40,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276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20:00Z</dcterms:created>
  <dc:creator>kos</dc:creator>
  <dc:description/>
  <cp:keywords/>
  <dc:language>en-US</dc:language>
  <cp:lastModifiedBy>k11746</cp:lastModifiedBy>
  <cp:lastPrinted>2014-12-10T13:48:00Z</cp:lastPrinted>
  <dcterms:modified xsi:type="dcterms:W3CDTF">2022-04-27T08:40:00Z</dcterms:modified>
  <cp:revision>171</cp:revision>
  <dc:subject/>
  <dc:title> </dc:title>
</cp:coreProperties>
</file>