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Содействие развитию малого и среднего предпринимательства на территории муниципального образования Ковардиц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 администрации Ковардицкого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Л.В.Щербак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«Содействие развитию малого и среднего предпринимательства на территории муниципального образования Ковардицкое» утверждена постановлением администрации Ковардицкого сельского поселения    № 440 от 14.10.2019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За 2021 год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несе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caps/>
          <w:color w:val="000000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- реализация программы с целью снижения безработицы и роста доходов  сельских жителей, качественное обновление производственной базы малого и среднего предпринимательства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одействие развитию малого и среднего предпринимательства на территории муниципального образования Ковардицкое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276"/>
        <w:gridCol w:w="6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Щербакова  Л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Содействие развитию малого и среднего предпринимательства на территории муниципального образования Ковардицкое» 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именование задачи – 1. создание условий для  развития малого и среднего предпринимательства в плане осуществления  административной, правовой и финансовой поддержки  мероприятий по росту фондовооруженности, укреплению и модернизации материальной базы субъектов малого и среднего предпринимательства; 2. содействие  имущественной поддержке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 системы информационной, организационной поддержки малого и среднего предпринимательства и аналитическое обеспечение их  деятельности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казание поддержки субъектам малого предприниматель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ru-RU" w:eastAsia="en-US"/>
        </w:rPr>
        <w:t>Содействие развитию малого и среднего предпринимательства на территории муниципального образования Ковардицко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.В. Щербак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Щербак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Содействие развитию малого и среднего предпринимательства на территории муниципального образования Ковардицкое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1 «Оказание поддержки субъектам малого предпринимательства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1. «</w:t>
      </w:r>
      <w:r>
        <w:rPr>
          <w:bCs/>
          <w:sz w:val="28"/>
          <w:szCs w:val="28"/>
        </w:rPr>
        <w:t>Количество малых предприятий</w:t>
      </w:r>
      <w:r>
        <w:rPr>
          <w:sz w:val="28"/>
          <w:szCs w:val="28"/>
        </w:rPr>
        <w:t>» составляет 100% (56/56*100%);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Доля расходов бюджета муниципального образования, формируемых в рамках программ» составляет 100% (460/460*100%);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</w:t>
      </w:r>
      <w:r>
        <w:rPr>
          <w:rFonts w:cs="Times New Roman" w:ascii="Times New Roman" w:hAnsi="Times New Roman"/>
          <w:bCs/>
          <w:sz w:val="28"/>
          <w:szCs w:val="28"/>
        </w:rPr>
        <w:t>Среднесписочная численность работающих на малых предприятиях</w:t>
      </w:r>
      <w:r>
        <w:rPr>
          <w:rFonts w:cs="Times New Roman" w:ascii="Times New Roman" w:hAnsi="Times New Roman"/>
          <w:sz w:val="28"/>
          <w:szCs w:val="28"/>
        </w:rPr>
        <w:t>» составляет 100% (616/616*100%);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. «</w:t>
      </w:r>
      <w:r>
        <w:rPr>
          <w:rFonts w:cs="Times New Roman" w:ascii="Times New Roman" w:hAnsi="Times New Roman"/>
          <w:bCs/>
          <w:sz w:val="28"/>
          <w:szCs w:val="28"/>
        </w:rPr>
        <w:t>Число индивидуальных предпринимателей (физических лиц, действующих без образования юридического лица)</w:t>
      </w:r>
      <w:r>
        <w:rPr>
          <w:rFonts w:eastAsia="Calibri" w:cs="Times New Roman" w:ascii="Times New Roman" w:hAnsi="Times New Roman"/>
          <w:sz w:val="28"/>
          <w:szCs w:val="28"/>
        </w:rPr>
        <w:t>» составляет 100% (280/280*100%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5-02-05T13:14:00Z</cp:lastPrinted>
  <dcterms:modified xsi:type="dcterms:W3CDTF">2022-03-15T08:34:00Z</dcterms:modified>
  <cp:revision>111</cp:revision>
  <dc:subject/>
  <dc:title/>
</cp:coreProperties>
</file>