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bCs/>
          <w:sz w:val="32"/>
          <w:szCs w:val="32"/>
        </w:rPr>
        <w:t>Управление муниципальным имуществом муниципального образования Ковардиц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437 от 14.10.2019 года. </w:t>
      </w:r>
    </w:p>
    <w:p>
      <w:pPr>
        <w:pStyle w:val="Style17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2021 году было внесено 2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ежегодные членские взносы в ассоциацию «Совет муниципальных образований Владимирской области» 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- подготовлены   технические планы на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допроводные башни, артезианские скважины, здания насосных станций, водопроводные сети 600 м/п - д. Климово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4945</wp:posOffset>
            </wp:positionH>
            <wp:positionV relativeFrom="page">
              <wp:posOffset>2828290</wp:posOffset>
            </wp:positionV>
            <wp:extent cx="6350" cy="6350"/>
            <wp:effectExtent l="0" t="0" r="0" b="0"/>
            <wp:wrapSquare wrapText="bothSides"/>
            <wp:docPr id="1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4945</wp:posOffset>
            </wp:positionH>
            <wp:positionV relativeFrom="page">
              <wp:posOffset>2846705</wp:posOffset>
            </wp:positionV>
            <wp:extent cx="6350" cy="6350"/>
            <wp:effectExtent l="0" t="0" r="0" b="0"/>
            <wp:wrapSquare wrapText="bothSides"/>
            <wp:docPr id="2" name="Picture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допроводные сети 1510 м/п -  Старые Котлицы;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</w:t>
      </w:r>
      <w:r>
        <w:rPr>
          <w:sz w:val="28"/>
          <w:szCs w:val="28"/>
        </w:rPr>
        <w:t>- проведение кадастровых работ по межеванию земельного участка под расширение кладбища, расположенного по адресу: Владимирская область, Муромский район, муниципальное образование Ковардицкое,   д. Старые Котлицы;</w:t>
      </w:r>
    </w:p>
    <w:p>
      <w:pPr>
        <w:pStyle w:val="Normal"/>
        <w:autoSpaceDE w:val="false"/>
        <w:ind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кадастровых работ по подготовке межевых планов на земельные участки, расположенные под кладбищами по адресу: Владимирская область, Муромский район, муниципальное образование Ковардицкое: с. Ковардицы, с. Панфилово, с. Лазарево, д. Старые Котлицы, с. Булатниково, д. Соболево.</w:t>
      </w:r>
    </w:p>
    <w:p>
      <w:pPr>
        <w:pStyle w:val="Normal"/>
        <w:autoSpaceDE w:val="false"/>
        <w:ind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оходы от сдачи в аренду  муниципального имущества составил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76,1727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при плане 176,0 тыс. рублей.</w:t>
      </w:r>
    </w:p>
    <w:p>
      <w:pPr>
        <w:pStyle w:val="Normal"/>
        <w:autoSpaceDE w:val="false"/>
        <w:ind w:right="-426" w:firstLine="700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Муниципальная программа включает в себя 2 мероприятия. Сведения о степени выполнения мероприятий представлены в таблице 2. </w:t>
      </w:r>
    </w:p>
    <w:p>
      <w:pPr>
        <w:pStyle w:val="Normal"/>
        <w:snapToGrid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172,0 тыс. руб., в том числе по го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21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1 год – 31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2 год – 310,0 тыс.руб.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31.12.2021 общий объем финансирования составил 2675,7 тыс. руб., в том числе по го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1 год – 1031,9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2 год – 821,9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3 год – 821,9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программы за 2021 год составило 1031,9 тыс. руб., что составляет 99,66 %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оценки эффективности программа требует корректировки.</w:t>
      </w:r>
    </w:p>
    <w:p>
      <w:pPr>
        <w:pStyle w:val="Style17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-  продолжение реализации программы с целью увеличения поступлений доходов от распоряжения муниципальным имуществом муниципального образования Ковардицкое в бюджет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color w:val="000000"/>
          <w:spacing w:val="-6"/>
          <w:sz w:val="28"/>
          <w:szCs w:val="28"/>
          <w:lang w:val="ru-RU" w:eastAsia="ru-RU"/>
        </w:rPr>
      </w:pPr>
      <w:r>
        <w:rPr>
          <w:rFonts w:cs="Times New Roman"/>
          <w:bCs/>
          <w:i/>
          <w:color w:val="000000"/>
          <w:spacing w:val="-6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Управление муниципальным имуществом муниципального образования Ковардицкое</w:t>
      </w:r>
      <w:r>
        <w:rPr>
          <w:b/>
          <w:color w:val="000000"/>
          <w:sz w:val="28"/>
          <w:szCs w:val="28"/>
          <w:u w:val="single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г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1276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бъема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Управление муниципальным имуществом муниципального образования Ковардицкое» за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1845"/>
        <w:gridCol w:w="1276"/>
        <w:gridCol w:w="2268"/>
        <w:gridCol w:w="860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 1. Государственная регистрация права собственности муниципального образования Ковардицкое на объекты недвижимости; 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 3. Совершенствование системы управления и распоряжения муниципальным имуществом муниципального образования Ковардицкое; 4. Государственная регистрация права собственности муниципального образования Ковардицкое на земельные участки; 5.Распоряжение земельными участками, находящимися в муниципальной собственности муниципального образования Ковардицкое.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9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34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высокая и составляет 100,3% 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7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sz w:val="28"/>
          <w:szCs w:val="28"/>
          <w:lang w:val="ru-RU" w:eastAsia="ru-RU"/>
        </w:rPr>
      </w:pPr>
      <w:r>
        <w:rPr>
          <w:b w:val="false"/>
          <w:bCs w:val="false"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ru-RU" w:eastAsia="en-US"/>
        </w:rPr>
        <w:t xml:space="preserve">Управление муниципальным имуществом  </w:t>
      </w:r>
      <w:r>
        <w:rPr>
          <w:b/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5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3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44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оказатели соответствуют фактическим 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5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3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44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Управление муниципальным имуществом муниципального образования Ковардицко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Обеспечение эффективного управления муниципальным имуществом» составляет: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дельный вес объектов недвижимости, прошедших государственную регистрацию  права  собственности муниципального образования» составляет 100% (96/96*100%)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» составляет 100% (30/30*100)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 «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» составляет 100% (100/100*100)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Доходы от сдачи в аренду  муниципального имущества» составляет 100% (176,17271/176,0*100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Обеспечение эффективного управления муниципальным имуществом» 100,3% (1031,9/1028,342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Обеспечение эффективного управления муниципальным имуществом» составляет 100,3% (100,3*100/100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 «Обеспечение эффективного управления муниципальным имуществом» признается высокой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vardici@muromraion.ru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20-03-30T16:16:00Z</cp:lastPrinted>
  <dcterms:modified xsi:type="dcterms:W3CDTF">2022-03-17T11:55:00Z</dcterms:modified>
  <cp:revision>169</cp:revision>
  <dc:subject/>
  <dc:title/>
</cp:coreProperties>
</file>