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21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в муниципальном образовании Ковардицкое» утверждена постановлением администрации Ковардицкого сельского поселения № 436 от 14.10.2019 года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2021 год изменений не внесен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униципальная программа включает в себя 1 мероприятие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знана не эффективной </w:t>
      </w:r>
      <w:r>
        <w:rPr>
          <w:rFonts w:cs="Times New Roman" w:ascii="Times New Roman" w:hAnsi="Times New Roman"/>
          <w:bCs/>
          <w:sz w:val="28"/>
          <w:szCs w:val="28"/>
        </w:rPr>
        <w:t>и требует досрочного прекращения её реализ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21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22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в муниципальном образовании Ковардицкое»  за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задачи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экономия топлива в результате проведения энергосберегающих мероприятий;  экономия электрической энергии организациями-потребителями;  снижение  потерь   при производстве и передаче электрической энерг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 муниципальном образовании Ковардиц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Энергосбережение и повышение энергетической эффективности в муниципальном образовании Ковардицко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UU</cp:lastModifiedBy>
  <cp:lastPrinted>2014-10-02T12:34:00Z</cp:lastPrinted>
  <dcterms:modified xsi:type="dcterms:W3CDTF">2022-03-15T08:32:00Z</dcterms:modified>
  <cp:revision>107</cp:revision>
  <dc:subject/>
  <dc:title/>
</cp:coreProperties>
</file>