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7.01.2023                                                                                                                 № 1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szCs w:val="24"/>
        </w:rPr>
        <w:t xml:space="preserve"> в постановление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администрации  муниципального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ования от 30.12.2021 № 554</w:t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 xml:space="preserve"> </w:t>
      </w:r>
      <w:r>
        <w:rPr>
          <w:i/>
          <w:iCs/>
          <w:sz w:val="24"/>
          <w:lang w:val="ru-RU" w:eastAsia="en-US"/>
        </w:rPr>
        <w:t>«Об утверждении муниципальной программы «Энергосбережение и повышение энергетической эффективности в муниципальном образовании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>Ковардицкое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от 30.12.2021 № 554  «</w:t>
      </w: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в  муниципальном образовании Ковардицкое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</w:rPr>
        <w:t xml:space="preserve">   </w:t>
      </w:r>
      <w:r>
        <w:rPr>
          <w:sz w:val="28"/>
        </w:rPr>
        <w:t xml:space="preserve">1.1. </w:t>
      </w:r>
      <w:r>
        <w:rPr>
          <w:sz w:val="28"/>
          <w:szCs w:val="28"/>
        </w:rPr>
        <w:t xml:space="preserve"> 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1.2. Таблицу 1 «Показатели муниципальной программы «Энергосбережение и повышение энергетической эффективности в  муниципальном образовании Ковардицкое»  изложить в новой редакции согласно приложению № 2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Таблицу 2 «Структура муниципальной программы «Энергосбережение и повышение энергетической эффективности в  муниципальном образовании Ковардицкое»  изложить в новой редакции согласно приложению № 3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1.4. Таблицу 3 «Финансовое обеспечение муниципальной программы «Энергосбережение и повышение энергетической эффективности в  муниципальном образовании Ковардицкое»  изложить в новой редакции согласно приложению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Таблицу 4 «План реализации муниципальной программы  «Энергосбережение и повышение энергетической эффективности в  муниципальном образовании Ковардицкое»  изложить в новой редакции согласно приложению № 5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  О.Г. Шаталов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</w:t>
      </w:r>
      <w:r>
        <w:rPr>
          <w:sz w:val="28"/>
          <w:szCs w:val="28"/>
        </w:rPr>
        <w:t>Настоящее постановление вступает в силу с даты его подписания и распространяется на правоотношения, возникшие с 01.01.2023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394"/>
        <w:gridCol w:w="3816"/>
      </w:tblGrid>
      <w:tr>
        <w:trPr>
          <w:trHeight w:val="706" w:hRule="atLeast"/>
        </w:trPr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Приложение №1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овардицко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от 27.01.2023 №  18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eastAsia="SimSun;宋体" w:cs="Times New Roman"/>
          <w:i/>
          <w:i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/>
        <w:t>.Основные положения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Щербакова Л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кономических и организационных условий для эффективного использования энергоресурсов, сокращение расходов бюджета на финансирование оплаты коммунальных услуг и  поддержание комфортного режима внутри зданий для улучшения качества жизнедеятельност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составят 0,0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0,0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энергосбережения и повы-шения энергоэффективности энергетичес-кого комплекса муниципального образова-ния Ковардицкое, устойчивого и надеж-ного энергоснабжения населения, социаль-ной сферы и экономики, а также снижения техногенной нагрузки ТЭК на окружаю-щую среду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7" w:gutter="0" w:header="425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bookmarkStart w:id="0" w:name="Par495"/>
      <w:bookmarkEnd w:id="0"/>
      <w:r>
        <w:rPr>
          <w:rFonts w:eastAsia="SimSun;宋体"/>
          <w:i/>
          <w:sz w:val="24"/>
          <w:szCs w:val="24"/>
          <w:lang w:val="ru-RU" w:eastAsia="zh-CN"/>
        </w:rPr>
        <w:t>Приложение №2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овардицко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от 27.01.2023  № 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62"/>
        <w:gridCol w:w="681"/>
        <w:gridCol w:w="1134"/>
        <w:gridCol w:w="964"/>
        <w:gridCol w:w="992"/>
        <w:gridCol w:w="992"/>
        <w:gridCol w:w="993"/>
        <w:gridCol w:w="992"/>
        <w:gridCol w:w="1276"/>
        <w:gridCol w:w="1842"/>
        <w:gridCol w:w="1985"/>
        <w:gridCol w:w="1163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план на 2021 год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о стратегией социально-экономического развития муниципального образования Ковардицкое, национальных целе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**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02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Цель - </w:t>
            </w:r>
            <w:r>
              <w:rPr>
                <w:b/>
                <w:sz w:val="24"/>
                <w:szCs w:val="24"/>
              </w:rPr>
              <w:t xml:space="preserve">Создание экономических и организационных условий для эффективного использования энергоресурсов, сокращение расходов бюджета на финансирование оплаты коммунальных услуг и поддержание комфортного режима внутри зданий для улучш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а жизнедеятельности.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ru-RU" w:eastAsia="ru-RU"/>
              </w:rPr>
              <w:t>Снижение затрат на энергонос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firstLine="17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я всех видов энергоресурсов при производстве, распределении и потреблении энергии;</w:t>
            </w:r>
          </w:p>
          <w:p>
            <w:pPr>
              <w:pStyle w:val="Normal"/>
              <w:spacing w:lineRule="auto" w:line="276" w:before="0" w:after="200"/>
              <w:ind w:hanging="7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чета всего объема потребляемых энергетических ресурсов</w:t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Приложение №3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овардицко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от 27.01.2023 №  1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/>
        <w:t>. Структура муниципальной программы</w:t>
      </w:r>
    </w:p>
    <w:tbl>
      <w:tblPr>
        <w:tblW w:w="15515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" w:type="dxa"/>
        </w:tblCellMar>
      </w:tblPr>
      <w:tblGrid>
        <w:gridCol w:w="818"/>
        <w:gridCol w:w="7"/>
        <w:gridCol w:w="5512"/>
        <w:gridCol w:w="4529"/>
        <w:gridCol w:w="4649"/>
      </w:tblGrid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1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структурного элемента (подпрограмма) «Наименование»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1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Внедрение энергосберегающего оборудования и систем регулирования потребления энергетических ресурсов»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тветственный за реализациюАдминистрация муниципального образования Ковардицкое Муромского района (Щербакова Л.В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4"/>
                <w:szCs w:val="24"/>
              </w:rPr>
              <w:t>Экономия топлива в результате проведения энергосберегающих мероприятий.</w:t>
            </w:r>
            <w:r>
              <w:rPr>
                <w:b/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Снижение расходов бюджета на финансирование оплаты коммунальных услуг, потребляемых объекто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энергоносители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дача 2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Экономия электрической энергии организациями-потребителями.               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>Использование светодиодных светильник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2"/>
              </w:rPr>
              <w:t>ыполнить организационные и технические мероприятия по снижению использования энергоресурсов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а 3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 Снижение  потерь   при производстве и передаче электрической энерг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Использование современного оборудования в системах всех видов топливных энергетических ресурс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тока нагрузки за счет использования накопителей энергии у потребителя позволяет снизить потери электроэнергии в питающих объект линиях электропередач и трансформаторах </w:t>
            </w:r>
          </w:p>
        </w:tc>
      </w:tr>
      <w:tr>
        <w:trPr>
          <w:trHeight w:val="22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1" w:name="Par618"/>
      <w:bookmarkStart w:id="2" w:name="Par618"/>
      <w:bookmarkEnd w:id="2"/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Приложение №4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овардицко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от 27.01.2023  № 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680"/>
        <w:gridCol w:w="1720"/>
        <w:gridCol w:w="1560"/>
        <w:gridCol w:w="1680"/>
        <w:gridCol w:w="1760"/>
        <w:gridCol w:w="1720"/>
      </w:tblGrid>
      <w:tr>
        <w:trPr>
          <w:trHeight w:val="389" w:hRule="atLeast"/>
        </w:trPr>
        <w:tc>
          <w:tcPr>
            <w:tcW w:w="6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900" w:hRule="atLeast"/>
        </w:trPr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541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программа «Энергосбережение и повышение энергетической эффективности в муниципальном образовании Ковардицкое» (всего), в том числ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2 06000 0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6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6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2 06400 0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2 06401 0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196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замене энергоносителей и установке приборов учета и регулирования электрической энерг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2 06401 22060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425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bookmarkStart w:id="3" w:name="Par570"/>
      <w:bookmarkEnd w:id="3"/>
      <w:r>
        <w:rPr>
          <w:rFonts w:eastAsia="SimSun;宋体"/>
          <w:i/>
          <w:sz w:val="24"/>
          <w:szCs w:val="24"/>
          <w:lang w:val="ru-RU" w:eastAsia="zh-CN"/>
        </w:rPr>
        <w:t>Приложение №5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овардицко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от 27.01.2023 №  18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Энергосбережение и повышение энергетической эффективности в 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276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я Шаталова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Расходы по замене энергоносителей и установке приборов учета и регулирования электрической электрической энер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я Шаталова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 xml:space="preserve">к   постановлению администрации муниципального образования от 27.01.2023 № 18 «О внесении изменений в постановление администрации  от 30.12.2021  №  554 «Об утверждении муниципальной программы «Энергосбережение и повышение энергетической эффективности в муниципальном образовании </w:t>
      </w:r>
      <w:r>
        <w:rPr>
          <w:sz w:val="28"/>
          <w:szCs w:val="28"/>
          <w:lang w:val="ru-RU" w:eastAsia="en-US"/>
        </w:rPr>
        <w:t>Ковардиц</w:t>
      </w:r>
      <w:r>
        <w:rPr>
          <w:sz w:val="28"/>
          <w:szCs w:val="28"/>
        </w:rPr>
        <w:t>кое</w:t>
      </w:r>
      <w:r>
        <w:rPr/>
        <w:t xml:space="preserve">».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977"/>
        <w:gridCol w:w="3118"/>
        <w:gridCol w:w="1956"/>
      </w:tblGrid>
      <w:tr>
        <w:trPr>
          <w:trHeight w:val="41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(2023-2025)</w:t>
            </w:r>
          </w:p>
        </w:tc>
      </w:tr>
      <w:tr>
        <w:trPr>
          <w:trHeight w:val="59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труктурного элемента, цели, задачи,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приведена в соответствие с решением СНД мо Ковардицкое от 22.12.2022 №48 «О бюджете муниципального образования Ковардицкое на 2023 год и на плановый период 2024 и 2025 годов»</w:t>
            </w:r>
          </w:p>
        </w:tc>
      </w:tr>
    </w:tbl>
    <w:p>
      <w:pPr>
        <w:pStyle w:val="Normal"/>
        <w:ind w:right="595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7"/>
      <w:type w:val="nextPage"/>
      <w:pgSz w:w="11906" w:h="16838"/>
      <w:pgMar w:left="1134" w:right="567" w:gutter="0" w:header="425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character" w:styleId="Style12">
    <w:name w:val="Верхний колонтитул Знак"/>
    <w:qFormat/>
    <w:rPr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3">
    <w:name w:val="Текст концевой сноски Знак"/>
    <w:qFormat/>
    <w:rPr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next w:val="Endnote"/>
    <w:qFormat/>
    <w:pPr>
      <w:suppressAutoHyphens w:val="true"/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8:00Z</dcterms:created>
  <dc:creator>kos</dc:creator>
  <dc:description/>
  <cp:keywords/>
  <dc:language>en-US</dc:language>
  <cp:lastModifiedBy>k11746</cp:lastModifiedBy>
  <cp:lastPrinted>2020-03-10T10:51:00Z</cp:lastPrinted>
  <dcterms:modified xsi:type="dcterms:W3CDTF">2023-01-30T10:08:00Z</dcterms:modified>
  <cp:revision>223</cp:revision>
  <dc:subject/>
  <dc:title> </dc:title>
</cp:coreProperties>
</file>