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Развитие муниципальной службы в муниципальном образовании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>кое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звание муниципальной программы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Главы  администрации муниципального образования Ковардицко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Л.В.Щербак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муниципальной службы в  муниципальном образовании Ковардицкое» утверждена постановлением администрации Ковардицкого сельского поселения № 435 от 14.10.2019 год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За 2021 год было внесено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зменений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опубликовано 65 нормативно-правовых акта.</w:t>
      </w:r>
    </w:p>
    <w:p>
      <w:pPr>
        <w:pStyle w:val="Normal"/>
        <w:snapToGrid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Муниципальная программа включает в себя 2 мероприятия. Сведения о степени выполнения мероприятий представлены в таблице 2. За время реализации мероприятий достигнуты следующи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- </w:t>
      </w:r>
      <w:r>
        <w:rPr>
          <w:sz w:val="28"/>
          <w:szCs w:val="28"/>
        </w:rPr>
        <w:t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составляет 100%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количество нормативных правовых актов по вопросам муниципальной службы размещенных на официальном сайте муниципального образования составляет 100%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обеспечение органов местного самоуправления  муниципального образования Ковардицкое транспортными средствами составляет 100%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ов местного самоуправления муниципального образования Ковардицкое материально-техническими средствами составляет 100%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999,4 тыс. рублей. Финансирование осуществляется за счет средств местного бюджета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922,0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538,7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538,7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21 общий объем финансирования составил 3353,5 тыс. рублей,       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146,6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694,2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694,2 тыс. рублей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за 2021 год составило 12146,6 тыс. руб., что составляет 97,92 %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7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продолжение реализации программы с целью дальнейшего функционирования администрации муниципального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муниципальной службы в  муниципальном образовании Ковардицкое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21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1134"/>
        <w:gridCol w:w="6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01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6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6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6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79</w:t>
            </w:r>
          </w:p>
        </w:tc>
        <w:tc>
          <w:tcPr>
            <w:tcW w:w="6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11</w:t>
            </w:r>
          </w:p>
        </w:tc>
        <w:tc>
          <w:tcPr>
            <w:tcW w:w="6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6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Щербакова Л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22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  <w:bookmarkStart w:id="0" w:name="Par1288"/>
      <w:bookmarkStart w:id="1" w:name="Par128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 xml:space="preserve">«Развитие муниципальной службы в муниципальном образовании Ковардицкое»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202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функционирование администрации муниципального образования Ковардицкое; обеспечение деятельности муниципальных казенных учреждений муниципального образования Ковардицкое; оплата муниципальной пенсии лицам, ранее замещавшим муниципальные должности; периодическая печать и издательства.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17,7%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,8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365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3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3,5%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 муниципального образования Ковардицкое транспортными средств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муниципального образования Ковардицкое материально-техническими средств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аварийных ситуаций в зданиях и помещениях администрации (ежегодно -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заработной пла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обеспечении профессионального образования и дополнительного образования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 Л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муниципальной службы в  муниципальном образовании Ковардицкое  »</w:t>
      </w:r>
      <w:r>
        <w:rPr>
          <w:b w:val="false"/>
          <w:sz w:val="28"/>
          <w:szCs w:val="28"/>
        </w:rPr>
        <w:t xml:space="preserve"> за 2021 г.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5,7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6,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3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,284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6,584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65 НПА;</w:t>
            </w:r>
          </w:p>
          <w:p>
            <w:pPr>
              <w:pStyle w:val="ConsPlusNormal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 обеспечение деятельности МКУ «АХ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5,7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6,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3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,284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6,584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Л.В. Щербакова, зам. 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В. Щербакова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бюджетной эффективности реализации основных мероприятий муниципальной программы «Развитие муниципальной службы в муниципальном образовании Ковардицкое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Организация освещения нормативных правовых актов муниципального образования в средствах массовой информации» составляет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ладимирской области» составляет 100% (100/100*100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епень достижения целевого индикатора основного мероприятия 2. «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»» составляет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муниципальных служащих, прошедших повышение квалификации от общего количества муниципальных служащих в администрации» составляет 100% (100/100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Количество нормативных правовых актов по вопросам муниципальной службы размещенных на официальном сайте муниципального образования» составляет 100% (100/100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. «Обеспечение органов местного самоуправления муниципального образования Ковардицкое транспортными средствами» составляет 100% (100/100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5. «Обеспечение органов местного самоуправления муниципального образования Ковардицкое материально-техническими средствами» составляет 100% (100/100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 «Организация освещения нормативных правовых актов муниципального образования в средствах массовой информации» составляет 117,7%(423,8/359,919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эффициент полноты использования средств местного бюджета на реализацию основного мероприятия 2. «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»» составляет 103,5% (11697,8/11306,36581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эффициент полноты использования средств местного бюджета на реализацию основного мероприятия 3. «Участие в обеспечении профессионального образования и дополнительного профессионального образования муниципальных служащих» составляет 0 (25,0/0,0*10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208"/>
      <w:bookmarkStart w:id="3" w:name="P2208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Организация освещения нормативных правовых актов муниципального образования в средствах массовой информации»  составляет 117,7% (117,7*100/100%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эффициент эффективности использования средств, выделяемых из местного бюджета на реализацию основного мероприятия 2. «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»»  составляет 103,5%(103,5*100/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эффициент эффективности использования средств, выделяемых из местного бюджета на реализацию основного мероприятия 3. «Участие в обеспечении профессионального образования и дополнительного профессионального образования муниципальных служащих»  составляет 0%(0*100/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ых мероприятий муниципальной программы признается высокой. 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UU</cp:lastModifiedBy>
  <cp:lastPrinted>2018-02-27T08:58:00Z</cp:lastPrinted>
  <dcterms:modified xsi:type="dcterms:W3CDTF">2022-03-17T11:53:00Z</dcterms:modified>
  <cp:revision>186</cp:revision>
  <dc:subject/>
  <dc:title/>
</cp:coreProperties>
</file>