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Развитие физической культуры и спорта в  муниципальном образовании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>кое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муниципального образования Ковардицк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Л.В.Щербак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физической культуры и спорта в 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» утверждена постановлением администрации Ковардицкого сельского поселения № 434 от 14.10.2019 года. </w:t>
      </w:r>
    </w:p>
    <w:p>
      <w:pPr>
        <w:pStyle w:val="Style16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За 2021 год было внесено 2 изменения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)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2021  году были проведены следующие спортивно-массовы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31 января в Лазаревском сельском отделе состоялся теннисный турнир среди молодёж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1 февраля в Савковском сельском отделе для детей и подростков была проведена конкурсно-развлекательная программа «Иду я в армию служить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к дню молодежи был организован матч по футболу, где приняли участие две команды деревни Савко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- 3 июля для молодежи был организован и проведен футбольный матч.</w:t>
      </w:r>
      <w:r>
        <w:rPr>
          <w:color w:val="FF0000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Проведены </w:t>
      </w:r>
      <w:r>
        <w:rPr>
          <w:sz w:val="28"/>
          <w:szCs w:val="28"/>
        </w:rPr>
        <w:t>спортивные соревнования: «Веселый экспресс»,  Спортивное мероприятие «Вместе весело шагать», Игровая программа  «Страна забытых игр»,</w:t>
      </w:r>
    </w:p>
    <w:p>
      <w:pPr>
        <w:pStyle w:val="Style18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нь ходьбы на ходулях» , «Формула Здоровья» - спортивное троеборье, «Кросс наций» - всеобщий марафон во Всемирный День бега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Всего за данный период прошло 187  мероприятий и посетило их 4918 человек.</w:t>
      </w:r>
    </w:p>
    <w:p>
      <w:pPr>
        <w:pStyle w:val="Normal"/>
        <w:spacing w:lineRule="auto" w:line="276"/>
        <w:ind w:left="-284"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Муниципальная программа включает в себя 1 мероприятие. Сведения о степени выполнения мероприятия представлены в таблице 2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,0 тыс. рублей. Финансирование осуществляется за счет средств местного бюджет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–  15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–  15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1.12.2021 общий объем финансирования составил 20,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21 год –  0,5 тыс.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 за 2021 год составило 0,0 тыс. руб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Style16"/>
        <w:jc w:val="both"/>
        <w:rPr>
          <w:bCs/>
          <w:i/>
          <w:i/>
          <w:sz w:val="28"/>
          <w:szCs w:val="28"/>
          <w:lang w:eastAsia="ru-RU"/>
        </w:rPr>
      </w:pPr>
      <w:r>
        <w:rPr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увеличение количества спортивно-массовых мероприят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муниципального образования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физической культуры и спорта в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>ком сельском поселении  Муромского района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21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"/>
        <w:gridCol w:w="4500"/>
        <w:gridCol w:w="1836"/>
        <w:gridCol w:w="423"/>
        <w:gridCol w:w="987"/>
        <w:gridCol w:w="1407"/>
        <w:gridCol w:w="4575"/>
        <w:gridCol w:w="484"/>
      </w:tblGrid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20.01.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11.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Щербакова Л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22г.</w:t>
        <w:tab/>
        <w:tab/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  <w:bookmarkStart w:id="0" w:name="Par1288"/>
      <w:bookmarkStart w:id="1" w:name="Par1288"/>
      <w:bookmarkEnd w:id="1"/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Развитие физической культуры и спорта в муниципальном образовании Ковардицкое»  з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Комплексное развитие физической культуры и спорта в муниципальном образовании Ковардицкое на 2016-2021 годы»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 муниципального образования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0%.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муниципального образования спортивными сооружен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рбакова Л.В.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муниципальном образовании Ковардицкое» </w:t>
      </w:r>
      <w:r>
        <w:rPr>
          <w:rFonts w:cs="Times New Roman" w:ascii="Times New Roman" w:hAnsi="Times New Roman"/>
          <w:sz w:val="28"/>
          <w:szCs w:val="28"/>
        </w:rPr>
        <w:t>за 2021 г.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225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4" w:hanging="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портивно-массов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ановых показателей мероприятие в связи с проведением внеплановых мероприятий, посвященных праздничным дата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4" w:hanging="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277"/>
      <w:bookmarkEnd w:id="7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bookmarkStart w:id="8" w:name="P2278"/>
      <w:bookmarkEnd w:id="8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279"/>
      <w:bookmarkEnd w:id="9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Л.В. Щербакова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В. Щербакова, зам.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Normal"/>
        <w:ind w:left="-284" w:right="-454" w:hanging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Развитие физической культуры и спорта в муниципальном образовании Ковардиц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1 «Обеспечение развития физической культуры и спорта на территории муниципального образования» составляет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Удельный вес населения муниципального образования систематически занимающихся физической культурой и спортом» составляет 100% (16,1/16,1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Уровень обеспеченности населения муниципального образования спортивными сооружениями» составляет  100% (3/3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Количество проведенных физкультурно-массовых и спортивных мероприятий» составляет 133,6% (187/140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11,2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1 «Обеспечение развития физической культуры и спорта на территории муниципального образования» составляет 0 (0,5/0,0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208"/>
      <w:bookmarkEnd w:id="10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1 «Обеспечение развития физической культуры и спорта на территории муниципального образования» составляет  0(0*111,2/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1 «Обеспечение развития физической культуры и спорта на территории муниципального образования составляет 0%. 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UU</cp:lastModifiedBy>
  <cp:lastPrinted>2014-10-02T12:34:00Z</cp:lastPrinted>
  <dcterms:modified xsi:type="dcterms:W3CDTF">2022-03-17T11:51:00Z</dcterms:modified>
  <cp:revision>164</cp:revision>
  <dc:subject/>
  <dc:title/>
</cp:coreProperties>
</file>