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left="-142" w:firstLine="142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культуры муниципального образования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 администрации муниципального образования Ковардицко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Л.В.Щербак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культуры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» утверждена постановлением администрации Ковардицкого сельского поселения № 433 от 14.10.2019 года. </w:t>
      </w:r>
    </w:p>
    <w:p>
      <w:pPr>
        <w:pStyle w:val="Style17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 2021 год было внесено 3 изменение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- в течение года приобретались канцелярские и хозяйственные товары, антисептические средства (медицинские маски, средства для обработки рук и мытья пола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В целях укрепления метериально -  технической базы были приобретен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портативная система </w:t>
      </w:r>
      <w:r>
        <w:rPr>
          <w:color w:val="000000"/>
          <w:sz w:val="28"/>
          <w:szCs w:val="28"/>
          <w:lang w:val="en-US" w:eastAsia="en-US"/>
        </w:rPr>
        <w:t>BEHRINGER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PS</w:t>
      </w:r>
      <w:r>
        <w:rPr>
          <w:color w:val="000000"/>
          <w:sz w:val="28"/>
          <w:szCs w:val="28"/>
          <w:lang w:val="en-US" w:eastAsia="en-US"/>
        </w:rPr>
        <w:t>500</w:t>
      </w:r>
      <w:r>
        <w:rPr>
          <w:color w:val="000000"/>
          <w:sz w:val="28"/>
          <w:szCs w:val="28"/>
          <w:lang w:val="en-US" w:eastAsia="en-US"/>
        </w:rPr>
        <w:t>MP</w:t>
      </w:r>
      <w:r>
        <w:rPr>
          <w:color w:val="000000"/>
          <w:sz w:val="28"/>
          <w:szCs w:val="28"/>
          <w:lang w:val="en-US" w:eastAsia="en-US"/>
        </w:rPr>
        <w:t xml:space="preserve">3 и микрофон динамический </w:t>
      </w:r>
      <w:r>
        <w:rPr>
          <w:color w:val="000000"/>
          <w:sz w:val="28"/>
          <w:szCs w:val="28"/>
          <w:lang w:val="en-US" w:eastAsia="en-US"/>
        </w:rPr>
        <w:t>INVOTONE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DM</w:t>
      </w:r>
      <w:r>
        <w:rPr>
          <w:color w:val="000000"/>
          <w:sz w:val="28"/>
          <w:szCs w:val="28"/>
          <w:lang w:val="en-US" w:eastAsia="en-US"/>
        </w:rPr>
        <w:t>500  в Мишинский сельский отде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толы и стулья для Мишинского, Зименковского, Лазаревского сельских отделов и Ковардицкого ДК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ель новогодняя в Мишинский сельский отдел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проекторы </w:t>
      </w:r>
      <w:r>
        <w:rPr>
          <w:color w:val="000000"/>
          <w:sz w:val="28"/>
          <w:szCs w:val="28"/>
          <w:lang w:val="en-US" w:eastAsia="en-US"/>
        </w:rPr>
        <w:t>Beng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MX</w:t>
      </w:r>
      <w:r>
        <w:rPr>
          <w:color w:val="000000"/>
          <w:sz w:val="28"/>
          <w:szCs w:val="28"/>
          <w:lang w:val="en-US" w:eastAsia="en-US"/>
        </w:rPr>
        <w:t xml:space="preserve">550 </w:t>
      </w:r>
      <w:r>
        <w:rPr>
          <w:color w:val="000000"/>
          <w:sz w:val="28"/>
          <w:szCs w:val="28"/>
          <w:lang w:val="en-US" w:eastAsia="en-US"/>
        </w:rPr>
        <w:t>DLP</w:t>
      </w:r>
      <w:r>
        <w:rPr>
          <w:color w:val="000000"/>
          <w:sz w:val="28"/>
          <w:szCs w:val="28"/>
          <w:lang w:val="en-US" w:eastAsia="en-US"/>
        </w:rPr>
        <w:t xml:space="preserve"> -  экраны на штативе для Мишинского и Кривицкого сельских отдел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стол для настольного тенниса </w:t>
      </w:r>
      <w:r>
        <w:rPr>
          <w:color w:val="000000"/>
          <w:sz w:val="28"/>
          <w:szCs w:val="28"/>
          <w:lang w:val="en-US" w:eastAsia="en-US"/>
        </w:rPr>
        <w:t>Star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Line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Olympic</w:t>
      </w:r>
      <w:r>
        <w:rPr>
          <w:color w:val="000000"/>
          <w:sz w:val="28"/>
          <w:szCs w:val="28"/>
          <w:lang w:val="en-US" w:eastAsia="en-US"/>
        </w:rPr>
        <w:t xml:space="preserve"> с сеткой в Мишинский сельский отде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уаль и портьера для занавеса для Мишинского и Савковского сельских отде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шкафы для документов для Мишинского и Савковского сельских отдел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многофункциональное устройство </w:t>
      </w:r>
      <w:r>
        <w:rPr>
          <w:color w:val="000000"/>
          <w:sz w:val="28"/>
          <w:szCs w:val="28"/>
          <w:lang w:val="en-US" w:eastAsia="en-US"/>
        </w:rPr>
        <w:t>HP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Laser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Je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Pro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MFP</w:t>
      </w:r>
      <w:r>
        <w:rPr>
          <w:color w:val="000000"/>
          <w:sz w:val="28"/>
          <w:szCs w:val="28"/>
          <w:lang w:val="en-US" w:eastAsia="en-US"/>
        </w:rPr>
        <w:t xml:space="preserve"> в Ковардицкий ДК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цифровой фотоаппарат </w:t>
      </w:r>
      <w:r>
        <w:rPr>
          <w:color w:val="000000"/>
          <w:sz w:val="28"/>
          <w:szCs w:val="28"/>
          <w:lang w:val="en-US" w:eastAsia="en-US"/>
        </w:rPr>
        <w:t>Canon</w:t>
      </w:r>
      <w:r>
        <w:rPr>
          <w:color w:val="000000"/>
          <w:sz w:val="28"/>
          <w:szCs w:val="28"/>
          <w:lang w:val="en-US" w:eastAsia="en-US"/>
        </w:rPr>
        <w:t xml:space="preserve"> в Ковардицкий Д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Произведено подключение водоснабжения к новому водопроводу в Ковардицкий Д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Приобреталась краска для покраски пола и стен в Савковский сельский отдел, для покраски пола в Мишинский, Саксинский сельские отдел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 xml:space="preserve">В целях профилактики новой короновирусной инфекции приобретены облучатели – рецеркуляторы  </w:t>
      </w:r>
      <w:r>
        <w:rPr>
          <w:color w:val="000000"/>
          <w:sz w:val="28"/>
          <w:szCs w:val="28"/>
          <w:lang w:val="en-US" w:eastAsia="en-US"/>
        </w:rPr>
        <w:t>ARMED</w:t>
      </w:r>
      <w:r>
        <w:rPr>
          <w:color w:val="000000"/>
          <w:sz w:val="28"/>
          <w:szCs w:val="28"/>
          <w:lang w:val="en-US" w:eastAsia="en-US"/>
        </w:rPr>
        <w:t xml:space="preserve">  во все учрежд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В целях противопожарной безопасности произведены следующие работ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замена пожарного клапана на противопожарном водопроводе в Зименковском и Пестенькинском сельских отдел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роведена огнезащитная обработка деревянных конструкций чердачного помещения в Зименковском, Лазаревском и Пестенькинском сельских отделах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изготовлены новые планы эвакуации во все учреждения культур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t>В целях противопожарной безопасности проведены инструктажи по антитеррористической  противопожарной безопасности. В феврале проведена объектовая тренировка по эвакуации сотрудников, посетителей и тушению возгорания в учреждениях культуры, в декабре – общеобъектовая тренировка для специалистов учреждений культуры муниципального образования Ковардицкое с участием представителей ВДПО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first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2021 году было проведено 2408 мероприятий, на которых присутствовало 65783 человека. </w:t>
      </w:r>
    </w:p>
    <w:p>
      <w:pPr>
        <w:pStyle w:val="Style17"/>
        <w:spacing w:before="120" w:after="0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Муниципальная программа включает в себя 2 подпрограммы. Сведения о степени выполнения мероприятий представлены в таблице 2. </w:t>
      </w:r>
    </w:p>
    <w:p>
      <w:pPr>
        <w:pStyle w:val="Normal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а начало реализации программы общий объем финансирования  составлял 46012,52 тыс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ого бюджета 11513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а муниципального образования 34257,04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20 год – 18733,64 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бластного бюджета 2382,4 тыс. руб.,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а муниципального образования 11984,94 тыс. руб.,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2021 год – 13639,440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бластного бюджета 2382,4 тыс. руб.,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муниципального образования 11257,04 тыс. руб.,   </w:t>
        <w:br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3639,440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бластного бюджета 2382,4 тыс. руб.,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юджета муниципального образования 11257,04 тыс. руб. </w:t>
        <w:br/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31.12.2021 общий объем финансирования составил 38857,2 тыс. руб.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21 год – 12645,00000 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бластного бюджета 2493,70000 руб.,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муниципального образования 10151,30000 тыс. руб.,   </w:t>
        <w:br/>
        <w:t xml:space="preserve">       </w:t>
        <w:br/>
        <w:t>- 2022 год – 12645,00000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бластного бюджета 2493,70000 тыс. руб.,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а муниципального образования 10151,30000 тыс. руб., 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23 год – 12645,00000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бластного бюджета 2493,70000 тыс. руб.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муниципального образования 10151,30000 тыс. руб.</w:t>
      </w:r>
    </w:p>
    <w:p>
      <w:pPr>
        <w:pStyle w:val="Normal"/>
        <w:spacing w:before="120" w:after="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программы за 2021 год составило 12645,00000 тыс. руб., что составляет 99,9%.</w:t>
      </w:r>
    </w:p>
    <w:p>
      <w:pPr>
        <w:pStyle w:val="Normal"/>
        <w:spacing w:before="12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" w:hanging="0"/>
        <w:jc w:val="both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едложения по дальнейшей реализации муниципальной программы- продолжение работы по обеспечению </w:t>
      </w:r>
      <w:r>
        <w:rPr>
          <w:color w:val="000000"/>
          <w:spacing w:val="-6"/>
          <w:sz w:val="28"/>
          <w:szCs w:val="28"/>
        </w:rPr>
        <w:t>сохранения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, создание благоприятных условий для устойчивого развития сферы культуры в муниципальном образовании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left="-567" w:firstLine="141"/>
        <w:jc w:val="center"/>
        <w:rPr>
          <w:bCs/>
          <w:i/>
          <w:i/>
          <w:sz w:val="18"/>
          <w:szCs w:val="1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культуры муниципального образования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е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</w:t>
      </w:r>
    </w:p>
    <w:p>
      <w:pPr>
        <w:pStyle w:val="Normal"/>
        <w:ind w:left="-567" w:firstLine="141"/>
        <w:jc w:val="center"/>
        <w:rPr>
          <w:bCs/>
          <w:i/>
          <w:i/>
          <w:sz w:val="18"/>
          <w:szCs w:val="1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г.</w:t>
      </w:r>
      <w:r>
        <w:rPr>
          <w:bCs/>
          <w:i/>
          <w:sz w:val="18"/>
          <w:szCs w:val="18"/>
          <w:lang w:val="ru-RU" w:eastAsia="ru-RU"/>
        </w:rPr>
        <w:t xml:space="preserve"> </w:t>
      </w:r>
    </w:p>
    <w:p>
      <w:pPr>
        <w:pStyle w:val="Normal"/>
        <w:ind w:left="-567" w:firstLine="141"/>
        <w:jc w:val="center"/>
        <w:rPr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  <w:lang w:val="ru-RU" w:eastAsia="ru-RU"/>
        </w:rPr>
        <w:t xml:space="preserve">  </w:t>
      </w:r>
      <w:r>
        <w:rPr>
          <w:bCs/>
          <w:i/>
          <w:color w:val="000000"/>
          <w:sz w:val="28"/>
          <w:szCs w:val="28"/>
          <w:u w:val="single"/>
          <w:lang w:val="ru-RU" w:eastAsia="ru-RU"/>
        </w:rPr>
        <w:t>(наименование муниципальной программы)</w:t>
        <w:br/>
      </w:r>
      <w:r>
        <w:rPr>
          <w:bCs/>
          <w:color w:val="000000"/>
          <w:sz w:val="28"/>
          <w:szCs w:val="28"/>
          <w:u w:val="single"/>
          <w:lang w:val="ru-RU" w:eastAsia="ru-RU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1417"/>
        <w:gridCol w:w="6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3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Исполнитель Щербакова Л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4"/>
          <w:szCs w:val="24"/>
        </w:rPr>
        <w:t>_____________   (подпись)                   «25» января 2022г.</w:t>
        <w:tab/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  <w:bookmarkStart w:id="0" w:name="Par1288"/>
      <w:bookmarkStart w:id="1" w:name="Par1288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  <w:bookmarkStart w:id="2" w:name="Par1579"/>
      <w:bookmarkStart w:id="3" w:name="Par1054"/>
      <w:bookmarkStart w:id="4" w:name="Par1068"/>
      <w:bookmarkStart w:id="5" w:name="Par1007"/>
      <w:bookmarkStart w:id="6" w:name="Par698"/>
      <w:bookmarkStart w:id="7" w:name="Par1579"/>
      <w:bookmarkStart w:id="8" w:name="Par1054"/>
      <w:bookmarkStart w:id="9" w:name="Par1068"/>
      <w:bookmarkStart w:id="10" w:name="Par1007"/>
      <w:bookmarkStart w:id="11" w:name="Par698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Развитие культуры муниципального образования Ковардицкое» </w:t>
      </w: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; создание благоприятных условий для устойчивого развития сферы культуры в муниципальном образовании; 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225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«Искусство» </w:t>
            </w:r>
          </w:p>
        </w:tc>
      </w:tr>
      <w:tr>
        <w:trPr>
          <w:trHeight w:val="31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%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5,2%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  <w:tr>
        <w:trPr>
          <w:trHeight w:val="399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»</w:t>
            </w:r>
          </w:p>
        </w:tc>
      </w:tr>
      <w:tr>
        <w:trPr>
          <w:trHeight w:val="7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ы (соответствие их социальным нормативам и норма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2" w:name="P2091"/>
      <w:bookmarkEnd w:id="12"/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культуры муниципального образования Ковардицкое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за 2021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225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225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225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225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225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3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3,5839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632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3755,7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о оборудование и мебель для ДК, проводились противопожарные мероприяти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ановых показателей в связи с выполнением мероприятий по «Дорожной карте»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99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,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1,010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1,910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9,8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8,38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3,789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2277"/>
      <w:bookmarkEnd w:id="18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19" w:name="P2278"/>
      <w:bookmarkEnd w:id="19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2279"/>
      <w:bookmarkEnd w:id="20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Л.В.Щербак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В. Щербако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5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Развитие культуры муниципального образования Ковардицкое»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епень достижения целевого индикатора основного мероприятия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 составляет: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проведенных мероприятий муниципальными учреждениями культурно-досуговой деятельности» составляет 97% (2408/2482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посетителей на культурно-досуговых мероприятиях» составляет 113,4  (65783/57999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5,2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епень достижения целевого индикатора основного мероприятия 2.1 «Проведение ремонтных, противоаварийных работ, противопожарных мероприятий и приобретение оборудования в муниципальных учреждениях культуры»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» составляет 100 (97/97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. «Обеспеченность учреждениями культуры (соответствие их социальным нормативам и нормам)» составляет 100 (100/10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 составляет 90,3% (119,00000/131,80000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эффициент полноты использования средств местного бюджета на реализацию основного мероприятия 1.2 «Обеспечение деятельности (оказание услуг) дворцов культуры, других учреждений культуры» составляет 100% (12513,20000/12513,20000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эффициент полноты использования средств местного бюджета на реализацию основного мероприятия 2.1 «Обеспечение деятельности (оказание услуг) дворцов культуры, других учреждений культуры» составляет 100% (12513,2/12513,2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2208"/>
      <w:bookmarkEnd w:id="21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 составляет 95% (90,3*105,2/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эффициент эффективности использования средств, выделяемых из местного бюджета на реализацию основного мероприятия 2.1 «Обеспечение деятельности (оказание услуг) дворцов культуры, других учреждений культуры» составляет 100 (100*100/10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ых мероприятий муниципальной программы признается высокой.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14-10-02T12:34:00Z</cp:lastPrinted>
  <dcterms:modified xsi:type="dcterms:W3CDTF">2022-03-17T11:14:00Z</dcterms:modified>
  <cp:revision>204</cp:revision>
  <dc:subject/>
  <dc:title/>
</cp:coreProperties>
</file>