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Защита населения и территорий </w:t>
      </w:r>
      <w:r>
        <w:rPr>
          <w:sz w:val="32"/>
          <w:szCs w:val="32"/>
          <w:lang w:val="ru-RU" w:eastAsia="en-US"/>
        </w:rPr>
        <w:t>муниципального образования Ковардицкое</w:t>
      </w:r>
      <w:r>
        <w:rPr>
          <w:sz w:val="32"/>
          <w:szCs w:val="32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Защита населения и территорий </w:t>
      </w:r>
      <w:r>
        <w:rPr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» утверждена постановлением администрации Ковардицкого сельского поселения № 432 от 14.10.2019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За 2021 год было внесено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изменение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ашка территорий населенных пунктов в противопожарных цел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истка снега к пожарным гидрантам и пожарным водоемам в противопожарных целях  на территории населенных пунктов с.Булатниково, с. Ковардицы, д. Саксино, п. Зимёнки, д. Пестенькино,  с. Панфилово, д. Миш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вырубка 18-ти незамерзающих прорубей на противопожарных водоёмах: д. Межищи, п. Зимёнки, д. Афанасово, д. Михалёво, с. Ковардицы, с. Панфилово, с. Лазарево, с. Стригино, д. Кривицы, д. Лесниково, д. Коржавино, д. Грибково, д. Загряжское, д. Иваньково, д. Жемчужино, д. Саксино, д. Окулово, д. Мишино, с. Климово;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бкос территорий 25-ти населенных пунктов в противопожарных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знаков безопасности (выход на лёд запрещен, купание запрещ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 начало реализации программы общий объем финансирования  составлял 2406,0 тыс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– 802,2  тыс. руб.;        </w:t>
        <w:br/>
        <w:t>- 2021 год – 802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802,0 тыс.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1.12.2021 общий объем финансирования составил 4287,0 тыс. руб.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1569,00000  тыс. руб.;        </w:t>
        <w:br/>
        <w:t>- 2022 год – 1359,0000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1359,0000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программы за 2021 год составило </w:t>
      </w:r>
      <w:r>
        <w:rPr>
          <w:bCs/>
          <w:color w:val="000000"/>
          <w:sz w:val="28"/>
          <w:szCs w:val="28"/>
          <w:lang w:val="ru-RU" w:eastAsia="ru-RU"/>
        </w:rPr>
        <w:t>1569,00000</w:t>
      </w:r>
      <w:r>
        <w:rPr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</w:rPr>
        <w:t>тыс. рублей, что составляет 94,75%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- продолжение работы по обеспечению снижения уровня возникновений чрезвычайных ситуаций  и снижения ущерба от их возникновения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Защита населения и территорий </w:t>
      </w:r>
      <w:r>
        <w:rPr>
          <w:sz w:val="28"/>
          <w:u w:val="single"/>
          <w:lang w:val="ru-RU" w:eastAsia="en-US"/>
        </w:rPr>
        <w:t>муниципального образования Ковардицкое</w:t>
      </w:r>
      <w:r>
        <w:rPr>
          <w:sz w:val="28"/>
          <w:szCs w:val="28"/>
          <w:u w:val="single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u w:val="single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559"/>
        <w:gridCol w:w="7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Л.В., зам.главы администрации муниципального образования Ковардицкое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ConsPlusNormal1"/>
        <w:ind w:hanging="0"/>
        <w:jc w:val="center"/>
        <w:rPr/>
      </w:pPr>
      <w:r>
        <w:rPr/>
        <w:t>(наименование муниципальной программы)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 осуществление первичных  мер  пожарной безопасности</w:t>
            </w:r>
          </w:p>
        </w:tc>
      </w:tr>
      <w:tr>
        <w:trPr>
          <w:trHeight w:val="534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 </w:t>
            </w:r>
          </w:p>
        </w:tc>
      </w:tr>
      <w:tr>
        <w:trPr>
          <w:trHeight w:val="10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щерба от чрезвычайных ситуаций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0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595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562,7%</w:t>
            </w:r>
          </w:p>
        </w:tc>
      </w:tr>
      <w:tr>
        <w:trPr>
          <w:trHeight w:val="5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личеству гибели люд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8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личеству пострадавшего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140"/>
        <w:gridCol w:w="112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5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09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59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904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й населенных пунктов в противопожарных целях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расчистка снега к пожарным гидрантам, опашка территорий населенных пунктов, приобретение пожар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оказатели соответствуют фактическим: снижение ущерба от чрезвычайных ситуаций 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09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59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904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277"/>
      <w:bookmarkEnd w:id="5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6" w:name="P2278"/>
      <w:bookmarkEnd w:id="6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279"/>
      <w:bookmarkEnd w:id="7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бюджетной эффективности реализации основных мероприятий муниципальной программы «Защита населения и территорий </w:t>
      </w:r>
      <w:r>
        <w:rPr>
          <w:b/>
          <w:sz w:val="28"/>
          <w:lang w:val="ru-RU" w:eastAsia="en-US"/>
        </w:rPr>
        <w:t>муниципального образования Ковардицкое</w:t>
      </w:r>
      <w:r>
        <w:rPr>
          <w:b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1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епень достижения целевого индикатора основного мероприятия 1.1 «Обеспечение условий для безопасной жизнедеятельности населения муниципального образования»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щерба от чрезвычайных ситу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личеству гибели людей  466,7 (14/3*100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личеству пострадавшего населения 600,0% (18/3*100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533,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ы  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эффициент полноты использования средств местного бюджета на реализацию основного мероприятия 1.1 «Обеспечение условий для безопасной жизнедеятельности населения муниципального образования» составляет 105,5 (1569,00000/1486,59527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8" w:name="P2208"/>
      <w:bookmarkEnd w:id="8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эффициент эффективности использования средств, выделяемых из местного бюджета на реализацию основного мероприятия 1.1 «Обеспечение условий для безопасной жизнедеятельности населения муниципального образования» составляет 562,7 (105,5*533,4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1 «Обеспечение условий для безопасной жизнедеятельности населения муниципального образования» признается высок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7:00Z</dcterms:created>
  <dc:creator>Cафронова</dc:creator>
  <dc:description/>
  <cp:keywords/>
  <dc:language>en-US</dc:language>
  <cp:lastModifiedBy>UU</cp:lastModifiedBy>
  <cp:lastPrinted>2019-01-23T16:07:00Z</cp:lastPrinted>
  <dcterms:modified xsi:type="dcterms:W3CDTF">2022-03-17T11:48:00Z</dcterms:modified>
  <cp:revision>152</cp:revision>
  <dc:subject/>
  <dc:title>Таблица 8</dc:title>
</cp:coreProperties>
</file>