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Комплексное развитие сельских территорий муниципального образования Ковардицко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Комплексное развитие сельских территорий муниципального образования Ковардицкое» утверждена постановлением администрации Ковардицкого сельского поселения № 381 от 12.10.2020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 2021 год в программу внесено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изменений (</w:t>
      </w:r>
      <w:r>
        <w:rPr>
          <w:i/>
          <w:sz w:val="28"/>
          <w:szCs w:val="28"/>
        </w:rPr>
        <w:t>Таблица №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мках участия  в  Ведомственном проекте "Благоустройство сельских территорий"  направления (подпрограммы) "Создание и развитие инженерной инфраструктуры на сельских территориях" государственной программы Российской Федерации "Комплексное развитие сельских территорий"  в  2021 году  администрацией муниципального образования Ковардицкое Муромского района в с. Ковардицы, ул. Новая создана и  обустроена  детская игровая площад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7,4 тыс. руб.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1053,7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– 0 тыс. руб.;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2023 год  – 1053,7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21 общий объем финансирования составил 4001,1 тыс. рублей.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1053,7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 – 1333,7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3 год  – 1053,7 тыс. руб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рограммы за 2021 год составило 1053,7 тыс. руб., что составляет 100 %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6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pacing w:val="-6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повышение уровня благоустройства сельских территорий.</w:t>
      </w:r>
    </w:p>
    <w:p>
      <w:pPr>
        <w:pStyle w:val="Style16"/>
        <w:jc w:val="both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муниципального образования Ковардицкое</w:t>
      </w:r>
      <w:r>
        <w:rPr>
          <w:b/>
          <w:color w:val="000000"/>
          <w:sz w:val="28"/>
          <w:szCs w:val="28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    </w:t>
      </w:r>
      <w:r>
        <w:rPr>
          <w:bCs/>
          <w:i/>
          <w:sz w:val="28"/>
          <w:szCs w:val="2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bCs/>
          <w:color w:val="000000"/>
          <w:sz w:val="28"/>
          <w:szCs w:val="28"/>
          <w:u w:val="single"/>
          <w:lang w:val="ru-RU" w:eastAsia="ru-RU"/>
        </w:rPr>
        <w:t xml:space="preserve"> 202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134"/>
        <w:gridCol w:w="6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Комплексное развитие сельских территорий муниципального образования Ковардицкое»  </w:t>
      </w:r>
      <w:r>
        <w:rPr>
          <w:sz w:val="28"/>
          <w:szCs w:val="28"/>
        </w:rPr>
        <w:t>за 2021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Обеспечение экологической безопасности на территории муниципального образования Ковардицкое, в том числе: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благоустройству сельских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Комплексное развитие сельских территорий муниципального образования Ковардиц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и  обустроена  детская игровая площадка с. Ковардицы ул. Новая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Комплексное развитие сельских территорий муниципального образования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Благоустройство сельских территорий» составляет 100% (1/1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Содержание дорог на территории муниципального образования»  составляет 100% (1053,71/1053,7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Содержание дорог на территории муниципального образования» составляет 100% (100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Благоустройство сельских территорий»  признается высокой. 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31">
    <w:name w:val="Основной шрифт абзаца3"/>
    <w:qFormat/>
    <w:rPr/>
  </w:style>
  <w:style w:type="character" w:styleId="Style15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7-03-22T14:21:00Z</cp:lastPrinted>
  <dcterms:modified xsi:type="dcterms:W3CDTF">2022-03-17T12:11:00Z</dcterms:modified>
  <cp:revision>145</cp:revision>
  <dc:subject/>
  <dc:title/>
</cp:coreProperties>
</file>