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Борьба с борщевиком Сосновского на территории муниципального образования Ковардицкое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Л.В.Щербак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«Борьба с борщевиком Сосновского на территории муниципального образования Ковардицкое» утверждена постановлением администрации Ковардицкого сельского поселения № 447 от 14.10.2019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2021 год в программу внесено 2 изменений (</w:t>
      </w:r>
      <w:r>
        <w:rPr>
          <w:i/>
          <w:sz w:val="28"/>
          <w:szCs w:val="28"/>
        </w:rPr>
        <w:t>Таблица №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полнены  </w:t>
      </w:r>
      <w:r>
        <w:rPr>
          <w:rStyle w:val="31"/>
          <w:rFonts w:eastAsia="Andale Sans UI;Arial Unicode MS"/>
          <w:bCs/>
          <w:sz w:val="28"/>
          <w:szCs w:val="28"/>
          <w:lang w:val="en-US" w:eastAsia="en-US"/>
        </w:rPr>
        <w:t>работы по ликвидации борщевика Сосновского</w:t>
      </w:r>
      <w:r>
        <w:rPr>
          <w:sz w:val="28"/>
          <w:szCs w:val="28"/>
        </w:rPr>
        <w:t xml:space="preserve"> в населённых пунктах с. Булатниково, п. Зимёнки, с. Ковардицы, с. Стригино, д. Афанасово, д. Пестенькино общей площадью 11,581 га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Муниципальная программа включает в себя 1 мероприятие. Сведения о степени выполнения мероприятий представлены в таблиц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7,3 тыс. руб.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од – 299,1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– 299,1 тыс. руб.;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22 год  – 299,1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21 общий объем финансирования составил 903,3 тыс. рублей. 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– 301,1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 – 301,1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4 год  – 301,1тыс. руб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программы за 2021 год составило 301,1 тыс. руб., что составляет 100 %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На основании оценки эффективности программа требует корректировки.</w:t>
      </w:r>
    </w:p>
    <w:p>
      <w:pPr>
        <w:pStyle w:val="Style15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pacing w:val="-6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едложения по дальнейшей реализации муниципальной программы- обеспечение экологической безопасности на территории муниципального образования.</w:t>
      </w:r>
    </w:p>
    <w:p>
      <w:pPr>
        <w:pStyle w:val="ConsPlusNormal1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5"/>
        <w:jc w:val="both"/>
        <w:rPr>
          <w:caps/>
          <w:color w:val="000000"/>
          <w:spacing w:val="-6"/>
          <w:sz w:val="28"/>
          <w:szCs w:val="28"/>
        </w:rPr>
      </w:pPr>
      <w:r>
        <w:rPr>
          <w:cap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i/>
          <w:i/>
          <w:sz w:val="18"/>
          <w:szCs w:val="1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Борьба с борщевиком Сосновского на территории муниципального образования Ковардицкое</w:t>
      </w:r>
      <w:r>
        <w:rPr>
          <w:b/>
          <w:color w:val="000000"/>
          <w:sz w:val="28"/>
          <w:szCs w:val="28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134"/>
        <w:gridCol w:w="6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01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5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Щербакова Л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Борьба с борщевиком Сосновского на территории муниципального образования Ковардицкое»  </w:t>
      </w:r>
      <w:r>
        <w:rPr>
          <w:sz w:val="28"/>
          <w:szCs w:val="28"/>
        </w:rPr>
        <w:t>за 2021 год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 Обеспечение экологической безопасности на территории муниципального образования Ковардицкое, в том числе:-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«Обеспечение экологическ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соренная борщевиком Сосновского, подлежащая обработ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5,5%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Борьба с борщевиком Сосновского на территории муниципального образования Ковардицкое»</w:t>
      </w:r>
      <w:r>
        <w:rPr>
          <w:b w:val="false"/>
          <w:sz w:val="28"/>
          <w:szCs w:val="28"/>
        </w:rPr>
        <w:t xml:space="preserve"> 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ы  </w:t>
            </w:r>
            <w:r>
              <w:rPr>
                <w:rStyle w:val="31"/>
                <w:rFonts w:eastAsia="Andale Sans UI;Arial Unicode MS"/>
                <w:bCs/>
                <w:sz w:val="24"/>
                <w:szCs w:val="24"/>
                <w:lang w:val="en-US" w:eastAsia="en-US"/>
              </w:rPr>
              <w:t>работы по ликвидации борщевика Сосновского</w:t>
            </w:r>
            <w:r>
              <w:rPr>
                <w:sz w:val="24"/>
                <w:szCs w:val="24"/>
              </w:rPr>
              <w:t xml:space="preserve"> в населённых пунктах с. Булатниково, п. Зимёнки, с. Ковардицы, с. Стригино, д. Афанасово, д. Пестенькино общей площадью 11,581 га.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.В. Щербакова, зам. 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Щербак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Борьба с борщевиком Сосновского на территории муниципального образования Ковардицко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Обеспечение экологической безопасности на территории муниципального образования» составляет 105,5% (11,6/11*10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Содержание дорог на территории муниципального образования»  составляет 100% (301,1/301,1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2208"/>
      <w:bookmarkEnd w:id="0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Содержание дорог на территории муниципального образования» составляет 105,5% (100*105,5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Обеспечение экологической безопасности на территории муниципального образования»  признается высокой. 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7-03-22T14:21:00Z</cp:lastPrinted>
  <dcterms:modified xsi:type="dcterms:W3CDTF">2022-03-15T08:56:00Z</dcterms:modified>
  <cp:revision>144</cp:revision>
  <dc:subject/>
  <dc:title/>
</cp:coreProperties>
</file>