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Обеспечение устойчивого сокращения непригодного для проживания жилищного фонда муниципального образования Ковардицкое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«Обеспечение устойчивого сокращения непригодного для проживания жилищного фонда муниципального образования Ковардицкое» утверждена постановлением администрации Ковардицкого сельского поселения № 446 от 14.10.2019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За 2021 год в программу внесено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изменений (</w:t>
      </w:r>
      <w:r>
        <w:rPr>
          <w:i/>
          <w:sz w:val="28"/>
          <w:szCs w:val="28"/>
        </w:rPr>
        <w:t>Таблица №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- приобретены з квартиры для трех семей для переселения из аварийного жилья общей площадью 95,7 кв.м. в благоустроенное жилье общей площадью 98,0 кв.м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Муниципальная программа включает в себя 2 мероприятия. Сведения о степени выполнения мероприятий представлены в таблиц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14,96083 тыс. руб.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0 год – 2328,77880 тыс. руб.;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2328,77880 тыс. руб.;  </w:t>
      </w:r>
    </w:p>
    <w:p>
      <w:pPr>
        <w:pStyle w:val="Style15"/>
        <w:rPr/>
      </w:pPr>
      <w:r>
        <w:rPr>
          <w:sz w:val="28"/>
          <w:szCs w:val="28"/>
        </w:rPr>
        <w:t>- 2022 год  – 2157,40323 тыс. руб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21 общий объем финансирования составил 0 тыс. рублей.  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3432,7167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 – 2315,30000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23 год  – 2344,80000 тыс. руб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программы за 2021 год составило 3432,26222 тыс. руб., что составляет 99,9 %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aps/>
          <w:color w:val="000000"/>
          <w:sz w:val="28"/>
          <w:szCs w:val="28"/>
        </w:rPr>
        <w:t xml:space="preserve">  </w:t>
      </w:r>
      <w:r>
        <w:rPr>
          <w:caps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5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обеспечение сокращения непригодного для проживания жилищного фонда муниципального образования Ковардицкое.</w:t>
      </w:r>
    </w:p>
    <w:p>
      <w:pPr>
        <w:pStyle w:val="Style15"/>
        <w:jc w:val="both"/>
        <w:rPr>
          <w:caps/>
          <w:color w:val="000000"/>
          <w:spacing w:val="-6"/>
          <w:sz w:val="28"/>
          <w:szCs w:val="28"/>
        </w:rPr>
      </w:pPr>
      <w:r>
        <w:rPr>
          <w:cap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i/>
          <w:i/>
          <w:sz w:val="18"/>
          <w:szCs w:val="1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b/>
          <w:color w:val="000000"/>
          <w:sz w:val="28"/>
          <w:szCs w:val="28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21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1134"/>
        <w:gridCol w:w="6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01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70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7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22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устойчивого сокращения непригодного для проживания жилищного фонда муниципального образования Ковардицкое»  за 2021 год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3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 Сокращение очередности, обеспечения жильем малоимущих слоев населения. Создание системы государственной поддержки многодетных семей в решении жилищной проблемы.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 «Обеспечение безопасных и благоприятных условий проживания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сселяемого аварийного жилищн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16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6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9,3%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 «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роживающих в расселяемом аварийном жилищном фонд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99,9%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устойчивого сокращения непригодного для проживания жилищного фонда муниципального образования Ковардицкое»</w:t>
      </w:r>
      <w:r>
        <w:rPr>
          <w:b w:val="false"/>
          <w:sz w:val="28"/>
          <w:szCs w:val="28"/>
        </w:rPr>
        <w:t xml:space="preserve"> 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4,960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71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165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262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,427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ы 3 семьи из аварийного жиль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4,960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71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165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262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,427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 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Обеспечение устойчивого сокращения непригодного для проживания жилищного фонда муниципального образования Ковардицко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Обеспечение безопасных и благоприятных условий проживания граждан» составляет 109,4% (104,7/95,7*100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епень достижения целевого индикатора основного мероприятия 2. «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» составляет 100% (10/10*100%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4,7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Содержание дорог на территории муниципального образования»  составляет 99,9% (3432,26222/3432,71671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2208"/>
      <w:bookmarkEnd w:id="0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Обеспечение безопасных и благоприятных условий проживания граждан» составляет 109,3% (99,9*109,4/100%)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эффициент эффективности использования средств, выделяемых из местного бюджета на реализацию основного мероприятия 2. «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» составляет 99,9% (99,9*100/100%);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мероприятий признается высокой. 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Текст сноски Знак"/>
    <w:qFormat/>
    <w:rPr>
      <w:lang w:val="en-US" w:eastAsia="en-US"/>
    </w:rPr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UU</cp:lastModifiedBy>
  <cp:lastPrinted>2017-03-22T14:21:00Z</cp:lastPrinted>
  <dcterms:modified xsi:type="dcterms:W3CDTF">2022-03-17T12:06:00Z</dcterms:modified>
  <cp:revision>145</cp:revision>
  <dc:subject/>
  <dc:title/>
</cp:coreProperties>
</file>