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Обеспечение общественного порядка и профилактики правонарушений на территории муниципального образования Ковардицкое</w:t>
      </w:r>
      <w:r>
        <w:rPr>
          <w:b/>
          <w:color w:val="000000"/>
          <w:sz w:val="32"/>
          <w:szCs w:val="32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Л.В. Щербак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 «Обеспечение общественного порядка и профилактики правонарушений на территории муниципального образования Ковардицкое» утверждена постановлением администрации Ковардицкого сельского поселения № 444 от 14.10.2019 го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За 2021 год в программу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несе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ероприятия и подпрограмм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Style1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aps/>
          <w:color w:val="000000"/>
          <w:sz w:val="28"/>
          <w:szCs w:val="28"/>
        </w:rPr>
        <w:t xml:space="preserve">      </w:t>
      </w:r>
      <w:r>
        <w:rPr>
          <w:cap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едложения по дальнейшей реализации муниципальной программы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TextBody"/>
        <w:rPr/>
      </w:pPr>
      <w:r>
        <w:rPr>
          <w:sz w:val="28"/>
          <w:szCs w:val="28"/>
        </w:rPr>
        <w:t xml:space="preserve">- предупреждение террористических и экстремистских проявлений на территории муниципального образо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филактика правонарушений среди несовершеннолетних и молодеж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общественного порядка и профилактики правонарушений на территории муниципального образования Ковардицкое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21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1417"/>
        <w:gridCol w:w="60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Щербакова  Л.В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25» января 2022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филактики правонарушений на территории муниципального образования Ковардицкое» за 202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851"/>
        <w:gridCol w:w="2268"/>
        <w:gridCol w:w="1427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задачи –  повышение уровня координации деятельности органов государственной власти и органов местного самоуправления по предупреждению правонарушений; снижение уровня преступности на территории муниципального образования; 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активизация работы по предупреждению и профилактике правонарушений, совершаемых в общественных местах; предупреждение террористических и экстремистских проявлений на территории муниципального образования; достижение взаимопонимания и взаимного уважения в вопросах межэтнического и межкультурного сотрудничества; профилактика правонарушений среди несовершеннолетних и молодежи.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бюджетные ассигнования мероприятия не предусмотрены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общественного порядка и профилактики правонарушений на территории муниципального образования Ковардицкое»</w:t>
      </w:r>
      <w:r>
        <w:rPr>
          <w:b w:val="false"/>
          <w:sz w:val="28"/>
          <w:szCs w:val="28"/>
        </w:rPr>
        <w:t xml:space="preserve"> за 2021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з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реступлений в связи с проведением рейдов и профилактических мероприятий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7" w:leader="none"/>
              </w:tabs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Л.В. Щербак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В. Щербак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Обеспечение общественного порядка и профилактики правонарушений на территории муниципального образования Ковардицко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1 «Реализация мер по снижению уровня преступности на территории муниципального образования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ь 1. «Общее количество зарегистрированных преступлений» составляет 71,6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Количество преступлений, совершенных несовершеннолетними или при их участии» составляет 10,5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 «Количество преступлений, совершенных в состоянии алкогольного опьянения» составляет 10,5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. «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» составляет 108,1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5. «Усиление антитеррористической защищенности объектов и мест массового пребывания людей, объектов жизнеобеспечения»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60,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6">
    <w:name w:val="Основной текст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UU</cp:lastModifiedBy>
  <cp:lastPrinted>2020-03-31T16:20:00Z</cp:lastPrinted>
  <dcterms:modified xsi:type="dcterms:W3CDTF">2022-03-15T08:39:00Z</dcterms:modified>
  <cp:revision>148</cp:revision>
  <dc:subject/>
  <dc:title/>
</cp:coreProperties>
</file>