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</w:rPr>
        <w:t xml:space="preserve">Противодействие коррупции на территории  </w:t>
      </w:r>
      <w:r>
        <w:rPr>
          <w:sz w:val="32"/>
          <w:szCs w:val="32"/>
        </w:rPr>
        <w:t>муниципального образования Ковардиц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 xml:space="preserve">Противодействие коррупции на территории      </w:t>
      </w:r>
      <w:r>
        <w:rPr>
          <w:sz w:val="28"/>
          <w:szCs w:val="28"/>
        </w:rPr>
        <w:t xml:space="preserve">муниципального образования Ковардицкое» утверждена постановлением администрации Ковардицкого сельского поселения     № 443 от 14.10.2019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21 год в программу изменений не внесен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едложения по дальнейшей реализации муниципальной программы-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   </w:t>
      </w:r>
      <w:r>
        <w:rPr>
          <w:sz w:val="28"/>
          <w:szCs w:val="28"/>
          <w:u w:val="single"/>
        </w:rPr>
        <w:t>муниципального образования Ковардицкое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275"/>
        <w:gridCol w:w="6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Щербакова Л.В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5» января 2022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</w:t>
      </w:r>
      <w:r>
        <w:rPr>
          <w:sz w:val="28"/>
          <w:szCs w:val="28"/>
          <w:u w:val="single"/>
        </w:rPr>
        <w:t>муниципального образования Ковардицкое» 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995"/>
        <w:gridCol w:w="10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– 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; 2.Реализация мер по предупреждению проявлений коррупции при исполнении муниципальных    функций и предоставлении муниципальных услуг; 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; 4.Противодействие коррупции в сфере закупок товаров, работ, услуг для муниципальных нужд; 5.Совершенствование механизма контроля соблюдения ограничений и запретов, связанных с прохождением муниципальной службы; 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; 7.Формирование нетерпимого отношения к проявлениям коррупции и организация антикоррупционной пропаганды; 8.Вовлечение гражданского общества в реализацию антикоррупционной политики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ротиводействие коррупции на территории  муниципального образования Ковардицкое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 Щербак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</w:t>
      </w:r>
      <w:r>
        <w:rPr>
          <w:b/>
          <w:iCs/>
          <w:sz w:val="28"/>
          <w:szCs w:val="28"/>
        </w:rPr>
        <w:t xml:space="preserve">Противодействие коррупции на территории      </w:t>
      </w:r>
      <w:r>
        <w:rPr>
          <w:b/>
          <w:sz w:val="28"/>
          <w:szCs w:val="28"/>
        </w:rPr>
        <w:t>муниципального образования Ковардицкое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1 «Реализация мер по предупреждению и предотвращению проявлений коррупции на территории муниципального образования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. «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» составляет 100% (100/100*100%)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» составляет 100% (100/100*100%)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» составляет 0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</w:r>
      <w:r>
        <w:rPr>
          <w:rFonts w:eastAsia="Calibri" w:cs="Times New Roman" w:ascii="Times New Roman" w:hAnsi="Times New Roman"/>
          <w:sz w:val="28"/>
          <w:szCs w:val="28"/>
        </w:rPr>
        <w:t>» составляет 0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5. «Доля оказываемых муниципальных услуг, по которым разработаны административные регламенты, от общего числа предоставляемых муниципальных услуг</w:t>
      </w:r>
      <w:r>
        <w:rPr>
          <w:rFonts w:eastAsia="Calibri" w:cs="Times New Roman" w:ascii="Times New Roman" w:hAnsi="Times New Roman"/>
          <w:sz w:val="28"/>
          <w:szCs w:val="28"/>
        </w:rPr>
        <w:t>» составляет 100% (100/100*100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6. «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» составляет 100% </w:t>
      </w:r>
      <w:r>
        <w:rPr>
          <w:rFonts w:eastAsia="Calibri" w:cs="Times New Roman" w:ascii="Times New Roman" w:hAnsi="Times New Roman"/>
          <w:sz w:val="28"/>
          <w:szCs w:val="28"/>
        </w:rPr>
        <w:t>(100/100*100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7. «Доля установленных фактов коррупции от общего количества жалоб и обращений граждан, поступивших за отчетный пери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0%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UU</cp:lastModifiedBy>
  <cp:lastPrinted>2014-09-25T11:31:00Z</cp:lastPrinted>
  <dcterms:modified xsi:type="dcterms:W3CDTF">2022-03-15T08:39:00Z</dcterms:modified>
  <cp:revision>133</cp:revision>
  <dc:subject/>
  <dc:title/>
</cp:coreProperties>
</file>