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  <w:lang w:val="ru-RU" w:eastAsia="en-US"/>
        </w:rPr>
        <w:t>Капитальный ремонт жилищного фонда муниципального образования Ковардиц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442 от 14.10.2019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21 год внесено 2 изменения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униципального образования.</w:t>
      </w:r>
    </w:p>
    <w:p>
      <w:pPr>
        <w:pStyle w:val="Style18"/>
        <w:spacing w:before="12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3 мероприятия. Сведения о степени выполнения мероприятий представлены в таблиц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0,0 тыс. руб.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 – 240,2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240,2 тыс. руб.; 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 – 240,2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21 общий объем финансирования составил 915,80000 тыс. рублей.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238,6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– 338,6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 – 338,6 тыс. руб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за 2021 год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8,35337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что составляет 99,89 %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ценки эффективности программа требует корректировки финансового обеспечения.</w:t>
      </w:r>
    </w:p>
    <w:p>
      <w:pPr>
        <w:pStyle w:val="Style1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овышение комфортности проживания граждан, улучшение качества жилищно-коммунального обслуживания, соответствие многоквартирных  домов требованиям нормативно-технических  докумен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  <w:lang w:val="ru-RU" w:eastAsia="en-US"/>
        </w:rPr>
        <w:t>Капитальный ремонт жилищного фонда муниципального образования Ковардицкое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559"/>
        <w:gridCol w:w="6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01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10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5» января 2022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Капитальный ремонт жилищного фонда муниципального образования Ковардицкое»  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именование задачи – проведение капитального ремонта или реконструкции протекающих кровель многоквартирных домов;</w:t>
            </w:r>
          </w:p>
          <w:p>
            <w:pPr>
              <w:pStyle w:val="Style19"/>
              <w:spacing w:before="0" w:after="0"/>
              <w:jc w:val="both"/>
              <w:rPr>
                <w:lang w:val="en-US" w:eastAsia="en-US"/>
              </w:rPr>
            </w:pPr>
            <w:r>
              <w:rPr/>
              <w:t>-проведение капитального ремонта или реконструкции  кровель многоквартирных домов, на которых истек нормативный срок проведения  капитального ремонта или реконструкции крыши; -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.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53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,1%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жилищного фонда  муниципального образования Ковардиц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2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5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81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зносов на капитальный  ремонт общего имущества в многоквартирных домах, в части жилых помещений,  находящихся в муниципальной собственности МО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оказатели соответствуют фактическим 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2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5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81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ценки бюджетной эффективности реализации основных мероприятий муниципальной программы «Капитальный ремонт жилищного фонда муниципального образования Ковардицко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«Обеспечение безопасного и комфортного проживания жителей многоквартирных домов муниципального образования» составляет: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» составляет  0% (0/0*100%)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Выполнение работ по капитальному ремонту муниципальных квартир в многоквартирных домах» составляет 100% (1/1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«Обеспечение безопасного и комфортного проживания жителей многоквартирных домов муниципального образования»  составляет 100,1% (238,6/238,35337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7620</wp:posOffset>
            </wp:positionV>
            <wp:extent cx="1666875" cy="428625"/>
            <wp:effectExtent l="0" t="0" r="0" b="0"/>
            <wp:wrapSquare wrapText="left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«Обеспечение безопасного и комфортного проживания жителей многоквартирных домов муниципального образования»  составляет 100,1% (100,1*10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«Обеспечение безопасного и комфортного проживания жителей многоквартирных домов муниципального образования»  признается высокой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UU</cp:lastModifiedBy>
  <cp:lastPrinted>2019-02-01T13:37:00Z</cp:lastPrinted>
  <dcterms:modified xsi:type="dcterms:W3CDTF">2022-03-17T12:03:00Z</dcterms:modified>
  <cp:revision>146</cp:revision>
  <dc:subject/>
  <dc:title/>
</cp:coreProperties>
</file>