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6.06.2023                                                                                                       № 3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муниципального образования от 30.12.2021 № 559 «Об утверждении муниципальной    программы </w:t>
      </w:r>
      <w:bookmarkStart w:id="0" w:name="_Hlk31703338"/>
      <w:r>
        <w:rPr>
          <w:i/>
          <w:iCs/>
          <w:sz w:val="24"/>
          <w:lang w:val="ru-RU" w:eastAsia="en-US"/>
        </w:rPr>
        <w:t>«Капитальный ремонт жилищного фонда муниципального образования Ковардицкое</w:t>
      </w:r>
      <w:bookmarkEnd w:id="0"/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9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Капитальный ремонт жилищного фонда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Капитальный ремонт жилищного фонда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Капитальный ремонт жилищного фонда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  муниципального образования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5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многоквартирных дом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комфортного проживания жителей многоквартирных домов 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298,0608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55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9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мфортности проживания граждан в многоквартирных дом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851" w:gutter="0" w:header="425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570"/>
      <w:bookmarkStart w:id="2" w:name="Par495"/>
      <w:bookmarkEnd w:id="1"/>
      <w:bookmarkEnd w:id="2"/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5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843"/>
        <w:gridCol w:w="1701"/>
        <w:gridCol w:w="1701"/>
        <w:gridCol w:w="1559"/>
        <w:gridCol w:w="1843"/>
      </w:tblGrid>
      <w:tr>
        <w:trPr>
          <w:trHeight w:val="389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5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Капитальный ремонт жилищного фонда муниципального образования Ковардицкое» (всего)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 298,06080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0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98,0608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 298,06080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400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98,06080</w:t>
            </w:r>
          </w:p>
        </w:tc>
      </w:tr>
      <w:tr>
        <w:trPr>
          <w:trHeight w:val="3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4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 298,0608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1 11401 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1,0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98,0608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4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86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3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6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1,4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91,4608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4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46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1,4608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й ремонт крыши многоквартирн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2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20,6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91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91206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1 11401 225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8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8794</w:t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реализации муниципальной программы «Капитальный ремонт жилищного фонда муниципального образования   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>
          <w:trHeight w:val="7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98,06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1,46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2B2B2B"/>
                <w:sz w:val="24"/>
                <w:szCs w:val="24"/>
                <w:shd w:fill="FFFFFF" w:val="clear"/>
                <w:lang w:val="en-US" w:eastAsia="en-US"/>
              </w:rPr>
              <w:t>Капитальный ремонт крыши многоквартирного дома»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6.06.2023 № 365 «О внесении изменений в постановление администрации  от 30.12.2021  № 559 «Об утверждении муниципальной программы «Капитальный ремонт жилищного фонда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79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       (справка № 365 от 26.06.20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3-06-28T09:24:00Z</cp:lastPrinted>
  <dcterms:modified xsi:type="dcterms:W3CDTF">2023-06-28T06:25:00Z</dcterms:modified>
  <cp:revision>806</cp:revision>
  <dc:subject/>
  <dc:title> </dc:title>
</cp:coreProperties>
</file>