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0.11.2022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0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1.2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3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0.11.2022 № 60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затраты на реализацию составят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9709,52997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52,86997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89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8357,66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276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  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0.11.2022 № 602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720"/>
        <w:gridCol w:w="1873"/>
        <w:gridCol w:w="1842"/>
        <w:gridCol w:w="1843"/>
        <w:gridCol w:w="1843"/>
      </w:tblGrid>
      <w:tr>
        <w:trPr>
          <w:trHeight w:val="389" w:hRule="atLeast"/>
        </w:trPr>
        <w:tc>
          <w:tcPr>
            <w:tcW w:w="7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7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1340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52,86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89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57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09,52997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37,86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64,52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52,86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89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57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09,52997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37,86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64,52997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368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52,86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 89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357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709,52997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37,86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64,52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3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502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 360,8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6 193,06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92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350,8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163,06000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5,861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,861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7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24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4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0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89,29411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9,29411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66,31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0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082,31486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61,31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77,31486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040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М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0.11.2022 № 602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19 709,5299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46,1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5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6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 082,314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 за счет добровольных пожертв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10.11.2022 № 602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702"/>
        <w:gridCol w:w="1559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2)</w:t>
            </w:r>
          </w:p>
        </w:tc>
      </w:tr>
      <w:tr>
        <w:trPr>
          <w:trHeight w:val="5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38,6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2,86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25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бюджетных ассигнований        (справка № 176 от 08.11.22, 177 от 09.11.22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38,6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2,86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2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i/>
                <w:sz w:val="24"/>
                <w:szCs w:val="24"/>
              </w:rPr>
              <w:t>Прочие мероприятия по благоустройству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52,06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31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25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Увеличение бюджетных ассигнований        (справка № 176 от 08.11.22, 177 от 09.11.22)</w:t>
            </w:r>
          </w:p>
        </w:tc>
      </w:tr>
      <w:tr>
        <w:trPr>
          <w:trHeight w:val="8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7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447,06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,31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2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52,06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31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2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7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447,06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,31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2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851" w:gutter="0" w:header="425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2-08-02T14:02:00Z</cp:lastPrinted>
  <dcterms:modified xsi:type="dcterms:W3CDTF">2022-11-11T11:02:00Z</dcterms:modified>
  <cp:revision>245</cp:revision>
  <dc:subject/>
  <dc:title> </dc:title>
</cp:coreProperties>
</file>