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9.10.2022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4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1.2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0.2022 № 54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затраты на реализацию составят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9689,27997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32,61997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89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357,66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276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  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0.2022 № 549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720"/>
        <w:gridCol w:w="1731"/>
        <w:gridCol w:w="1701"/>
        <w:gridCol w:w="1843"/>
        <w:gridCol w:w="1763"/>
      </w:tblGrid>
      <w:tr>
        <w:trPr>
          <w:trHeight w:val="389" w:hRule="atLeast"/>
        </w:trPr>
        <w:tc>
          <w:tcPr>
            <w:tcW w:w="7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7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1340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32,6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89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57,6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689,27997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17,6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44,27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32,6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89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57,6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689,27997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17,6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44,27997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68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32,6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 89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357,6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689,27997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17,6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44,27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50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 360,8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6 193,06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9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350,86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163,06000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5,861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861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77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24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4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01,8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1,8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46,06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08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062,06486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41,06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8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57,06486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0.2022 № 549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689,279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46,1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5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6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 062,064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,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19.10.2022 № 549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702"/>
        <w:gridCol w:w="1559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2)</w:t>
            </w:r>
          </w:p>
        </w:tc>
      </w:tr>
      <w:tr>
        <w:trPr>
          <w:trHeight w:val="5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22,86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32,6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,75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бюджетных ассигнований        (справка № 163 от 12.10.2022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22,86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32,6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,7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i/>
                <w:sz w:val="24"/>
                <w:szCs w:val="24"/>
              </w:rPr>
              <w:t>Прочие мероприятия по благоустройству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36,3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46,06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,75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Увеличение бюджетных ассигнований        (справка № 163 от 12.10.2022)</w:t>
            </w:r>
          </w:p>
        </w:tc>
      </w:tr>
      <w:tr>
        <w:trPr>
          <w:trHeight w:val="8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431,3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441,06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,7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36,3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46,06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,7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431,3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441,06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,7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851" w:gutter="0" w:header="425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2-08-02T14:02:00Z</cp:lastPrinted>
  <dcterms:modified xsi:type="dcterms:W3CDTF">2022-10-24T07:55:00Z</dcterms:modified>
  <cp:revision>232</cp:revision>
  <dc:subject/>
  <dc:title> </dc:title>
</cp:coreProperties>
</file>