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1.10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4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/>
        <w:t>подлежит размещению в сети Интернет на сайте администрации муниципального образования Ковардицкое Муромского района.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10.2022 № 543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873"/>
        <w:gridCol w:w="1842"/>
        <w:gridCol w:w="1843"/>
        <w:gridCol w:w="1985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22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79,52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07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34,52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22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79,52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07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34,52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22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79,52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07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34,52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93,06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63,0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36,31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052,31486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31,31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7,314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10.2022 № 543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79,52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6 193,06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( 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 052,314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1.10.2022 № 543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75"/>
        <w:gridCol w:w="1702"/>
        <w:gridCol w:w="1559"/>
        <w:gridCol w:w="1672"/>
        <w:gridCol w:w="1730"/>
      </w:tblGrid>
      <w:tr>
        <w:trPr>
          <w:trHeight w:val="412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bCs/>
                <w:i/>
                <w:sz w:val="24"/>
                <w:szCs w:val="24"/>
              </w:rPr>
              <w:t>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638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6193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бюджетных ассигнований        </w:t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3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637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3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638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6193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3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637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3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по по организации и содержанию мест захоронения          (кладбищ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бюджетных ассигнований        </w:t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сходы по оборудованию зоны отдыха (пляж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85,694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1058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бюджетных ассигнований        </w:t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85,694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1058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410,1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36,31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6,2058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бюджетных ассигнований        </w:t>
            </w:r>
          </w:p>
        </w:tc>
      </w:tr>
      <w:tr>
        <w:trPr>
          <w:trHeight w:val="80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305,1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31,31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6,2058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410,1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36,31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6,2058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305,1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31,31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6,2058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08-02T14:02:00Z</cp:lastPrinted>
  <dcterms:modified xsi:type="dcterms:W3CDTF">2022-10-12T13:10:00Z</dcterms:modified>
  <cp:revision>237</cp:revision>
  <dc:subject/>
  <dc:title> </dc:title>
</cp:coreProperties>
</file>