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6.09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2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6.09.2022 № 5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9679,52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22,86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6.09.2022 № 520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873"/>
        <w:gridCol w:w="1984"/>
        <w:gridCol w:w="1843"/>
        <w:gridCol w:w="1843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22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7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22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679,52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22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79,52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07,8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34,52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83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246,16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73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216,1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6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6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26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0,4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0,4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410,10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926,108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5,10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21,108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6.09.2022 № 520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679,52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46,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 926,108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6.09.2022 № 520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9,6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22,86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23 от 30.08.22,133,134 от 09.09.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9,6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22,86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,8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410,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123 от 30.08.22,133,134 от 09.09.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8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305,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,8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410,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8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305,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,2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08-02T14:02:00Z</cp:lastPrinted>
  <dcterms:modified xsi:type="dcterms:W3CDTF">2022-09-16T08:26:00Z</dcterms:modified>
  <cp:revision>226</cp:revision>
  <dc:subject/>
  <dc:title> </dc:title>
</cp:coreProperties>
</file>