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3.06.2022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8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униципального образования Ковардиц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4.2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муниципального образования Ковардиц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06.2022 № 286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9652,77997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396,11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89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357,66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06.2022 № 286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SimSun;宋体"/>
                <w:b/>
                <w:sz w:val="24"/>
                <w:szCs w:val="24"/>
              </w:rPr>
              <w:t>Благоустройство территории муниципального образования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96,1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52,7799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1,1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7,7799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605 1000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 xml:space="preserve">Повышение уровня комфортного проживания населения муниципального </w:t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b/>
                <w:i/>
                <w:sz w:val="24"/>
                <w:szCs w:val="24"/>
                <w:lang w:val="en-US" w:eastAsia="en-US"/>
              </w:rPr>
              <w:t>образования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90,6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35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547,2799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1,1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7,7799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8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6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246,1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3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,16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3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на содержание и ремонт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95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95</w:t>
            </w:r>
            <w:r>
              <w:rPr>
                <w:i/>
                <w:sz w:val="24"/>
                <w:szCs w:val="24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4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организации и содержанию мест захоронения (кладбищ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5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  <w:t>Расходы по оборудованию зоны отдыха (пляж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6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8,2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84,2199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2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2199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1 22370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квидация мест несанкционированного размещени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605 10401 2230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"Строительство и содержание объектов ритуального назначения (кладбищ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0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ализация мероприятий по строительству кладбищ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2238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роительство кладбищ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3 10402 223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06.2022 № 286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9652,77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246,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5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84,21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Реализация мероприятий по строительству кладбища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iCs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троительство кладбища»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iCs/>
                <w:sz w:val="24"/>
                <w:szCs w:val="24"/>
              </w:rPr>
            </w:pPr>
            <w:r>
              <w:rPr>
                <w:rFonts w:eastAsia="SimSun;宋体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3.06.2022 № 286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1702"/>
        <w:gridCol w:w="1559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2)</w:t>
            </w:r>
          </w:p>
        </w:tc>
      </w:tr>
      <w:tr>
        <w:trPr>
          <w:trHeight w:val="59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86,1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96,11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бюджетных ассигнований        (справка № 73 от 21.06.22)</w:t>
            </w:r>
          </w:p>
        </w:tc>
      </w:tr>
      <w:tr>
        <w:trPr>
          <w:trHeight w:val="2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86,1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96,11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i/>
                <w:sz w:val="24"/>
                <w:szCs w:val="24"/>
              </w:rPr>
              <w:t>Прочие мероприятия по благоустройству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,7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7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Увеличение бюджетных ассигнований        (справка № 73 от 21.06.22)</w:t>
            </w:r>
          </w:p>
        </w:tc>
      </w:tr>
      <w:tr>
        <w:trPr>
          <w:trHeight w:val="8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2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2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,7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7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03 0503 10401 22370 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2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8,2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,0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418" w:right="851" w:gutter="0" w:header="425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03-03T13:41:00Z</cp:lastPrinted>
  <dcterms:modified xsi:type="dcterms:W3CDTF">2022-06-24T07:00:00Z</dcterms:modified>
  <cp:revision>204</cp:revision>
  <dc:subject/>
  <dc:title> </dc:title>
</cp:coreProperties>
</file>