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6.06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6.2023 № 36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20459,39651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7383,7565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6.2023 № 3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383,7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 459,3965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214,6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250,2988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383,7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 459,39651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214,6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250,29881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07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7 383,75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0 459,3965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214,65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 250,29881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3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7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4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4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88,8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357,6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5,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14,1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3,5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8,19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08,1954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4,0977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6.06.2023 № 363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20459,396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3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357,6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8,1954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6.06.2023 № 363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745,45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383,75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38,3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68, 69 от 26.06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6591,358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229,65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38,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2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5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38,3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82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1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+438,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,0)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6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6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6-28T10:41:00Z</cp:lastPrinted>
  <dcterms:modified xsi:type="dcterms:W3CDTF">2023-06-28T07:41:00Z</dcterms:modified>
  <cp:revision>322</cp:revision>
  <dc:subject/>
  <dc:title> </dc:title>
</cp:coreProperties>
</file>