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9.06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5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6.2023 № 35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801,0965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725,4565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6.2023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725,4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801,0965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66,3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01,9988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725,4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801,0965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66,3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01,9988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725,4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801,0965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66,3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01,9988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0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919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1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88,19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88,1954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6.2023 № 356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801,096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3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919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8,1954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09.06.2023 № 356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679,76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725,45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,6954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61 от 08.06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2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4,0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8477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558,51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581,35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8477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за счет добровольных пожертвований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88,19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,6954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2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4,0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8477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2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4,0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8477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6-13T09:30:00Z</cp:lastPrinted>
  <dcterms:modified xsi:type="dcterms:W3CDTF">2023-06-13T06:30:00Z</dcterms:modified>
  <cp:revision>316</cp:revision>
  <dc:subject/>
  <dc:title> </dc:title>
</cp:coreProperties>
</file>