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2.05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2.05.2023 № 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79,7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55,4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43,5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79,15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79,7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55,4011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43,5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79,1511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679,76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55,401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43,5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79,1511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3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4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50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919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1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4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42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,25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2.05.2023 № 307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755,4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3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919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2,5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2.05.2023 № 307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51 от 11.05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 по организации и содержанию мест захоронения        ( 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5-05T09:06:00Z</cp:lastPrinted>
  <dcterms:modified xsi:type="dcterms:W3CDTF">2023-05-15T11:00:00Z</dcterms:modified>
  <cp:revision>313</cp:revision>
  <dc:subject/>
  <dc:title> </dc:title>
</cp:coreProperties>
</file>