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05.05.202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6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5.05.2023 № 26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19755,40111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8475,1599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679,7611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440,1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60,3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5.05.2023 № 2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80"/>
        <w:gridCol w:w="1820"/>
        <w:gridCol w:w="1780"/>
        <w:gridCol w:w="1840"/>
        <w:gridCol w:w="1680"/>
        <w:gridCol w:w="1800"/>
      </w:tblGrid>
      <w:tr>
        <w:trPr>
          <w:trHeight w:val="389" w:hRule="atLeast"/>
        </w:trPr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679,7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55,4011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1,2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1,25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43,51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79,1511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679,7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55,4011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1,2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1,25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43,51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79,15111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6 679,7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755,401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1,2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1,25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43,51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79,1511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 40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 872,83914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39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858,08114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8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2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35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904,34686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86,846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5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42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42,5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,2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,25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,2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,25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5.05.2023 № 265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19755,401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872,839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70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2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904,3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2,5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05.05.2023 № 265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653,26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679,76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6,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бюджетных ассигнований (справка № 50 от 03.05.23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653,26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679,76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6,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чие мероприятия по благоустройствуза счет добровольных пожертвований 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4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6,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3-05-05T09:06:00Z</cp:lastPrinted>
  <dcterms:modified xsi:type="dcterms:W3CDTF">2023-05-05T06:12:00Z</dcterms:modified>
  <cp:revision>310</cp:revision>
  <dc:subject/>
  <dc:title> </dc:title>
</cp:coreProperties>
</file>