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4.04.202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4.04.2023 № 22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19724,90111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8475,1599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653,2611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440,1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60,3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pStyle w:val="Normal"/>
        <w:ind w:left="7655" w:hanging="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4.04.2023 № 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80"/>
        <w:gridCol w:w="1820"/>
        <w:gridCol w:w="1780"/>
        <w:gridCol w:w="1840"/>
        <w:gridCol w:w="1680"/>
        <w:gridCol w:w="1800"/>
      </w:tblGrid>
      <w:tr>
        <w:trPr>
          <w:trHeight w:val="389" w:hRule="atLeast"/>
        </w:trPr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653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28,9011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653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28,9011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6 653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19 728,901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 40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 872,83914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39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858,08114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8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2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35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004,34686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86,846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5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16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16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4.04.2023 № 228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19724,901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872,839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70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2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004,3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6,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4.04.2023 № 228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9,26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3,26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0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бюджетных ассигнований (справка № 44,45 от 17.04.2023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9,26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3,26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3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3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за счет добровольных пожертв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3-01-31T10:32:00Z</cp:lastPrinted>
  <dcterms:modified xsi:type="dcterms:W3CDTF">2023-04-24T06:47:00Z</dcterms:modified>
  <cp:revision>300</cp:revision>
  <dc:subject/>
  <dc:title> </dc:title>
</cp:coreProperties>
</file>