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7.02.2023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0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униципального образования Ковардицко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1.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муниципального образования Ковардицко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8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 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Таблицу 3 «Финансовое обеспечение муниципальной программы «Благоустройство территории муниципального образования Ковардицкое»  изложить в новой редакции согласно приложению 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Таблицу 4 «План реализации муниципальной программы  «Благоустройство территории муниципального образования Ковардицкое»  изложить в новой редакции согласно приложению  № 3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/>
            </w:pPr>
            <w:r>
              <w:rPr>
                <w:sz w:val="28"/>
              </w:rPr>
              <w:t>Глава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2"/>
              <w:rPr>
                <w:bCs/>
                <w:spacing w:val="14"/>
                <w:sz w:val="28"/>
                <w:lang w:val="ru-RU" w:eastAsia="ru-RU"/>
              </w:rPr>
            </w:pPr>
            <w:r>
              <w:rPr>
                <w:bCs/>
                <w:spacing w:val="14"/>
                <w:sz w:val="28"/>
                <w:lang w:val="ru-RU" w:eastAsia="ru-RU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7.02.2023 № 1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>
          <w:rFonts w:cs="Times New Roman"/>
          <w:b/>
          <w:i/>
          <w:spacing w:val="4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pacing w:val="40"/>
          <w:sz w:val="24"/>
          <w:szCs w:val="24"/>
          <w:lang w:val="ru-RU" w:eastAsia="en-US"/>
        </w:rPr>
      </w:pPr>
      <w:r>
        <w:rPr>
          <w:b/>
          <w:i/>
          <w:spacing w:val="4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муниципального образования Ковардицко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составят 19620,90111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8475,1599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6545,2611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440,1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60,3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ных требований к уровню экологии, эстетическому и архитектурному облику муниципального образования Ковардицкое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7.02.2023 №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80"/>
        <w:gridCol w:w="1820"/>
        <w:gridCol w:w="1780"/>
        <w:gridCol w:w="1840"/>
        <w:gridCol w:w="1680"/>
        <w:gridCol w:w="1800"/>
      </w:tblGrid>
      <w:tr>
        <w:trPr>
          <w:trHeight w:val="389" w:hRule="atLeast"/>
        </w:trPr>
        <w:tc>
          <w:tcPr>
            <w:tcW w:w="6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Par570"/>
            <w:bookmarkEnd w:id="0"/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00" w:hRule="atLeast"/>
        </w:trPr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34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Благоустройство территории муниципального образования Ковардицкое» (всего)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 545,2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620,90111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530,2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565,90111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 545,2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620,90111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530,2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565,90111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368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Повышение уровня комфортного проживания населения муниципального образования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6 545,2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9 620,9011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530,2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565,90111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324,75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 405,70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4 872,83914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2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395,70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858,08114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75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758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70,861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4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0,861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2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5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борудованию зоны отдыха (пляжа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36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6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598,846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35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 104,34686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8,846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5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24,34686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64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 за счет добровольных пожертв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8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М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7.02.2023 № 103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19620,901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4872,839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70,86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2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104,346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 за счет добровольных пожертв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8,0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992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27.02.2023 № 103 «О внесении изменений в постановление администрации  от 30.12.2021  № 558 «Об утверждении муниципальной программы «Благоустройство территории муниципального образования Ковардицкое</w:t>
      </w:r>
      <w:r>
        <w:rPr/>
        <w:t xml:space="preserve">».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964"/>
        <w:gridCol w:w="738"/>
        <w:gridCol w:w="1247"/>
        <w:gridCol w:w="312"/>
        <w:gridCol w:w="1530"/>
        <w:gridCol w:w="29"/>
        <w:gridCol w:w="1843"/>
      </w:tblGrid>
      <w:tr>
        <w:trPr>
          <w:trHeight w:val="412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3)</w:t>
            </w:r>
          </w:p>
        </w:tc>
      </w:tr>
      <w:tr>
        <w:trPr>
          <w:trHeight w:val="59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8224,199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9620,90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396,70114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 xml:space="preserve">Увеличение  бюджетных ассигнований        (справка № </w:t>
            </w:r>
            <w:r>
              <w:rPr>
                <w:b w:val="false"/>
                <w:lang w:val="ru-RU"/>
              </w:rPr>
              <w:t>18</w:t>
            </w:r>
            <w:r>
              <w:rPr>
                <w:b w:val="false"/>
              </w:rPr>
              <w:t xml:space="preserve"> от </w:t>
            </w:r>
            <w:r>
              <w:rPr>
                <w:b w:val="false"/>
                <w:lang w:val="ru-RU"/>
              </w:rPr>
              <w:t>21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.23)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8224,199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9620,90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396,70114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41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405,70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297,70114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40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395,70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297,70114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41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405,70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297,70114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40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395,70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297,70114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Прочие мероприятия по благоустройству за счет добровольных пожертвований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99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99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851" w:gutter="0" w:header="425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3-01-31T10:32:00Z</cp:lastPrinted>
  <dcterms:modified xsi:type="dcterms:W3CDTF">2023-02-28T13:40:00Z</dcterms:modified>
  <cp:revision>294</cp:revision>
  <dc:subject/>
  <dc:title> </dc:title>
</cp:coreProperties>
</file>