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30.01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1.2023 № 3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8219,69997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144,0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1.2023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 144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 219,69997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29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164,69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 144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 219,69997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29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164,69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5 144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8 219,69997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29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164,69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 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3 575,13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560,38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04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3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1.2023 № 31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 219,69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3575,13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1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,5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30.01.2023 № 31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15,19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19,69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 бюджетных ассигнований        (справка № 2 от 26.01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15,19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19,69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 за счет добровольных пожертвований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1-31T07:32:00Z</dcterms:modified>
  <cp:revision>291</cp:revision>
  <dc:subject/>
  <dc:title> </dc:title>
</cp:coreProperties>
</file>