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8.12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8.12.2022 № 72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составят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9731,81997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8475,1599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12.2022 № 726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20"/>
        <w:gridCol w:w="1873"/>
        <w:gridCol w:w="1842"/>
        <w:gridCol w:w="1985"/>
        <w:gridCol w:w="1843"/>
      </w:tblGrid>
      <w:tr>
        <w:trPr>
          <w:trHeight w:val="389" w:hRule="atLeast"/>
        </w:trPr>
        <w:tc>
          <w:tcPr>
            <w:tcW w:w="7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7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31,81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91,81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31,81997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91,81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3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 8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357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31,81997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884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342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691,81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0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502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 36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2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350,8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63,06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758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861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4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 114,84686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34,8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6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12.2022 № 726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  <w:t>19 728,06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6 187,81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5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89,29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 114,8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8.12.2022 № 726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1,40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5,15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бюджетных ассигнований        (справка № 235 от 27.12.22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1,40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8475,15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5,0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8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5,0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8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5,0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598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5,0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8,84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7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2-12-29T11:22:00Z</cp:lastPrinted>
  <dcterms:modified xsi:type="dcterms:W3CDTF">2022-12-29T08:41:00Z</dcterms:modified>
  <cp:revision>280</cp:revision>
  <dc:subject/>
  <dc:title> </dc:title>
</cp:coreProperties>
</file>