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7.12.2022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1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 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2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3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2"/>
              <w:rPr>
                <w:bCs/>
                <w:spacing w:val="14"/>
                <w:sz w:val="28"/>
                <w:lang w:val="ru-RU" w:eastAsia="ru-RU"/>
              </w:rPr>
            </w:pPr>
            <w:r>
              <w:rPr>
                <w:bCs/>
                <w:spacing w:val="14"/>
                <w:sz w:val="28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7.12.2022 № 71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40"/>
          <w:sz w:val="24"/>
          <w:szCs w:val="24"/>
          <w:lang w:val="ru-RU" w:eastAsia="en-US"/>
        </w:rPr>
      </w:pPr>
      <w:r>
        <w:rPr>
          <w:b/>
          <w:i/>
          <w:spacing w:val="4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затраты на реализацию составят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19728,06997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8471,40997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89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8357,66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ных требований к уровню экологии, эстетическому и архитектурному облику муниципального образования Ковардицкое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 w:eastAsia="en-US"/>
        </w:rPr>
      </w:pPr>
      <w:r>
        <w:rPr>
          <w:b/>
          <w:iCs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7.12.2022 № 716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720"/>
        <w:gridCol w:w="1731"/>
        <w:gridCol w:w="1843"/>
        <w:gridCol w:w="1842"/>
        <w:gridCol w:w="1985"/>
      </w:tblGrid>
      <w:tr>
        <w:trPr>
          <w:trHeight w:val="389" w:hRule="atLeast"/>
        </w:trPr>
        <w:tc>
          <w:tcPr>
            <w:tcW w:w="7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7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1129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1,40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89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357,6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28,06997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1,40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88,069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1,40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89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357,6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28,06997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1,40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88,06997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471,40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2 89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357,6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9 728,06997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1,40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88,069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000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24,7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 502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 360,8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6 187,818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92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350,8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 163,06000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758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5,861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5,861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7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77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24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7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4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1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01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89,29411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1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9,29411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595,096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08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 111,09686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5,096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8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31,09686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74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М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7.12.2022 № 716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>19 728,0699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6 187,818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5,86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4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89,294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 111,096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 за счет добровольных пожертв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7.12.2022 № 716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702"/>
        <w:gridCol w:w="1559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2)</w:t>
            </w:r>
          </w:p>
        </w:tc>
      </w:tr>
      <w:tr>
        <w:trPr>
          <w:trHeight w:val="5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8459,15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8471,40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,25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8459,15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8471,40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,2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582,84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595,096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,25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 бюджетных ассигнований        (справка № 218 от 20.12.22)</w:t>
            </w:r>
          </w:p>
        </w:tc>
      </w:tr>
      <w:tr>
        <w:trPr>
          <w:trHeight w:val="8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03 0503 10401 2237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402,84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5,096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,2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582,84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595,096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,2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03 0503 10401 2237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402,84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5,096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,2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851" w:gutter="0" w:header="425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2-12-02T13:26:00Z</cp:lastPrinted>
  <dcterms:modified xsi:type="dcterms:W3CDTF">2022-12-27T11:31:00Z</dcterms:modified>
  <cp:revision>276</cp:revision>
  <dc:subject/>
  <dc:title> </dc:title>
</cp:coreProperties>
</file>